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</w:rPr>
      </w:pPr>
      <w:r>
        <w:rPr/>
        <w:t xml:space="preserve">            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Директор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МБОУ «ЦДК Локус»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____________Ю.А. Миллер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«____» ___________________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 МЕРОПРИЯТИЙ ПО ПРОТИВОДЕЙСТВИЮ КОРРУП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бюджетного  образовательное учреждение для детей, нуждающихся в психолого-педагогической, медико-социальной помощи «Центр диагностики и консультирования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БОУ «ЦДК Локус»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003"/>
        <w:gridCol w:w="2041"/>
        <w:gridCol w:w="242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2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роприяти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етственные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. 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1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действие родительской общественности по вопросам участия в воспитательно-образовательном процессе в установленном законодательством порядк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оянно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Миллер Ю.А. 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2. Повышение эффективности деятельности ОУ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Назначение ответственных лиц за осуществление мероприятий по профилактике коррупции в  О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директора Косенкова Т.Ю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Разработка планов мероприятий по противодействию коррупции в О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Журнала учета регистраций заявлений о коррупционном правонарушен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поступления жалоб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директора Косенкова Т.Ю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Принятие мер, направленных на решение вопросов, касающихся борьбы с коррупцией, по результатам проверок О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иллер Ю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рганизация работы "Горячей линии" в ОУ для сбора и обобщения информации по фактам коррупции в учреждении, направление информации в установленном порядке в правоохранительные орган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6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рганизация контроля соблюдения педагогическими работниками ОУ кодекса этики педаго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7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ыход членов рабочей группы на родительские собрания  для оказания практической помощи родителям воспитанников в организации работы по противодействию коррупции и осуществлению контроля за их исполнение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запрос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8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формление информационного стенда в ОУ  с информацией о предоставляемых услугах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нтябрь 20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ониторинга всех локальных актов, издаваемых администрацией ОУ на предмет соответствия действующему законодательству (оформляется в виде заключен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групп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0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троль за целевым использованием всех уровней бюджета и внебюджетных средств О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.</w:t>
            </w:r>
            <w:r>
              <w:rPr>
                <w:b w:val="false"/>
              </w:rPr>
              <w:t xml:space="preserve"> </w:t>
            </w:r>
            <w:r>
              <w:rPr/>
              <w:t xml:space="preserve">Обеспечение антикоррупционного просвещения населения с использованием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интернет ресурс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1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азмещение на сайте информации об антикоррупционных мероприятиях и нормативной базы в сфере противодействия коррупц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ератор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ЭВ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2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и ведение базы данных обращений граждан по фактам коррупционных проявл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мере поступлени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. Дальнейшее развитие правовой основы противодействия коррупции</w:t>
            </w:r>
          </w:p>
        </w:tc>
      </w:tr>
      <w:tr>
        <w:trPr>
          <w:trHeight w:val="14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1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Изучение передового опыта деятельности ОУ РФ по противодействию коррупции и подготовка в установленном порядке предложений по совершенствованию этой деятельности в О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. Совершенствование работы кадрового подразделения Муниципального  бюджетного  образовательное учреждение для детей, нуждающихся в психолого-педагогической, медико-социальной помощи «Центр диагностики и консультирования»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Анализ деятельности сотрудников ОУ, на которых возложены обязанности по профилактике коррупционных и иных правонаруш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lang w:val="en-US"/>
              </w:rPr>
              <w:t>IV</w:t>
            </w:r>
            <w:r>
              <w:rPr>
                <w:b w:val="false"/>
              </w:rPr>
              <w:t xml:space="preserve">  кварта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Подготовка методических рекомендаций для ОУ по вопросам организации противодействия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lang w:val="en-US"/>
              </w:rPr>
              <w:t>IV</w:t>
            </w:r>
            <w:r>
              <w:rPr>
                <w:b w:val="false"/>
              </w:rPr>
              <w:t xml:space="preserve">  кварта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вещаний   по противодействию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рганизация занятий по изучению педагогическими работниками ОУ законодательства РФ о противодействии коррупц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 докумен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иллер Ю.А.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6. Периодическое исследование (мониторинг) уровня коррупции и эффективности мер, принимаемых по ее предупреждению и по борьбе с ней на территории муниципального  бюджетного  образовательное учреждение для детей, нуждающихся в психолого-педагогической, медико-социальной помощи «Центр диагностики и консультирования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общение практики рассмотрения жалоб и обращений граждан, касающихся действий (бездействия) педагогических работников, связанных с коррупцией, и принятие мер по повышению результативности и эффективности работы с указанными обращениям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жеквартально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заявлений, обращений граждан на предмет наличия в них информации о фактах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директора Косенкова Т.Ю.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7. Взаимодействие с правоохранительными органа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содействия правоохранительным органам в проведении проверок информации по коррупционным правонарушениям в О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43:00Z</dcterms:created>
  <dc:creator>Асхад Бзегежев</dc:creator>
  <dc:description/>
  <cp:keywords/>
  <dc:language>en-US</dc:language>
  <cp:lastModifiedBy>Admin</cp:lastModifiedBy>
  <dcterms:modified xsi:type="dcterms:W3CDTF">2015-06-25T12:43:00Z</dcterms:modified>
  <cp:revision>2</cp:revision>
  <dc:subject/>
  <dc:title/>
</cp:coreProperties>
</file>