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лимпиаде по психологии </w:t>
      </w:r>
      <w:r>
        <w:rPr>
          <w:rFonts w:cs="Times New Roman" w:ascii="Times New Roman" w:hAnsi="Times New Roman"/>
          <w:b/>
          <w:i/>
          <w:sz w:val="28"/>
          <w:szCs w:val="28"/>
        </w:rPr>
        <w:t>«Психология  без границ –</w:t>
      </w:r>
      <w:r>
        <w:rPr>
          <w:rFonts w:cs="Times New Roman" w:ascii="Times New Roman" w:hAnsi="Times New Roman"/>
          <w:b/>
          <w:sz w:val="28"/>
          <w:szCs w:val="28"/>
        </w:rPr>
        <w:t xml:space="preserve"> 2016» для  школьников   10 -11 классов на базе муниципального бюджетного образовательного учреждения для детей, нуждающихся в психолого-педагогической, медико-социальной помощи «Центр диагностики и консультирования» и кафедры педагогической психологии ФГБОУ ВО «Адыгейского государственного университ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психологии «Психология  без границ -2016» (далее Олимпиада) нацелена на выявление и поддержку творческих способностей обучающихся, формирование умений проведения учебного исследования, популяризацию психологических знаний, а также на развитие интереса обучающихся к дальнейшей подготовке в области психологии, агитацию абитуриентов к обучению психологическим специаль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лимпиаду проводит МБОУ «ЦДК Локус» и кафедра педагогической психологии ФГБОУ ВО «Адыгейского государственного университ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лимпиада проводится в один 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ей и проведением Олимпиады занимаются специалисты МБОУ «ЦДК Локус» и преподаватели кафедры педагогической психологии ФГБОУ ВО «Адыгейского государственного университе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ники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лимпиаде принимают участие учащиеся 10-11 классов на доброво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участников от одной команды  до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участия в Олимпи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е лицо от ОУ (далее Организатор) до 7  ноября (включительно) 2016 г. подает заявку по установленной форме (приложение 1) на участие в Олимпиаде на электронный адрес yuli-miller@rambler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ретарь оргкомитета высылает на электронную почту Организатора подтверждени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дания  олимпиады затрагивают предметные области общей  психологии, социальной психологии, конфликтологии, психологи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дания для участников разрабатываются профессорско-преподавательским составом кафедры педагогической психологии ФГБУ ВО  «Адыгейского государственного университета», полученные результаты заносятся в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В ходе возникновения спорных вопросов создается апелляционная комиссия из членов оргкомитет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участия в Олимпиа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Школа формирует команду из числа обучающихся. Состав команды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Организатором в заявке при регистрации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манда состоит из 7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Задания носят развивающий характер, в ходе их выполнения участники смогут не только продемонстрировать свою осведомленность в области психологии, но и проявить навыки продуктивной коммуникации, работы в группе, анализа ситуации, умение создавать совместный творческий проду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изационно-методичес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е руководство олимпиадой осуществляется оргкомитетом, в состав которого входят преподаватели кафедры педагогической психологии ФГБУ ВО «Адыгейского государственного университета» и  специалистов  МБОУ «ЦДК Лок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ункции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огласует формы и порядок проведения олимпиады на всех ее этап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подготовкой и проведением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пределяет критерии оценки олимпиад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формирует пакеты заданий для проведения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рганизует централизованную проверку работ участников Олимпиады (по запросу Организатор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являет победителей (лауреатов)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рганизует оценку работ участников группового ту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оевременно оповещает Организаторов об изменениях регламента проведения Олимпиады, победителях и приз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ощрение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Централизованная проверка работ осуществляется преподавателями кафедры педагогической психологии ФГБОУ ВО «Адыгейского государственного университета» и специалистами  МБОУ «ЦДК Лок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обедители Олимпиады определяются по наибольшей сумме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Победители и призеры Олимпиады награждаются грамотами, дипломами и получают рекомендацию для прохождения обучения на факультете педагогики и психологии ФГБОУ ВО «Адыгейского государственного университета» (учитывая при поступлении на психолого-педагогические специальности ФГБОУ ВО «Адыгейского государственного университе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пределяются  команды, занявшие I, II, III место. В том числе ведется соревнование за личное первенство участников (I, II, III место). Победители награждаются цен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ощрение организаторов и педагогов – психологов ш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едагоги – психологи, классные руководители, чьи воспитанники стали победителями (призерами) Олимпиады, отмечаются благодарственным письмом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дыгейский государственный университет» факультет педагогики и психологии, кафедра педагогическ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дыгея, г. Майкоп, ул. Первомайская, 2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– доктор педагогических наук, профессор Хакунова Фатима Пшимафовна, e-mail: </w:t>
      </w:r>
      <w:r>
        <w:rPr>
          <w:rFonts w:cs="Times New Roman" w:ascii="Times New Roman" w:hAnsi="Times New Roman"/>
          <w:sz w:val="28"/>
          <w:szCs w:val="28"/>
          <w:lang w:val="en-US"/>
        </w:rPr>
        <w:t>pedagog</w:t>
      </w:r>
      <w:r>
        <w:rPr>
          <w:rFonts w:cs="Times New Roman" w:ascii="Times New Roman" w:hAnsi="Times New Roman"/>
          <w:sz w:val="28"/>
          <w:szCs w:val="28"/>
        </w:rPr>
        <w:t>-8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, тел.59-39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ля детей, нуждающихся в психолого-педагогической, медико-социальной помощи «Центр диагностики и консультир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Адыгея, г. Майкоп, ул. Пушкина 155, тел. (факс)54-56-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ЦДК Локус» Миллер Юлия Альбертовна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oulok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(факс)54-56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лимпиаде по психологии «Психология  без границ – 2016» для школьников 10-11 классов на базе муниципального бюджетного образовательного учреждения для детей, нуждающихся в психолого-педагогической, медико-социальной помощи «Центр диагностики и консультирования» и кафедры педагогической психологии ФГБОУ ВО «Адыгейский государственны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81"/>
        <w:gridCol w:w="922"/>
        <w:gridCol w:w="1354"/>
        <w:gridCol w:w="1457"/>
        <w:gridCol w:w="1480"/>
        <w:gridCol w:w="145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 от ОУ (Организатор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для связ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дрес для перепис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оборудовани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ы : «Психология  без границ - 2016».  Дата: 17.11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b/>
          <w:sz w:val="28"/>
          <w:szCs w:val="28"/>
        </w:rPr>
        <w:t>10.00-10.1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оржественное откры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И ПСИХОЛОГИЯ»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се участники команды, 5 минут) 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-«ТЕОРЕТИЧЕСКИЕ ОСНОВЫ                                   ПСИХОЛОГИИ»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4 человека) ( 30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НКУРС-ЭССЕ О  ПСИХОЛОГИИ  КАК  НАУКЕ</w:t>
      </w:r>
    </w:p>
    <w:p>
      <w:pPr>
        <w:pStyle w:val="Normal"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3 человека) (40минут)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КУРС- ПРАКТИЧЕСКОЕ ЗАДАНИЕ «СЕЛФИ-ПСИХОЛОГИЧЕСКИЙ ФЕНОМЕН  21 ВЕКА»</w:t>
      </w:r>
    </w:p>
    <w:p>
      <w:pPr>
        <w:pStyle w:val="Normal"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се участники команды, до 7 минут) </w:t>
      </w:r>
    </w:p>
    <w:p>
      <w:pPr>
        <w:pStyle w:val="Normal"/>
        <w:ind w:left="3119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олимпиады. Награждение участников.</w:t>
      </w:r>
    </w:p>
    <w:p>
      <w:pPr>
        <w:pStyle w:val="Normal"/>
        <w:ind w:left="3119" w:hanging="31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119" w:hanging="31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замены или реконструкции конкретных видов конкурсных заданий с учетом реальных усло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, условия и формы проведения конкурсных заданий рассылаются участникам олимпиады на электронные адреса ОУ 3 ноября.</w:t>
      </w:r>
    </w:p>
    <w:p>
      <w:pPr>
        <w:pStyle w:val="Normal"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по психологии </w:t>
      </w:r>
      <w:r>
        <w:rPr>
          <w:rFonts w:cs="Times New Roman" w:ascii="Times New Roman" w:hAnsi="Times New Roman"/>
          <w:b/>
          <w:i/>
          <w:sz w:val="28"/>
          <w:szCs w:val="28"/>
        </w:rPr>
        <w:t>«Психология  без границ</w:t>
      </w:r>
      <w:r>
        <w:rPr>
          <w:rFonts w:cs="Times New Roman" w:ascii="Times New Roman" w:hAnsi="Times New Roman"/>
          <w:b/>
          <w:sz w:val="28"/>
          <w:szCs w:val="28"/>
        </w:rPr>
        <w:t xml:space="preserve"> - 2016» для школьников  10-11  класс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АМОПРЕЗЕНТАЦИЯ КОМАНДЫ «МЫ И ПСИХОЛОГИЯ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презентация команды и её участников с учетом заявленной тематики Олимпиады, актуализация и реализация творческого потенциала участников команд, выявление уровня общей и профессиональной культуры конкурса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Условия и форма проведения. </w:t>
      </w:r>
      <w:r>
        <w:rPr>
          <w:rFonts w:cs="Times New Roman" w:ascii="Times New Roman" w:hAnsi="Times New Roman"/>
          <w:bCs/>
          <w:iCs/>
          <w:sz w:val="24"/>
          <w:szCs w:val="28"/>
        </w:rPr>
        <w:t>Конкурс состоит из двух частей.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1. Самопрезентация. </w:t>
      </w:r>
      <w:r>
        <w:rPr>
          <w:rFonts w:cs="Times New Roman" w:ascii="Times New Roman" w:hAnsi="Times New Roman"/>
          <w:sz w:val="24"/>
          <w:szCs w:val="28"/>
        </w:rPr>
        <w:t>Название и девиз команды сообщаются в оргкомитет через кураторов за 30 минут до начала. Конкурс проводится в конференц-зале сразу после открытия Олимпиады. Время выступления команды строго регламентировано – 5 минут. Очередность выступления определяется по жребию перед началом конкурса.</w:t>
      </w:r>
    </w:p>
    <w:p>
      <w:pPr>
        <w:pStyle w:val="Normal"/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темы Олимпиады и профессионального кредо участников команды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остность и оригинальность представленной композиции, ее яркое сценическое выра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рмоничность содержания, музыкального и художественного оформления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релищность, уровень актерского мастерства участников (выразительность, мастерство перевоплощения и др.)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Конкурс стенных газет на заданную тему (формат ватмана). </w:t>
      </w:r>
    </w:p>
    <w:p>
      <w:pPr>
        <w:pStyle w:val="Normal"/>
        <w:tabs>
          <w:tab w:val="clear" w:pos="708"/>
          <w:tab w:val="left" w:pos="5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темы Олимпиады и профессионального кредо участников команды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остность и оригинальность представленной композиции, ее яркое сценическое выраже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етическое оформление содержания стенной газе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НКУРС «ТЕОРЕТИЧЕСКИЕ ОСНОВЫ ПСИХОЛОГИ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оценка уровня теоретических знаний по психологическим дисциплин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участникам предстоит выполнить тестовые задания по дисциплинам  общепрофессиональной и предметной подготовки: «Общая психология», «Педагогическая психология», «Возрастная  психология», «Основы общей психолог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Условия и форма проведения:</w:t>
      </w:r>
      <w:r>
        <w:rPr>
          <w:rFonts w:cs="Times New Roman" w:ascii="Times New Roman" w:hAnsi="Times New Roman"/>
          <w:sz w:val="24"/>
          <w:szCs w:val="28"/>
        </w:rPr>
        <w:t xml:space="preserve"> 4 (четыре) участника команды получают бланки, который содержит 15-20  тестовых заданий. На выполнение заданий отводится 30 мин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8"/>
        </w:rPr>
        <w:t>бланк ответов критерий – совпадение ответов с ключом. За каждый правильный ответ тестового задания участник получает установленное количество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ование участниками конкурса телефонов, интернета ведет к удалению из аудитории и аннулированию полученных им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КУРС-ЭССЕ О ПСИХОЛОГИИ КАК НАУ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участникам предлагается написать эссе  по проблемам психологии как нау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Условия и форма проведения</w:t>
      </w:r>
      <w:r>
        <w:rPr>
          <w:rFonts w:cs="Times New Roman" w:ascii="Times New Roman" w:hAnsi="Times New Roman"/>
          <w:sz w:val="24"/>
          <w:szCs w:val="28"/>
        </w:rPr>
        <w:t>: задание выполняется 3 (тремя) участниками  в компьютерном классе, которые совместно пишут 1 (одно) эссе. На выполнение задания отводится 40 минут. Тема эссе выдается участникам в начале конкур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Предмет и критерии оценива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уктурированность (лаконичность, емкость, структурированность текста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сихологическое мышление (психологический анализ, грамотное использование психологических терминов, глубина размышлений, аргументированность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вторская позиция (выражение своей точки зрения, личное отношение, творческое видение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ование участниками конкурса телефонов, интернета ведет к удалению из аудитории и аннулированию полученных им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онкурс «Теоретические основы психологии» и Конкурс-эссе по проблемам психологии общения проводятся параллельно. Количество участников команды в каждом конкурсе распределяется Организатором коман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КУРС - ПРАКТИЧЕСКОЕ ЗАДАНИЕ «СЕЛФИ ПСИХОЛОГИЧЕСКИЙ ФЕНОМЕН 21 ВЕК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защита презентаци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Условия и форма провед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-ый этап – домашнее задание: сбор информации по теме с использованием различных методов, способов, приемов (теоретического анализа, опросных методов и т.д.); анализ и систематизация полученной информации и ее оформ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-ой этап – представление итогов иссле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ремя презентации – до 7  мин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едмет и 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" w:leader="none"/>
          <w:tab w:val="left" w:pos="1097" w:leader="none"/>
        </w:tabs>
        <w:suppressAutoHyphens w:val="true"/>
        <w:spacing w:lineRule="auto" w:line="240" w:before="0" w:after="0"/>
        <w:ind w:left="38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ветствие содержания выступления за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" w:leader="none"/>
          <w:tab w:val="left" w:pos="1097" w:leader="none"/>
        </w:tabs>
        <w:suppressAutoHyphens w:val="true"/>
        <w:spacing w:lineRule="auto" w:line="240" w:before="0" w:after="0"/>
        <w:ind w:left="38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уальность (раскрытие психологических пробл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" w:leader="none"/>
          <w:tab w:val="left" w:pos="1097" w:leader="none"/>
        </w:tabs>
        <w:suppressAutoHyphens w:val="true"/>
        <w:spacing w:lineRule="auto" w:line="240" w:before="0" w:after="0"/>
        <w:ind w:left="388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оретическая проработанность (научное обоснование психологических проблем, практическая направленность представленного выступ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" w:leader="none"/>
          <w:tab w:val="left" w:pos="1097" w:leader="none"/>
        </w:tabs>
        <w:suppressAutoHyphens w:val="true"/>
        <w:spacing w:lineRule="auto" w:line="240" w:before="0" w:after="0"/>
        <w:ind w:left="388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чество (иллюстративность, использование технических средств, оригинальность и креативность, наличие собственной позиции, разнообразие представленных в репортаже персонажей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комитет оставляет за собой право замены или реконструкции конкретных видов конкурсных заданий с учетом реальных усло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членов жюр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импиады по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сихология без границ – 2016» для учащихся 10-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ллер Юлия  Альбертовна  –  директор  МБОУ «ЦДК Локус»,        педагог – психолог высшей   категории,   победитель   республиканского   конкурса   «Педагог – психолог 2010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Горковенко Елена Андреевна  –  методист  Муниципального бюджетного учреждения « Городской  Информационно – методический центр» муниципального образования «Город Майкоп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рестова  Людмила  Юрьевна  –  директор Муниципального бюджетного учреждения «Городской  Информационно – методический центр»   муниципального образования «Город Майкоп», почетный работник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кунова Фатима Пшимафовна – декан факультета педагогики и психологии  ГБУ ВПО «АГУ», заведующий кафедрой педагогической психологии, доктор педагогических наук, професс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Юрина Алла Анатольевна – доцент кафедры педагогической психологии ГБУ ВПО «АГУ», кандидат филологических наук, действующий член  Южно-российской Гильдии психиатрии и тренин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highlight w:val="yellow"/>
        </w:rPr>
        <w:t>Теучеж Нуриет Казбековна – доцент кафедры педагогической психологии ГБУ ВПО «АГУ», кандидат исторических наук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lok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1:00Z</dcterms:created>
  <dc:creator>2</dc:creator>
  <dc:description/>
  <cp:keywords/>
  <dc:language>en-US</dc:language>
  <cp:lastModifiedBy>Maria</cp:lastModifiedBy>
  <dcterms:modified xsi:type="dcterms:W3CDTF">2016-10-24T06:47:00Z</dcterms:modified>
  <cp:revision>7</cp:revision>
  <dc:subject/>
  <dc:title>ПОЛОЖЕНИЕ</dc:title>
</cp:coreProperties>
</file>