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влечение подрастающего поколения  в деструктивные группы: психологические асп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ый мир  подвержен общественным кризисам, в периоды обострения которых людьми овладевает настроение отчаяния и безнадежности. Особенно уязвимо молодое поколение. Отсутствие ясных и привлекательных духовных ценностей и ориентиров, разочарование, потеря надежд на перемены к лучшему,  облегчает вступление в деструктивные группы. Необходимость повседневного выбора действий и ответственности за свои поступки способствует дезадаптации, сопровождаемой страхом, неумением найти выход, провоцирует включение механизмов психологической защиты. В результате стабилизируется душевное равновесие за счет нарушения адекватного восприятия  и интерпретации общественных явлений. Это подготавливает благоприятную почву для некритического понимания заманчивых предложений деструктивной группы, вступление в которую выступает как способ дистанцироваться от мира, оправдать для себя отказ от его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ие считают, что в деструктивные группы попадают молодые люди с некоторыми особенностями психического развития, отклонениями. Одна из категорий потенциальных членов таких групп те, кто подвержен идеям исключительности, с регрессивным поведением, связанным с эмоциональным растворением, склонностью к абсолютному подчинению идеям и служению идеалам. Подверженность депрессиям, отсутствие поддержки близких и друзей в период угнетенного состояния способствует поиску недостающего в группе. Для вполне здоровых, но со слабым характером включение в деструктивную группу дает возможность обретения опоры. Стремление найти душевный комфорт без усилий нередко ведет к зависимостям от наркотиков, алкоголя, компьютерных игр. В деструктивные группы попадают и те, у которых отсутствует душевное тепло в семье.  Дети бегут от боли, готовые полностью повиноваться. Им остро не хватает успеха, внимания, уважения и любви родных и близких. Они  чувствуют себя слабыми, подвержены страхам, считают себя неудачниками. В деструктивные группы вступают с надеждой стать если не героем, то избран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обенно уязвимы подростки, у которых одновременно с формированием стресса часто наблюдается нарушение самооценки, неустойчивость внимания, эмоциональная беспечность. Деструктивные группы могут пополнять идеалисты, стремящиеся к ценностям, невостребованным в обществе. Это «домашние», искренние и добрые молодые люди. Для снятия напряженности, возникающей от окружающей несправедливости, они видят одну возможность – приобщение к чему-то высокому, главному, что искоренит зло. Подростки вступают в деструктивные группы в надежде разобраться в себе, а также преобразовать окружающую действи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граждение от обязанностей, от самостоятельных усилий по достижению жизненных целей в процессе воспитания приводит к поиску мест, где идеи уже воплощаются, и людей, понимающих и разделяющих  стремления молодых людей. Крах надежд на быстрое, легкое, почти волшебное воплощение идей ставит перед выбом: решиться на крайний шаг- расстаться с жизнью; изолироваться от людей, виновных в этом и самое трудное- начать новую жизнь в реальном мире. Если молодой человек не решился на отчаянный  шаг и еще не набрался мужества войти в реальную действительность, то вхождение в группу облегчает душевное состоя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сихология подростка носит культовый групповой характер.  У членов деструктивной группы формируется  мировоззрение, приводящее к преобладанию групповых интересов над личными, развитию синдрома «мы/они», разделяющего мир на враждебные лагеря: мы и все остальные люди;  кто не с нами, тот против нас.  Используются  манипулятивные методики убеждения и управления: изоляция от семьи и друзей, истощение тела, применение специальных методов, разработанных с целью усиления внушаемости и слепого повиновения, мощное групповое давление, управление информацией, временное  отключение индивидуальности, поощрение полной зависимости от группы и боязни ее покинуть.  Защитные механизмы психики становятся неэффективными. создается обстановка , повышающая предрасположенность к внушению, облегчающая контроль над мышлением, что влечет за собой общую деградацию чувств и интелл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ый член группы сначала  вводится в заблуждение, подготавливается к приему дезинформации. Общение происходит с умными и обладающими красноречием членами группы, которые демонстрируют искренность, преданность делу. Неожиданное внимание к себе приписывается личным качествам, повышается самооценка, появляется чувство доверия. Прежде чем молодой человек поймет, что стал объектом манипуляций и реализации чьих-то  авантюрных замыслов, он уже превращается в безвольного и зависимого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чувство избранности, которое поддерживается требование сохранить некую тайну, что является известным способом сплачивать отношения группы и облегчать подчинение законам групповой идентичности.  Поначалу попадая в якобы успешную группу и сливаясь с ней, новичок подсознательно переносит на себя и ее успехи, ощущая себя сильнее, удачливей, независимее на фоне изменений образа жизни. Предельная откровенность, принятая в группе смягчает душевную боль, но формирует зависимость, т.к. личная информация делает молодого человека уязвимым, что способствует появлению чувства страх и вин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механизм психического воздействия – внушение, предполагающее бесконтрольное пропускание в сознание некой информации, т.е. без критики. Часто осуществляется с применением гипнотических техник. Создаются специальные условия воздействия, такие как :  боль, одиночество, интенсивный цвет, несинхронная речь, повторение стереотипных вопросов. И чем сильнее изоляция, тем внушаемое воспринимается как реаль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риск вовлечения подрастающего поколения в деструктивные группы – задача, которая стоит перед семьей, системой образования и обществом в целом. Для этого всесторонне необходимо вести профилактическую и просветительскую работу,  формировать у молодых людей навыки мотивационной рефлексии по отношению к предлагаемым модераторами действий и поступков, тем самым обеспечивая личностную (как цифровую, так и реальную) безопасность, психологический иммунитет.  И только совместная, целенаправленная работа поможет уберечь наших детей от негативных проявлений современной жизн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ресующим Вас вопросам Вы всегда можете обратиться к специалистам МБУ «ЦПП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ягоз Н.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6:00Z</dcterms:created>
  <dc:creator>home</dc:creator>
  <dc:description/>
  <dc:language>en-US</dc:language>
  <cp:lastModifiedBy>Александр</cp:lastModifiedBy>
  <dcterms:modified xsi:type="dcterms:W3CDTF">2020-04-26T10:56:00Z</dcterms:modified>
  <cp:revision>2</cp:revision>
  <dc:subject/>
  <dc:title/>
</cp:coreProperties>
</file>