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орьба с буллингом в школе: причины, профилактика и действия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Буллинг среди детей и подростков – огромная и все еще очень недооцененная проблема. Опты работы показывает, что перенесенное в детстве насилие часто приводит к ментальным и физическим заболеваниям, сложностям с социализацией и суицидальному поведению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В этой статье будут рассматриваться основные виды, причины и последствия детской травли, а также советы родителям: как бороться с буллингом, и что делать, если ребенок стал жертвой или сам выступает в роли агрессор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Термин буллинг происходит от английского слова «bullying» – запугивание. По сути это длительная ситуация психологического или физического насилия одной группы детей над другой или над одним ребенком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Главное, что отличает травлю от обычной ссоры, – системность. Если два ребенка просто поругались из-за игрушки – это конфликт. Если же один или несколько детей на протяжении долгого времени и систематически задирают сверстника, запугивают, бьют, смеются над ним без видимого повода – это буллинг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В ситуации буллинга обязательно есть зачинщик/агрессор, жертва и свидетели – остальные дети, которые вынуждены наблюдать. Без этих трех ролей травля невозможна. Как правило в травле участвует группа детей и, таким образом, силы оказываются не равным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Нужно понимать, что с издевательством в школе может столкнуться любой ребенок. Заблуждением является то, что жертвой становятся только слабые или застенчивые дети. Поскольку мотивы зачинщиков почти никогда не связаны с личностью жертвы, – повод может быть очень формальным: имя, фамилия, любой внешний признак, профессия родителей, особенности речи жертвы и т.п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И все же чаще буллингу подвергаются дети, которые заметно выделяются в коллективе. Вероятность стать «не таким» для группы и занять роль жертвы школьной травли повышается, если ребенок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Отличается от одноклассников национальностью, цветом кожи, религией, культурными особенностями и пр.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Имеет видимые физические недуги: хромота, заячья губа, альбинизм, карликовость, ожирение, ограниченные возможности в передвижении, </w:t>
      </w:r>
      <w:hyperlink r:id="rId2">
        <w:r>
          <w:rPr>
            <w:rStyle w:val="InternetLink"/>
            <w:bCs/>
            <w:color w:val="00000A"/>
            <w:szCs w:val="27"/>
          </w:rPr>
          <w:t>проблемы с речью</w:t>
        </w:r>
      </w:hyperlink>
      <w:r>
        <w:rPr/>
        <w:t>, слухом или зрением и пр.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Имеет особенности в поведении или внешности: рост, вес, цвет кожи, голос, смех, речь, одежда, форма головы, размер обуви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Имеет не развитые коммуникативные навыки и </w:t>
      </w:r>
      <w:hyperlink r:id="rId3">
        <w:r>
          <w:rPr>
            <w:rStyle w:val="InternetLink"/>
            <w:bCs/>
            <w:color w:val="00000A"/>
            <w:szCs w:val="27"/>
          </w:rPr>
          <w:t>эмоциональный интеллект</w:t>
        </w:r>
      </w:hyperlink>
      <w:r>
        <w:rPr/>
        <w:t xml:space="preserve"> – он не умеет внятно объясняться, путается в речи, сбивается, застенчив, или, наоборот, ведёт себя как «шут»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Имеет особенности в психическом развитии: задержку, аутизм, гиперактивность, дислексию, дисграфию и пр.;</w:t>
      </w:r>
    </w:p>
    <w:p>
      <w:pPr>
        <w:pStyle w:val="ListParagraph"/>
        <w:numPr>
          <w:ilvl w:val="0"/>
          <w:numId w:val="2"/>
        </w:numPr>
        <w:ind w:left="0" w:right="0" w:hanging="0"/>
        <w:rPr/>
      </w:pPr>
      <w:r>
        <w:rPr/>
        <w:t xml:space="preserve">Слишком застенчив, тревожен, обладает </w:t>
      </w:r>
      <w:hyperlink r:id="rId4">
        <w:r>
          <w:rPr>
            <w:rStyle w:val="InternetLink"/>
            <w:bCs/>
            <w:color w:val="00000A"/>
          </w:rPr>
          <w:t>заниженной самооценкой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Пытается защитить жертву и также рискует стать изгоем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Новичок в классе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Плохо успевает в учебе или учится гораздо лучше большинства одноклассников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/>
        <w:t>Сильно отличается от основной части коллектива по социальному статусу.</w:t>
      </w:r>
    </w:p>
    <w:p>
      <w:pPr>
        <w:pStyle w:val="Normal"/>
        <w:ind w:left="0" w:right="0" w:firstLine="709"/>
        <w:jc w:val="both"/>
        <w:rPr/>
      </w:pPr>
      <w:r>
        <w:rPr/>
        <w:t>Физическое насилие (избиения, толчки, пинки и пр.) – самый опасный вид травли, однако остановить его, как правило, легче всего. Ведь даже если жертва молчит, заметить последствия – синяки, ссадины, кровь, отпечатки грязи, порванную одежду – и собрать доказательства физической агрессии достаточно просто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С психологическим насилием все сложнее: его не так-то просто распознать и доказать. Часто жертва боится признаться в том, что подвергается нападкам и критике. К тому же психологическая травля имеет не самые очевидные, но опасные и долгоиграющие последствия: постепенное развитие расстройств личности, суицидальные мысли жертвы, сложности с социализацией в будущем и пр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Есть несколько подвидов вербального буллинга: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Оскорбления и унижения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Распространение ложных обидных слухов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Игнорирование или бойкот жертвы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Открытая дискриминация: по расовому признаку, в силу физических или психических особенностей ребенка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Шантаж или запугивание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/>
        <w:t>Вымогательство денег или иных материальных ценностей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Особое место в современном мире занимает травля </w:t>
      </w:r>
      <w:hyperlink r:id="rId5">
        <w:r>
          <w:rPr>
            <w:rStyle w:val="InternetLink"/>
            <w:bCs/>
            <w:color w:val="00000A"/>
          </w:rPr>
          <w:t>в интернете</w:t>
        </w:r>
      </w:hyperlink>
      <w:r>
        <w:rPr/>
        <w:t>: ее легко осуществлять, оставаясь при этом анонимным. Ко всему прочему буллинг онлайн часто недооценивают, считая, что обидные комментарии не наносят такого же вреда, как оскорбления вживую или физическое насилие. А между тем последствия кибербуллинга столь же опасны: от социальной изоляции и развития психических расстройств до суицид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Еще более уязвимой жертву делает тот факт, что в сети от оскорблений и преследования сложнее спрятаться: агрессоры могут достать ребенка в любом месте и в любое время суток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Онлайн-травля проявляется в следующих действиях: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/>
        <w:t>Систематические сообщения и/или комментарии в соцсетях с угрозами и оскорблениями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/>
        <w:t>Распространение компрометирующих фото или видео с участием жертвы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/>
        <w:t>Создание групп или чатов для травли определенного человека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/>
        <w:t>Создание фейковых аккаунтов (или взлом реальных) жертвы и распространение от ее имени компрометирующего контента и ложной информац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Этот вид буллинга больше распространен в средних и старших классах, хотя порой бывает и в начальных. Жертва подвергается унижению по половому признаку: систематическим вульгарным комментариям, жестам, нежелательным прикосновениям, непристойным предложениям и оскорблениям. Жертвой может стать как девочка, так и мальчик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</w:rPr>
      </w:pPr>
      <w:r>
        <w:rPr/>
        <w:t>Существует и такое явление, как сталкинг – преследование жертвы оффлайн и онлайн с целью вступить в романтические или сексуальные отношения, несмотря на неоднократный прямой отказ жертвы.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Причины буллинга: почему дети обижают друг друга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Насилие в семье</w:t>
      </w:r>
      <w:r>
        <w:rPr/>
        <w:t>. Чаще всего авторы агрессии видят схожее поведение у себя дома, например, регул</w:t>
      </w:r>
      <w:bookmarkStart w:id="0" w:name="Bookmark"/>
      <w:bookmarkEnd w:id="0"/>
      <w:r>
        <w:rPr/>
        <w:t>ярное насилие отца по отношению к матери или конфликты с сиблингами, и перенимают его в качестве ролевой модели. Причем в семье школьный буллер может быть жертвой абьюза, а в кругу сверстников становится его зачинщиком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Авторитарный стиль воспитания</w:t>
      </w:r>
      <w:r>
        <w:rPr/>
        <w:t>. Даже если в семье нет явного насилия, но присутствует чрезмерное количество рамок, давления, запретов и наказаний, интересы и чувства ребенка игнорируются или критикуются, – он может искать способ выплеснуть накопившуюся агрессию на родителей вне дома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Модель поведения родителей</w:t>
      </w:r>
      <w:r>
        <w:rPr/>
        <w:t>. Ребенок перенимает от значимого взрослого стратегию избегания, замалчивания, терпеливости, предпочитая уходить от прямого контакта, сглаживая углы. Такие дети чаще хотят быть «хорошими», «угодными», идут на уступки и жаждут внимания и принятия любой ценой, даже становясь жертвой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Действия учителей</w:t>
      </w:r>
      <w:r>
        <w:rPr/>
        <w:t>. Равнодушие к детским ссорам, выделение «любимчиков», публичные унижения учеников, саркастические комментарии и прочее неподобающее поведение учителя – частая причина буллинга в классе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Острый конфликт.</w:t>
      </w:r>
      <w:r>
        <w:rPr/>
        <w:t xml:space="preserve"> Сам по себе конфликт между двумя детьми не является буллингом, но может стать провоцирующим фактором: «проигравший» в ссоре становится легкой добычей для агрессоров, так как они видят, что он не смог постоять за себя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Отсутствие у группы общей цели</w:t>
      </w:r>
      <w:r>
        <w:rPr/>
        <w:t>. Наличие у детского коллектива некой объединяющей цели или идеи (например, подготовка спектакля или поддержание репутации лучшего класса школы) – отличная профилактика травли. И наоборот – если взрослому не удалось сплотить ребят, рано или поздно они могут начать объединяться, чтобы «дружить против кого-то»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Бывает непросто определить, что ребенок подвергается буллингу (особенно психологическому) – часто дети стыдятся или боятся говорить об этом взрослым. Однако есть ряд характерных признаков, по которым можно заподозрить, что школьника травят сверстники: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Синяки, порезы, царапины на теле ребенка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Потрепанная, испачканная одежда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Постоянно теряющиеся или сломанные школьные принадлежности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Отказ ребенка ходить на учебу, частые прогулы и склонность к уединению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Нежелание ребенка рассказывать что-либо из школьной жизни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Внезапное снижение успеваемости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Стал чаще просить деньги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Резкое изменение в поведении: замкнутость, раздражительность, подавленность и пр.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Неприятие ребенком своего внешнего вида, отказ покупать новые вещи, нежелание смотреться в зеркало, следить за личной гигиеной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Нервный тик, энурез, участившиеся простуды и прочие психосоматические проявления;</w:t>
      </w:r>
    </w:p>
    <w:p>
      <w:pPr>
        <w:pStyle w:val="ListParagraph"/>
        <w:numPr>
          <w:ilvl w:val="0"/>
          <w:numId w:val="5"/>
        </w:numPr>
        <w:ind w:left="0" w:right="0" w:hanging="0"/>
        <w:rPr/>
      </w:pPr>
      <w:r>
        <w:rPr/>
        <w:t>Нарушения сна: бессонница, кошмары, частые просыпания;</w:t>
      </w:r>
    </w:p>
    <w:p>
      <w:pPr>
        <w:pStyle w:val="ListParagraph"/>
        <w:numPr>
          <w:ilvl w:val="0"/>
          <w:numId w:val="5"/>
        </w:numPr>
        <w:ind w:left="0" w:right="0" w:hanging="0"/>
        <w:rPr>
          <w:rStyle w:val="Emphasis"/>
          <w:bCs/>
        </w:rPr>
      </w:pPr>
      <w:r>
        <w:rPr/>
        <w:t>Появление проблем с аппетитом (отказ от еды или систематическое переедание).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bCs/>
        </w:rPr>
        <w:t>Каждый из этих признаков сам по себе необязательно свидетельствует о том, что ребенок стал жертвой буллинга. Однако если на протяжении длительного времени присутствуют сразу несколько симптомов, стоит задуматься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Школьный буллинг негативно влияет на всех его участников: жертв, агрессоров и даже свидетелей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У жертв травли</w:t>
      </w:r>
      <w:r>
        <w:rPr/>
        <w:t xml:space="preserve"> может развиться тревожно-депрессивные и другие психические расстройства. Нередки суицидальные мысли и попытки. Кроме того, подвергающиеся буллингу дети в будущем часто испытывают трудности с социализацией, не могут выстроить дружеские и романтические отношения, завоевать авторитет в рабочем коллективе и пр. Жертвы агрессии редко доверяют своим эмоциям и, в целом, реже испытывают удовлетворение от жизни, что может приводить к появлению различного рода зависимостей и психосоматических нарушений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Дети-агрессоры</w:t>
      </w:r>
      <w:r>
        <w:rPr/>
        <w:t xml:space="preserve"> часто испытывают проблемы со школьной успеваемостью, а вырастая, с большей вероятностью, склонны к развитию антисоциального расстройства личности и криминальным деяниям. Кроме того, буллеры получают опыт безнаказанности и иллюзию собственной силы и власти, что приводит к сложностям с построением здоровых близких отношений и трудностей с социализацией в новых коллективах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Свидетели травли</w:t>
      </w:r>
      <w:r>
        <w:rPr/>
        <w:t xml:space="preserve"> тоже получают ряд негативных последствий: они могут испытывать хронический стресс, страх и чувство вины от пассивного участия в насилии. Поскольку ситуация травли всегда расценивается как неопределенная и потенциально опасная, у наблюдателей развивается ощущение недоверия к людям, беспомощности, небезопасности и непредсказуемости мира, а также снижается самооценка и </w:t>
      </w:r>
      <w:hyperlink r:id="rId6">
        <w:r>
          <w:rPr>
            <w:rStyle w:val="InternetLink"/>
            <w:bCs/>
            <w:color w:val="00000A"/>
          </w:rPr>
          <w:t>повышается уровень тревожности</w:t>
        </w:r>
      </w:hyperlink>
      <w:r>
        <w:rPr/>
        <w:t>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Вопреки стереотипному представлению о том, что буллинг учит ребёнка быть сильным, исследования этого не подтвердили. У опрошенных в исследовании только один человек из 274 упоминал занятия спортом, которые позволили ему чувствовать себя в большей физической безопасност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Очевидно, что буллинг наносит вред всем участникам, включая свидетелей и тех, кто занимал позицию автора насилия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Теперь поговорим о том, что конкретно нужно сделать, если вы поняли и узнали, что ваш ребенок подвергается буллингу в школе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/>
        <w:t xml:space="preserve">Для начала – </w:t>
      </w:r>
      <w:r>
        <w:rPr>
          <w:b w:val="false"/>
        </w:rPr>
        <w:t>поговорите с ребёнком о происходящем</w:t>
      </w:r>
      <w:r>
        <w:rPr/>
        <w:t xml:space="preserve"> и постарайтесь выяснить как можно больше информации. Это должна быть мирная </w:t>
      </w:r>
      <w:hyperlink r:id="rId7">
        <w:r>
          <w:rPr>
            <w:rStyle w:val="InternetLink"/>
            <w:bCs/>
            <w:color w:val="00000A"/>
          </w:rPr>
          <w:t>доверительная беседа с ребёнком</w:t>
        </w:r>
      </w:hyperlink>
      <w:r>
        <w:rPr/>
        <w:t>, во время которой главная задача взрослого – сохранять спокойствие. Старайтесь планомерно, без лишних эмоций задавать уточняющие вопросы и внимательно слушать, пока не поймете, что именно происходит в школе. Не впадайте в состояние сильного страха, тревоги или гнева. Обязательно узнайте причины, длительность травли, имена и количество обидчиков и т.п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b w:val="false"/>
        </w:rPr>
        <w:t>Обеспечьте ребенку поддержку</w:t>
      </w:r>
      <w:r>
        <w:rPr/>
        <w:t>. Ребенок-жертва испытывает сильные чувства вины, стыда и страха. Дайте понять, что вы рядом, с вами он в безопасности и может не бояться агрессоров. Не уходите в менторский тон и не давайте непрошеных советов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В разговоре избегайте обвинения ребенка и оправдание его обидчиков: «</w:t>
      </w:r>
      <w:r>
        <w:rPr>
          <w:rStyle w:val="Emphasis"/>
          <w:bCs/>
        </w:rPr>
        <w:t>Ты сам виноват», «ты так себя ведешь», «ты их сам провоцируешь», «тебя травят, потому что…»</w:t>
      </w:r>
      <w:r>
        <w:rPr/>
        <w:t xml:space="preserve">. Также, избегайте обесценивающих фраз: </w:t>
      </w:r>
      <w:r>
        <w:rPr>
          <w:rStyle w:val="Emphasis"/>
          <w:bCs/>
        </w:rPr>
        <w:t>«не обращай внимания», «дай им сдачи»</w:t>
      </w:r>
      <w:r>
        <w:rPr/>
        <w:t>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Посочувствуйте ребенку, скажите, что понимаете его чувства: как ему обидно, больно и грустно. Сообщите ему, что вы полностью на его стороне, всегда будете рядом и поможете ему. Обязательно скажите, что поведение агрессоров недопустимо и никто не имеет права обращаться с ребенком таким образом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b w:val="false"/>
        </w:rPr>
        <w:t>Поставьте в известность учителей и/или школьную администрацию</w:t>
      </w:r>
      <w:r>
        <w:rPr/>
        <w:t>. Как только вы выясните подробности травли – обязательно сообщите о ней тем, кто ответственен за вашего ребенка вне дома: классному руководителю, завучу или директору школы. Необходимо подробно донести до администрации информацию о том, что происходит в детском коллективе и попросить принять меры. Для убедительной аргументации лучше предварительно собрать доказательства: фото, видео, следы побоев, поврежденное имущество, скриншоты оскорбительных комментариев в соцсетях, показания свидетелей и пр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b w:val="false"/>
        </w:rPr>
        <w:t>Найдите для ребёнка новые занятия</w:t>
      </w:r>
      <w:r>
        <w:rPr/>
        <w:t xml:space="preserve">. Хобби и социализация вне школы – отличный способ </w:t>
      </w:r>
      <w:hyperlink r:id="rId8">
        <w:r>
          <w:rPr>
            <w:rStyle w:val="InternetLink"/>
            <w:bCs/>
            <w:color w:val="00000A"/>
          </w:rPr>
          <w:t>восстановить самооценку</w:t>
        </w:r>
      </w:hyperlink>
      <w:r>
        <w:rPr/>
        <w:t xml:space="preserve"> и получить позитивный опыт общения со сверстниками для жертвы буллинг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b w:val="false"/>
        </w:rPr>
        <w:t>Обратитесь к психологу</w:t>
      </w:r>
      <w:r>
        <w:rPr/>
        <w:t>. Даже если вы не видите явных тяжелых последствия травли – имеет смысл получить хотя бы одну консультацию детского психолога. Если же у школьника проявляются симптомы серьезных расстройств – лучше сразу пойти к психотерапевту или психиатру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– </w:t>
      </w:r>
      <w:r>
        <w:rPr>
          <w:b w:val="false"/>
        </w:rPr>
        <w:t>При необходимости примите радикальное решение</w:t>
      </w:r>
      <w:r>
        <w:rPr/>
        <w:t>. Если травля в школе не прекращается даже после того, как вы предоставили администрации доказательства, попробовали подключить вышестоящие инстанции и поговорить с родителями зачинщиков, лучшим (хоть и непростым) решением будет перевести вашего ребенка в другую школу. Однако помните, что смена коллектива – всегда лотерея: не факт, что ситуации насилия не случится и на новом месте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Гораздо понятнее, как реагировать, если ваш ребенок стал жертвой травли: сочувствие, поддержка и защита своего чада не вызывают внутреннего конфликта у родителей. Совсем по-другому ситуация ощущается, если ваш собственный ребенок сам стал агрессором. Однако и здесь важно сохранять спокойствие и не скатываться в обвинения и скандалы. Вместо этого лучше сделать следующее: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Оцените атмосферу в семье</w:t>
      </w:r>
      <w:r>
        <w:rPr/>
        <w:t>. Чаще всего буллерами становятся дети, которые подвергаются (или подвергались в прошлом) насилию со стороны взрослых или старших братьев или сестер. Проанализируйте, нет ли в вашей семье психологического или физического насилия и насколько в целом здоровая атмосфера у вас дома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Выясните, не является ли ребенок жертвой других буллеров</w:t>
      </w:r>
      <w:r>
        <w:rPr/>
        <w:t>. Часто дети, задирающие сверстников или младших товарищей, сами страдают от насилия со стороны старшеклассников.</w:t>
      </w:r>
    </w:p>
    <w:p>
      <w:pPr>
        <w:pStyle w:val="NormalWeb"/>
        <w:spacing w:before="0" w:after="0"/>
        <w:jc w:val="both"/>
        <w:rPr>
          <w:rStyle w:val="Emphasis"/>
          <w:bCs/>
        </w:rPr>
      </w:pPr>
      <w:r>
        <w:rPr/>
        <w:t xml:space="preserve">– </w:t>
      </w:r>
      <w:r>
        <w:rPr>
          <w:rStyle w:val="Emphasis"/>
          <w:bCs/>
        </w:rPr>
        <w:t>Объясните правила поведения</w:t>
      </w:r>
      <w:r>
        <w:rPr/>
        <w:t>. Спокойно поговорите с ребенком о недопустимости насилия в обществе и установите границы: сообщите, что никто не имеет права оскорблять/унижать/бить другого человека и что у каждого подобного поступка непременно будут негативные последствия. Важно объяснить, что ребенок может испытывать любые эмоции по отношению к сверстникам, но обижать и дразнить нельзя никого. Попытайтесь вместе придумать, как дать выход гневу: спортивные секции, психологические практики, техники релаксации и пр.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bCs/>
        </w:rPr>
        <w:t>!Обязательно дайте ребенку понять, что, хоть его конкретное поведение и неприемлемо, вы остаетесь на его стороне и готовы помочь ему все исправить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Введите систему ограничений</w:t>
      </w:r>
      <w:r>
        <w:rPr/>
        <w:t>. Если ребенок продолжает вести себя агрессивно – установите систему наказаний: например, если вы снова узнаете о том, что он травит кого-то в школе, ребенок останется без желанной покупки или поездки. Важно, чтобы вы были тверды и убедительны и всегда приводили обещанные наказания в действие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Выслушайте свидетелей</w:t>
      </w:r>
      <w:r>
        <w:rPr/>
        <w:t>. Если информация об агрессии вашего ребенка поступила от учителей, школьной администрации и родителей одноклассников – внимательно выслушайте и изучите все сведения. Постарайтесь разобраться самостоятельно – действительно ли все так, как вам преподносят? Единственный ли зачинщик ваш ребенок? Не подливают ли масла в огонь учителя? Предпринимает ли администрация хоть какие-то меры по прекращению насилия в классе? Если действия взрослых адекватны и направлены на разрешение ситуации – имеет смысл сотрудничать и вырабатывать совместную стратегию. Если же вы видите, что администрация, родительский комитет и другие ответственные за детей не хотят и/или не умеют работать с буллингом – стоит задуматься о переводе ребенка в другую школу.</w:t>
      </w:r>
    </w:p>
    <w:p>
      <w:pPr>
        <w:pStyle w:val="NormalWeb"/>
        <w:spacing w:before="0" w:after="0"/>
        <w:jc w:val="both"/>
        <w:rPr/>
      </w:pPr>
      <w:r>
        <w:rPr/>
        <w:t xml:space="preserve">– </w:t>
      </w:r>
      <w:r>
        <w:rPr>
          <w:rStyle w:val="Emphasis"/>
          <w:bCs/>
        </w:rPr>
        <w:t>Обратитесь к специалистам</w:t>
      </w:r>
      <w:r>
        <w:rPr/>
        <w:t>. Если ребенок продолжает проявлять агрессию, несмотря на все предпринятые вами меры – лучше проконсультироваться с психологом. Порой регулярное участие в травле – признак серьезных психических расстройств, вылечить которые можно только с поддержкой грамотного специалиста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Независимо от того, в какой роли ребенок выступал в ситуации буллинга и оказывался ли в ней вообще, существует ряд мер, которые повысят шансы на то, что школьник будет участвовать в травле реже и переживать ее без разрушительных последствий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Регулярно </w:t>
      </w:r>
      <w:hyperlink r:id="rId9">
        <w:r>
          <w:rPr>
            <w:rStyle w:val="InternetLink"/>
            <w:bCs/>
            <w:color w:val="00000A"/>
            <w:sz w:val="27"/>
            <w:szCs w:val="27"/>
          </w:rPr>
          <w:t>общайтесь с ребенком</w:t>
        </w:r>
      </w:hyperlink>
      <w:r>
        <w:rPr/>
        <w:t xml:space="preserve"> о его друзьях, увлечениях и происходящем в школе, участвуйте в его жизни. Это поможет вовремя заметить проблему и решить ее на начальном этапе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>Развивайте у ребенка здоровую самооценку: поощряйте его за успехи, поддерживайте его увлечения и таланты, отмечайте и хвалите полезные дела. Это поможет школьнику чувствовать себя уверенно и достойно противостоять агрессорам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>Улучшайте коммуникативные навыки ребенка: задавайте ему вопросы, просите подробно описать, что произошло за день, учите рассказывать о своих мыслях, чувствах, решениях, идеях. Все это развивает навыки общения и эмоциональный интеллект, которые помогут постоять за себя и выйти из ситуации буллинга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>Учите ребенка уважать окружающих. Объясните, какое поведение неприемлемо по отношению к другим людям, расскажите о личных границах, объясните, в чем разница между обидными и безобидными шутками в адрес сверстников и т.п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>Помогите ему научиться дружить, приглашая чаще его приятелей и одноклассников на совместные встречи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 xml:space="preserve">Научите ребенка правильно реагировать на агрессию в свой адрес и </w:t>
      </w:r>
      <w:hyperlink r:id="rId10">
        <w:r>
          <w:rPr>
            <w:rStyle w:val="InternetLink"/>
            <w:bCs/>
            <w:color w:val="00000A"/>
            <w:sz w:val="27"/>
            <w:szCs w:val="27"/>
          </w:rPr>
          <w:t>постоять за себя</w:t>
        </w:r>
      </w:hyperlink>
      <w:r>
        <w:rPr/>
        <w:t>: игнорировать, защищаться словами, кулаками или обратиться за помощью ко взрослому.</w:t>
      </w:r>
    </w:p>
    <w:p>
      <w:pPr>
        <w:pStyle w:val="ListParagraph"/>
        <w:numPr>
          <w:ilvl w:val="0"/>
          <w:numId w:val="6"/>
        </w:numPr>
        <w:ind w:left="0" w:right="0" w:hanging="0"/>
        <w:jc w:val="both"/>
        <w:rPr/>
      </w:pPr>
      <w:r>
        <w:rPr/>
        <w:t>Создайте здоровую атмосферу в семье. Это, пожалуй, – самая важная рекомендация, ведь изначально дети копируют поведение родителей и ближайших родственников и несут его во внешний мир. Семья, где есть уважение друг к другу, поддержка и понимание, – залог того, что школьник сам будет транслировать все это сверстникам, а если окажется жертвой их травли – всегда будет знать, что у него есть дом – безопасное место, где его всегда любят, ждут и защищают.</w:t>
      </w:r>
    </w:p>
    <w:p>
      <w:pPr>
        <w:pStyle w:val="ListParagraph"/>
        <w:ind w:left="0" w:right="0" w:hanging="0"/>
        <w:jc w:val="right"/>
        <w:rPr/>
      </w:pPr>
      <w:r>
        <w:rPr/>
      </w:r>
    </w:p>
    <w:p>
      <w:pPr>
        <w:pStyle w:val="ListParagraph"/>
        <w:ind w:left="0" w:right="0" w:hanging="0"/>
        <w:jc w:val="right"/>
        <w:rPr/>
      </w:pPr>
      <w:r>
        <w:rPr/>
        <w:t>Дроздова Нина Анатольевна</w:t>
      </w:r>
    </w:p>
    <w:p>
      <w:pPr>
        <w:pStyle w:val="ListParagraph"/>
        <w:ind w:left="0" w:right="0" w:hanging="0"/>
        <w:jc w:val="right"/>
        <w:rPr/>
      </w:pPr>
      <w:r>
        <w:rPr/>
        <w:t>педагог-психолог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T Norms-Semi-Bold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 Norms-Regular">
    <w:charset w:val="cc"/>
    <w:family w:val="roman"/>
    <w:pitch w:val="variable"/>
  </w:font>
  <w:font w:name="TT Norms-Medium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10" w:before="0" w:after="450"/>
      <w:outlineLvl w:val="0"/>
    </w:pPr>
    <w:rPr>
      <w:rFonts w:ascii="TT Norms-Semi-Bold" w:hAnsi="TT Norms-Semi-Bold" w:cs="TT Norms-Semi-Bold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10" w:before="0" w:after="300"/>
      <w:outlineLvl w:val="2"/>
    </w:pPr>
    <w:rPr>
      <w:b/>
      <w:b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5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cs=""/>
      <w:i/>
      <w:iCs/>
      <w:color w:val="2E74B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libri Light" w:hAnsi="Calibri Light" w:cs=""/>
      <w:color w:val="2E74B5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Current">
    <w:name w:val="current"/>
    <w:basedOn w:val="DefaultParagraphFont"/>
    <w:qFormat/>
    <w:rPr/>
  </w:style>
  <w:style w:type="character" w:styleId="Current1">
    <w:name w:val="current1"/>
    <w:basedOn w:val="DefaultParagraphFont"/>
    <w:qFormat/>
    <w:rPr>
      <w:b/>
      <w:strike w:val="false"/>
      <w:dstrike w:val="false"/>
      <w:color w:val="FFFFFF"/>
      <w:sz w:val="18"/>
      <w:u w:val="none"/>
    </w:rPr>
  </w:style>
  <w:style w:type="character" w:styleId="Logo">
    <w:name w:val="logo"/>
    <w:basedOn w:val="DefaultParagraphFont"/>
    <w:qFormat/>
    <w:rPr/>
  </w:style>
  <w:style w:type="character" w:styleId="Headerlogomobile1">
    <w:name w:val="header-logo__mobile1"/>
    <w:basedOn w:val="DefaultParagraphFont"/>
    <w:qFormat/>
    <w:rPr>
      <w:vanish w:val="false"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loseblock">
    <w:name w:val="close-block"/>
    <w:basedOn w:val="DefaultParagraphFont"/>
    <w:qFormat/>
    <w:rPr/>
  </w:style>
  <w:style w:type="character" w:styleId="Svg">
    <w:name w:val="sv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ashare2badge27">
    <w:name w:val="ya-share2__badge27"/>
    <w:basedOn w:val="DefaultParagraphFont"/>
    <w:qFormat/>
    <w:rPr>
      <w:color w:val="FFFFFF"/>
    </w:rPr>
  </w:style>
  <w:style w:type="character" w:styleId="Yashare2icon65">
    <w:name w:val="ya-share2__icon65"/>
    <w:basedOn w:val="DefaultParagraphFont"/>
    <w:qFormat/>
    <w:rPr/>
  </w:style>
  <w:style w:type="character" w:styleId="Yashare2title5">
    <w:name w:val="ya-share2__title5"/>
    <w:basedOn w:val="DefaultParagraphFont"/>
    <w:qFormat/>
    <w:rPr>
      <w:color w:val="000000"/>
    </w:rPr>
  </w:style>
  <w:style w:type="character" w:styleId="Newstag4">
    <w:name w:val="news-tag4"/>
    <w:basedOn w:val="DefaultParagraphFont"/>
    <w:qFormat/>
    <w:rPr>
      <w:strike w:val="false"/>
      <w:dstrike w:val="false"/>
      <w:color w:val="FFFFFF"/>
      <w:sz w:val="18"/>
      <w:u w:val="none"/>
    </w:rPr>
  </w:style>
  <w:style w:type="character" w:styleId="Wpcf7formcontrolwrap1">
    <w:name w:val="wpcf7-form-control-wrap1"/>
    <w:basedOn w:val="DefaultParagraphFont"/>
    <w:qFormat/>
    <w:rPr/>
  </w:style>
  <w:style w:type="character" w:styleId="Wpcf7spinner1">
    <w:name w:val="wpcf7-spinner1"/>
    <w:basedOn w:val="DefaultParagraphFont"/>
    <w:qFormat/>
    <w:rPr/>
  </w:style>
  <w:style w:type="character" w:styleId="Wpcf7formcontrol">
    <w:name w:val="wpcf7-form-control"/>
    <w:basedOn w:val="DefaultParagraphFont"/>
    <w:qFormat/>
    <w:rPr/>
  </w:style>
  <w:style w:type="character" w:styleId="Wpcf7listitem1">
    <w:name w:val="wpcf7-list-item1"/>
    <w:basedOn w:val="DefaultParagraphFont"/>
    <w:qFormat/>
    <w:rPr/>
  </w:style>
  <w:style w:type="character" w:styleId="Checkboxtext1">
    <w:name w:val="checkbox-text1"/>
    <w:basedOn w:val="DefaultParagraphFont"/>
    <w:qFormat/>
    <w:rPr>
      <w:b w:val="false"/>
      <w:bCs w:val="false"/>
      <w:color w:val="7F70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background">
    <w:name w:val="has-backgroun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avatar">
    <w:name w:val="wp-block-avatar"/>
    <w:basedOn w:val="Normal"/>
    <w:qFormat/>
    <w:pPr>
      <w:numPr>
        <w:ilvl w:val="0"/>
        <w:numId w:val="0"/>
      </w:numPr>
      <w:spacing w:lineRule="atLeast" w:line="0" w:before="0" w:after="150"/>
      <w:ind w:left="0" w:right="0" w:hanging="0"/>
    </w:pPr>
    <w:rPr/>
  </w:style>
  <w:style w:type="paragraph" w:styleId="Wpblockbuttonlink">
    <w:name w:val="wp-block-button__link"/>
    <w:basedOn w:val="Normal"/>
    <w:qFormat/>
    <w:pPr>
      <w:numPr>
        <w:ilvl w:val="0"/>
        <w:numId w:val="0"/>
      </w:numPr>
      <w:shd w:fill="32373C" w:val="clear"/>
      <w:spacing w:before="0" w:after="150"/>
      <w:ind w:left="0" w:right="0" w:hanging="0"/>
      <w:jc w:val="center"/>
    </w:pPr>
    <w:rPr>
      <w:color w:val="FFFFFF"/>
      <w:sz w:val="27"/>
      <w:szCs w:val="27"/>
    </w:rPr>
  </w:style>
  <w:style w:type="paragraph" w:styleId="Wpblockcommenttemplate">
    <w:name w:val="wp-block-comment-templ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cover">
    <w:name w:val="wp-block-cov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coverimage">
    <w:name w:val="wp-block-cover-im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fileembed">
    <w:name w:val="wp-block-file__embed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Wpblocklatestcommentscomment">
    <w:name w:val="wp-block-latest-comments__comment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Wpblocklatestcommentscommentdate">
    <w:name w:val="wp-block-latest-comments__comment-dat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Wpblocklatestcommentscommentavatar">
    <w:name w:val="wp-block-latest-comments__comment-avatar"/>
    <w:basedOn w:val="Normal"/>
    <w:qFormat/>
    <w:pPr>
      <w:numPr>
        <w:ilvl w:val="0"/>
        <w:numId w:val="0"/>
      </w:numPr>
      <w:spacing w:before="0" w:after="150"/>
      <w:ind w:left="0" w:right="180" w:hanging="0"/>
    </w:pPr>
    <w:rPr/>
  </w:style>
  <w:style w:type="paragraph" w:styleId="Wpblocklatestpostspostauthor">
    <w:name w:val="wp-block-latest-posts__post-autho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Wpblocklatestpostspostdate">
    <w:name w:val="wp-block-latest-posts__post-dat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Wpblocklatestpostspostexcerpt">
    <w:name w:val="wp-block-latest-posts__post-excerpt"/>
    <w:basedOn w:val="Normal"/>
    <w:qFormat/>
    <w:pPr>
      <w:numPr>
        <w:ilvl w:val="0"/>
        <w:numId w:val="0"/>
      </w:numPr>
      <w:spacing w:before="120" w:after="240"/>
      <w:ind w:left="0" w:right="0" w:hanging="0"/>
    </w:pPr>
    <w:rPr/>
  </w:style>
  <w:style w:type="paragraph" w:styleId="Wpblockmediatext">
    <w:name w:val="wp-block-media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container">
    <w:name w:val="wp-block-navigation__contain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navigationresponsivecontainer">
    <w:name w:val="wp-block-navigation__responsive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pblocknavigationtogglebuttonlabel">
    <w:name w:val="wp-block-navigation__toggle_button_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Wpblocknavigationresponsivecontainerclose">
    <w:name w:val="wp-block-navigation__responsive-container-clos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navigationresponsivecontaineropen">
    <w:name w:val="wp-block-navigation__responsive-container-ope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navigationresponsiveclose">
    <w:name w:val="wp-block-navigation__responsive-clos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ssmalltext">
    <w:name w:val="is-small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Isregulartext">
    <w:name w:val="is-regular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slargetext">
    <w:name w:val="is-large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54"/>
      <w:szCs w:val="54"/>
    </w:rPr>
  </w:style>
  <w:style w:type="paragraph" w:styleId="Islargertext">
    <w:name w:val="is-larger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72"/>
      <w:szCs w:val="72"/>
    </w:rPr>
  </w:style>
  <w:style w:type="paragraph" w:styleId="Wpblockpostauthorbyline">
    <w:name w:val="wp-block-post-author__byline"/>
    <w:basedOn w:val="Normal"/>
    <w:qFormat/>
    <w:pPr>
      <w:numPr>
        <w:ilvl w:val="0"/>
        <w:numId w:val="0"/>
      </w:numPr>
      <w:ind w:left="0" w:right="0" w:hanging="0"/>
    </w:pPr>
    <w:rPr>
      <w:sz w:val="12"/>
      <w:szCs w:val="12"/>
    </w:rPr>
  </w:style>
  <w:style w:type="paragraph" w:styleId="Wpblockpostauthoravatar">
    <w:name w:val="wp-block-post-author__avatar"/>
    <w:basedOn w:val="Normal"/>
    <w:qFormat/>
    <w:pPr>
      <w:numPr>
        <w:ilvl w:val="0"/>
        <w:numId w:val="0"/>
      </w:numPr>
      <w:spacing w:before="0" w:after="150"/>
      <w:ind w:left="0" w:right="240" w:hanging="0"/>
    </w:pPr>
    <w:rPr/>
  </w:style>
  <w:style w:type="paragraph" w:styleId="Wpblockpostauthorbio">
    <w:name w:val="wp-block-post-author__bio"/>
    <w:basedOn w:val="Normal"/>
    <w:qFormat/>
    <w:pPr>
      <w:numPr>
        <w:ilvl w:val="0"/>
        <w:numId w:val="0"/>
      </w:numPr>
      <w:spacing w:before="0" w:after="168"/>
      <w:ind w:left="0" w:right="0" w:hanging="0"/>
    </w:pPr>
    <w:rPr>
      <w:sz w:val="17"/>
      <w:szCs w:val="17"/>
    </w:rPr>
  </w:style>
  <w:style w:type="paragraph" w:styleId="Wpblockpostauthorname">
    <w:name w:val="wp-block-post-author__n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postexcerptexcerpt">
    <w:name w:val="wp-block-post-excerpt__excerp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postexcerptmoretext">
    <w:name w:val="wp-block-post-excerpt__more-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postfeaturedimage">
    <w:name w:val="wp-block-post-featured-im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pullquote">
    <w:name w:val="wp-block-pullquote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sz w:val="36"/>
      <w:szCs w:val="36"/>
    </w:rPr>
  </w:style>
  <w:style w:type="paragraph" w:styleId="Wpblockposttemplate">
    <w:name w:val="wp-block-post-templat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readmore">
    <w:name w:val="wp-block-read-mor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rssitemauthor">
    <w:name w:val="wp-block-rss__item-autho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Wpblockrssitempublishdate">
    <w:name w:val="wp-block-rss__item-publish-dat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Wpblocksearchbutton">
    <w:name w:val="wp-block-search__button"/>
    <w:basedOn w:val="Normal"/>
    <w:qFormat/>
    <w:pPr>
      <w:numPr>
        <w:ilvl w:val="0"/>
        <w:numId w:val="0"/>
      </w:numPr>
      <w:spacing w:before="0" w:after="150"/>
      <w:ind w:left="150" w:right="0" w:hanging="0"/>
    </w:pPr>
    <w:rPr/>
  </w:style>
  <w:style w:type="paragraph" w:styleId="Wpblocksearchlabel">
    <w:name w:val="wp-block-search__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searchinput">
    <w:name w:val="wp-block-search__input"/>
    <w:basedOn w:val="Normal"/>
    <w:qFormat/>
    <w:pPr>
      <w:numPr>
        <w:ilvl w:val="0"/>
        <w:numId w:val="0"/>
      </w:numPr>
      <w:pBdr>
        <w:top w:val="single" w:sz="4" w:space="6" w:color="808080"/>
        <w:left w:val="single" w:sz="4" w:space="6" w:color="808080"/>
        <w:bottom w:val="single" w:sz="4" w:space="6" w:color="808080"/>
        <w:right w:val="single" w:sz="4" w:space="6" w:color="808080"/>
      </w:pBdr>
      <w:spacing w:before="0" w:after="150"/>
      <w:ind w:left="0" w:right="0" w:hanging="0"/>
    </w:pPr>
    <w:rPr/>
  </w:style>
  <w:style w:type="paragraph" w:styleId="Wpblockseparator">
    <w:name w:val="wp-block-separator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0" w:after="150"/>
      <w:ind w:left="0" w:right="0" w:hanging="0"/>
    </w:pPr>
    <w:rPr/>
  </w:style>
  <w:style w:type="paragraph" w:styleId="Wpblocksitelogo">
    <w:name w:val="wp-block-site-logo"/>
    <w:basedOn w:val="Normal"/>
    <w:qFormat/>
    <w:pPr>
      <w:numPr>
        <w:ilvl w:val="0"/>
        <w:numId w:val="0"/>
      </w:numPr>
      <w:spacing w:lineRule="atLeast" w:line="0" w:before="0" w:after="150"/>
      <w:ind w:left="0" w:right="0" w:hanging="0"/>
    </w:pPr>
    <w:rPr/>
  </w:style>
  <w:style w:type="paragraph" w:styleId="Wpblocksociallinks">
    <w:name w:val="wp-block-social-link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sociallink">
    <w:name w:val="wp-block-social-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spacer">
    <w:name w:val="wp-block-spac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regularfontsize">
    <w:name w:val="has-regular-font-siz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largerfontsize">
    <w:name w:val="has-larger-font-siz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63"/>
      <w:szCs w:val="63"/>
    </w:rPr>
  </w:style>
  <w:style w:type="paragraph" w:styleId="Hastextaligncenter">
    <w:name w:val="has-text-align-center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Hastextalignleft">
    <w:name w:val="has-text-align-lef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textalignright">
    <w:name w:val="has-text-align-right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Aligncenter">
    <w:name w:val="aligncent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eenreadertext">
    <w:name w:val="screen-reader-text"/>
    <w:basedOn w:val="Normal"/>
    <w:qFormat/>
    <w:pPr>
      <w:numPr>
        <w:ilvl w:val="0"/>
        <w:numId w:val="0"/>
      </w:numPr>
      <w:ind w:left="-15" w:right="-15" w:hanging="0"/>
    </w:pPr>
    <w:rPr/>
  </w:style>
  <w:style w:type="paragraph" w:styleId="Wpblockfilebutton">
    <w:name w:val="wp-block-file__button"/>
    <w:basedOn w:val="Normal"/>
    <w:qFormat/>
    <w:pPr>
      <w:numPr>
        <w:ilvl w:val="0"/>
        <w:numId w:val="0"/>
      </w:numPr>
      <w:shd w:fill="32373C" w:val="clear"/>
      <w:spacing w:before="0" w:after="150"/>
      <w:ind w:left="0" w:right="0" w:hanging="0"/>
    </w:pPr>
    <w:rPr>
      <w:color w:val="FFFFFF"/>
    </w:rPr>
  </w:style>
  <w:style w:type="paragraph" w:styleId="Wpcf7notvalidtip">
    <w:name w:val="wpcf7-not-valid-tip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  <w:color w:val="DC3232"/>
    </w:rPr>
  </w:style>
  <w:style w:type="paragraph" w:styleId="Wpcf7listitem">
    <w:name w:val="wpcf7-list-item"/>
    <w:basedOn w:val="Normal"/>
    <w:qFormat/>
    <w:pPr>
      <w:numPr>
        <w:ilvl w:val="0"/>
        <w:numId w:val="0"/>
      </w:numPr>
      <w:ind w:left="240" w:right="0" w:hanging="0"/>
    </w:pPr>
    <w:rPr/>
  </w:style>
  <w:style w:type="paragraph" w:styleId="Wpcf7spinner">
    <w:name w:val="wpcf7-spinner"/>
    <w:basedOn w:val="Normal"/>
    <w:qFormat/>
    <w:pPr>
      <w:numPr>
        <w:ilvl w:val="0"/>
        <w:numId w:val="0"/>
      </w:numPr>
      <w:shd w:fill="23282D" w:val="clear"/>
      <w:ind w:left="360" w:right="360" w:hanging="0"/>
    </w:pPr>
    <w:rPr/>
  </w:style>
  <w:style w:type="paragraph" w:styleId="Wpcf7reflectionoutput">
    <w:name w:val="wpcf7-reflection&gt;outpu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cf7reflectionoutputhidden">
    <w:name w:val="wpcf7-reflection&gt;output[hidden]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Expertreviewexpertheader">
    <w:name w:val="expert-review-expert-header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C0A93"/>
      <w:sz w:val="31"/>
      <w:szCs w:val="31"/>
    </w:rPr>
  </w:style>
  <w:style w:type="paragraph" w:styleId="Expertreviewplusesminusesheader">
    <w:name w:val="expert-review-pluses-minuses-header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C0A93"/>
      <w:sz w:val="31"/>
      <w:szCs w:val="31"/>
    </w:rPr>
  </w:style>
  <w:style w:type="paragraph" w:styleId="Expertreviewqaheader">
    <w:name w:val="expert-review-qa-header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C0A93"/>
      <w:sz w:val="31"/>
      <w:szCs w:val="31"/>
    </w:rPr>
  </w:style>
  <w:style w:type="paragraph" w:styleId="Expertreviewscoreheader">
    <w:name w:val="expert-review-score-header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C0A93"/>
      <w:sz w:val="31"/>
      <w:szCs w:val="31"/>
    </w:rPr>
  </w:style>
  <w:style w:type="paragraph" w:styleId="Expertreviewexpertbioavatar">
    <w:name w:val="expert-review-expert-bio__avatar"/>
    <w:basedOn w:val="Normal"/>
    <w:qFormat/>
    <w:pPr>
      <w:numPr>
        <w:ilvl w:val="0"/>
        <w:numId w:val="0"/>
      </w:numPr>
      <w:shd w:fill="5C0A93" w:val="clear"/>
      <w:spacing w:before="0" w:after="150"/>
      <w:ind w:left="0" w:right="150" w:hanging="0"/>
    </w:pPr>
    <w:rPr/>
  </w:style>
  <w:style w:type="paragraph" w:styleId="Expertreviewqaavatar">
    <w:name w:val="expert-review-qa__avatar"/>
    <w:basedOn w:val="Normal"/>
    <w:qFormat/>
    <w:pPr>
      <w:numPr>
        <w:ilvl w:val="0"/>
        <w:numId w:val="0"/>
      </w:numPr>
      <w:shd w:fill="5C0A93" w:val="clear"/>
      <w:spacing w:before="0" w:after="150"/>
      <w:ind w:left="0" w:right="300" w:hanging="0"/>
    </w:pPr>
    <w:rPr/>
  </w:style>
  <w:style w:type="paragraph" w:styleId="Expertreviewbutton">
    <w:name w:val="expert-review-button"/>
    <w:basedOn w:val="Normal"/>
    <w:qFormat/>
    <w:pPr>
      <w:numPr>
        <w:ilvl w:val="0"/>
        <w:numId w:val="0"/>
      </w:numPr>
      <w:shd w:fill="5C0A93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">
    <w:name w:val="expert-review"/>
    <w:basedOn w:val="Normal"/>
    <w:qFormat/>
    <w:pPr>
      <w:numPr>
        <w:ilvl w:val="0"/>
        <w:numId w:val="0"/>
      </w:numPr>
      <w:shd w:fill="F5F1F8" w:val="clear"/>
      <w:spacing w:before="480" w:after="480"/>
      <w:ind w:left="0" w:right="0" w:hanging="0"/>
    </w:pPr>
    <w:rPr/>
  </w:style>
  <w:style w:type="paragraph" w:styleId="Expertreviewexpert">
    <w:name w:val="expert-review-exper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expertbiobody">
    <w:name w:val="expert-review-expert-bio__bod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expertbiobutton">
    <w:name w:val="expert-review-expert-bio__button"/>
    <w:basedOn w:val="Normal"/>
    <w:qFormat/>
    <w:pPr>
      <w:numPr>
        <w:ilvl w:val="0"/>
        <w:numId w:val="0"/>
      </w:numPr>
      <w:spacing w:before="180" w:after="150"/>
      <w:ind w:left="0" w:right="0" w:hanging="0"/>
    </w:pPr>
    <w:rPr/>
  </w:style>
  <w:style w:type="paragraph" w:styleId="Expertreviewexpertbioname">
    <w:name w:val="expert-review-expert-bio-nam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5C0A93"/>
    </w:rPr>
  </w:style>
  <w:style w:type="paragraph" w:styleId="Expertreviewexpertbiodescription">
    <w:name w:val="expert-review-expert-bio-description"/>
    <w:basedOn w:val="Normal"/>
    <w:qFormat/>
    <w:pPr>
      <w:numPr>
        <w:ilvl w:val="0"/>
        <w:numId w:val="0"/>
      </w:numPr>
      <w:spacing w:before="0" w:after="150"/>
      <w:ind w:left="0" w:right="150" w:hanging="0"/>
    </w:pPr>
    <w:rPr>
      <w:sz w:val="23"/>
      <w:szCs w:val="23"/>
    </w:rPr>
  </w:style>
  <w:style w:type="paragraph" w:styleId="Expertreviewexperttext">
    <w:name w:val="expert-review-expert-text"/>
    <w:basedOn w:val="Normal"/>
    <w:qFormat/>
    <w:pPr>
      <w:numPr>
        <w:ilvl w:val="0"/>
        <w:numId w:val="0"/>
      </w:numPr>
      <w:spacing w:before="300" w:after="225"/>
      <w:ind w:left="0" w:right="0" w:hanging="0"/>
    </w:pPr>
    <w:rPr/>
  </w:style>
  <w:style w:type="paragraph" w:styleId="Expertreviewqa">
    <w:name w:val="expert-review-q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qaquestion">
    <w:name w:val="expert-review-qa__question"/>
    <w:basedOn w:val="Normal"/>
    <w:qFormat/>
    <w:pPr>
      <w:numPr>
        <w:ilvl w:val="0"/>
        <w:numId w:val="0"/>
      </w:numPr>
      <w:spacing w:before="0" w:after="300"/>
      <w:ind w:left="0" w:right="0" w:hanging="0"/>
    </w:pPr>
    <w:rPr>
      <w:sz w:val="23"/>
      <w:szCs w:val="23"/>
    </w:rPr>
  </w:style>
  <w:style w:type="paragraph" w:styleId="Expertreviewqaanswer">
    <w:name w:val="expert-review-qa__answer"/>
    <w:basedOn w:val="Normal"/>
    <w:qFormat/>
    <w:pPr>
      <w:numPr>
        <w:ilvl w:val="0"/>
        <w:numId w:val="0"/>
      </w:numPr>
      <w:spacing w:before="0" w:after="525"/>
      <w:ind w:left="0" w:right="0" w:hanging="0"/>
    </w:pPr>
    <w:rPr/>
  </w:style>
  <w:style w:type="paragraph" w:styleId="Expertreviewqatext">
    <w:name w:val="expert-review-qa__text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sz w:val="23"/>
      <w:szCs w:val="23"/>
    </w:rPr>
  </w:style>
  <w:style w:type="paragraph" w:styleId="Expertreviewscore">
    <w:name w:val="expert-review-scor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scoreline">
    <w:name w:val="expert-review-score-line"/>
    <w:basedOn w:val="Normal"/>
    <w:qFormat/>
    <w:pPr>
      <w:numPr>
        <w:ilvl w:val="0"/>
        <w:numId w:val="0"/>
      </w:numPr>
      <w:spacing w:before="225" w:after="225"/>
      <w:ind w:left="0" w:right="0" w:hanging="0"/>
    </w:pPr>
    <w:rPr/>
  </w:style>
  <w:style w:type="paragraph" w:styleId="Expertreviewscorelinename">
    <w:name w:val="expert-review-score-line__name"/>
    <w:basedOn w:val="Normal"/>
    <w:qFormat/>
    <w:pPr>
      <w:numPr>
        <w:ilvl w:val="0"/>
        <w:numId w:val="0"/>
      </w:numPr>
      <w:spacing w:before="0" w:after="150"/>
      <w:ind w:left="0" w:right="119" w:hanging="0"/>
    </w:pPr>
    <w:rPr>
      <w:sz w:val="22"/>
      <w:szCs w:val="22"/>
    </w:rPr>
  </w:style>
  <w:style w:type="paragraph" w:styleId="Expertreviewscorelineprogress">
    <w:name w:val="expert-review-score-line__progres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scorelinescore">
    <w:name w:val="expert-review-score-line__score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5C0A93"/>
      <w:sz w:val="20"/>
      <w:szCs w:val="20"/>
    </w:rPr>
  </w:style>
  <w:style w:type="paragraph" w:styleId="Expertreviewscorelineprogresscontainer">
    <w:name w:val="expert-review-score-line__progress-container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Expertreviewscorelineprogressfill">
    <w:name w:val="expert-review-score-line__progress-fill"/>
    <w:basedOn w:val="Normal"/>
    <w:qFormat/>
    <w:pPr>
      <w:numPr>
        <w:ilvl w:val="0"/>
        <w:numId w:val="0"/>
      </w:numPr>
      <w:shd w:fill="5C0A93" w:val="clear"/>
      <w:spacing w:before="0" w:after="150"/>
      <w:ind w:left="0" w:right="0" w:hanging="0"/>
    </w:pPr>
    <w:rPr/>
  </w:style>
  <w:style w:type="paragraph" w:styleId="Expertreviewscoresummary">
    <w:name w:val="expert-review-score-summary"/>
    <w:basedOn w:val="Normal"/>
    <w:qFormat/>
    <w:pPr>
      <w:numPr>
        <w:ilvl w:val="0"/>
        <w:numId w:val="0"/>
      </w:numPr>
      <w:spacing w:before="450" w:after="225"/>
      <w:ind w:left="0" w:right="0" w:hanging="0"/>
    </w:pPr>
    <w:rPr/>
  </w:style>
  <w:style w:type="paragraph" w:styleId="Expertreviewscoresummarylabel">
    <w:name w:val="expert-review-score-summary__label"/>
    <w:basedOn w:val="Normal"/>
    <w:qFormat/>
    <w:pPr>
      <w:numPr>
        <w:ilvl w:val="0"/>
        <w:numId w:val="0"/>
      </w:numPr>
      <w:spacing w:before="0" w:after="225"/>
      <w:ind w:left="0" w:right="0" w:hanging="0"/>
    </w:pPr>
    <w:rPr>
      <w:b/>
      <w:bCs/>
      <w:sz w:val="22"/>
      <w:szCs w:val="22"/>
    </w:rPr>
  </w:style>
  <w:style w:type="paragraph" w:styleId="Expertreviewscoresummarytext">
    <w:name w:val="expert-review-score-summary__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scoresummarycontent">
    <w:name w:val="expert-review-score-summary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2"/>
      <w:szCs w:val="22"/>
    </w:rPr>
  </w:style>
  <w:style w:type="paragraph" w:styleId="Expertreviewscoresummaryaverage">
    <w:name w:val="expert-review-score-summary__average"/>
    <w:basedOn w:val="Normal"/>
    <w:qFormat/>
    <w:pPr>
      <w:numPr>
        <w:ilvl w:val="0"/>
        <w:numId w:val="0"/>
      </w:numPr>
      <w:shd w:fill="5C0A93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plusesminuses">
    <w:name w:val="expert-review-pluses-minuse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minuses">
    <w:name w:val="expert-review-minuse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pluses">
    <w:name w:val="expert-review-pluse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minus">
    <w:name w:val="expert-review-minus"/>
    <w:basedOn w:val="Normal"/>
    <w:qFormat/>
    <w:pPr>
      <w:numPr>
        <w:ilvl w:val="0"/>
        <w:numId w:val="0"/>
      </w:numPr>
      <w:spacing w:before="225" w:after="225"/>
      <w:ind w:left="0" w:right="0" w:hanging="0"/>
    </w:pPr>
    <w:rPr>
      <w:sz w:val="23"/>
      <w:szCs w:val="23"/>
    </w:rPr>
  </w:style>
  <w:style w:type="paragraph" w:styleId="Expertreviewplus">
    <w:name w:val="expert-review-plus"/>
    <w:basedOn w:val="Normal"/>
    <w:qFormat/>
    <w:pPr>
      <w:numPr>
        <w:ilvl w:val="0"/>
        <w:numId w:val="0"/>
      </w:numPr>
      <w:spacing w:before="225" w:after="225"/>
      <w:ind w:left="0" w:right="0" w:hanging="0"/>
    </w:pPr>
    <w:rPr>
      <w:sz w:val="23"/>
      <w:szCs w:val="23"/>
    </w:rPr>
  </w:style>
  <w:style w:type="paragraph" w:styleId="Expertreviewpopupholder">
    <w:name w:val="expert-review-popup-hol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popup">
    <w:name w:val="expert-review-popup"/>
    <w:basedOn w:val="Normal"/>
    <w:qFormat/>
    <w:pPr>
      <w:numPr>
        <w:ilvl w:val="0"/>
        <w:numId w:val="0"/>
      </w:numPr>
      <w:spacing w:before="450" w:after="0"/>
      <w:ind w:left="0" w:right="0" w:hanging="0"/>
    </w:pPr>
    <w:rPr>
      <w:sz w:val="21"/>
      <w:szCs w:val="21"/>
    </w:rPr>
  </w:style>
  <w:style w:type="paragraph" w:styleId="Expertreviewpopupclose">
    <w:name w:val="expert-review-popup__clos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42"/>
      <w:szCs w:val="42"/>
    </w:rPr>
  </w:style>
  <w:style w:type="paragraph" w:styleId="Expertreviewpopupcontent">
    <w:name w:val="expert-review-popup__content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Expertreviewpopupcancel">
    <w:name w:val="expert-review-popup__cancel"/>
    <w:basedOn w:val="Normal"/>
    <w:qFormat/>
    <w:pPr>
      <w:numPr>
        <w:ilvl w:val="0"/>
        <w:numId w:val="0"/>
      </w:numPr>
      <w:spacing w:before="0" w:after="150"/>
      <w:ind w:left="300" w:right="0" w:hanging="0"/>
    </w:pPr>
    <w:rPr/>
  </w:style>
  <w:style w:type="paragraph" w:styleId="Expertreviewpopuploader">
    <w:name w:val="expert-review-popup__lo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colorblue1">
    <w:name w:val="expert-review--color-blue-1"/>
    <w:basedOn w:val="Normal"/>
    <w:qFormat/>
    <w:pPr>
      <w:numPr>
        <w:ilvl w:val="0"/>
        <w:numId w:val="0"/>
      </w:numPr>
      <w:shd w:fill="F2F6F7" w:val="clear"/>
      <w:spacing w:before="0" w:after="150"/>
      <w:ind w:left="0" w:right="0" w:hanging="0"/>
    </w:pPr>
    <w:rPr/>
  </w:style>
  <w:style w:type="paragraph" w:styleId="Expertreviewcolorblue2">
    <w:name w:val="expert-review--color-blue-2"/>
    <w:basedOn w:val="Normal"/>
    <w:qFormat/>
    <w:pPr>
      <w:numPr>
        <w:ilvl w:val="0"/>
        <w:numId w:val="0"/>
      </w:numPr>
      <w:shd w:fill="F1F3F8" w:val="clear"/>
      <w:spacing w:before="0" w:after="150"/>
      <w:ind w:left="0" w:right="0" w:hanging="0"/>
    </w:pPr>
    <w:rPr/>
  </w:style>
  <w:style w:type="paragraph" w:styleId="Expertreviewcolorpink1">
    <w:name w:val="expert-review--color-pink-1"/>
    <w:basedOn w:val="Normal"/>
    <w:qFormat/>
    <w:pPr>
      <w:numPr>
        <w:ilvl w:val="0"/>
        <w:numId w:val="0"/>
      </w:numPr>
      <w:shd w:fill="F8F1F8" w:val="clear"/>
      <w:spacing w:before="0" w:after="150"/>
      <w:ind w:left="0" w:right="0" w:hanging="0"/>
    </w:pPr>
    <w:rPr/>
  </w:style>
  <w:style w:type="paragraph" w:styleId="Expertreviewcolorred1">
    <w:name w:val="expert-review--color-red-1"/>
    <w:basedOn w:val="Normal"/>
    <w:qFormat/>
    <w:pPr>
      <w:numPr>
        <w:ilvl w:val="0"/>
        <w:numId w:val="0"/>
      </w:numPr>
      <w:shd w:fill="FAF2F4" w:val="clear"/>
      <w:spacing w:before="0" w:after="150"/>
      <w:ind w:left="0" w:right="0" w:hanging="0"/>
    </w:pPr>
    <w:rPr/>
  </w:style>
  <w:style w:type="paragraph" w:styleId="Expertreviewcolororange1">
    <w:name w:val="expert-review--color-orange-1"/>
    <w:basedOn w:val="Normal"/>
    <w:qFormat/>
    <w:pPr>
      <w:numPr>
        <w:ilvl w:val="0"/>
        <w:numId w:val="0"/>
      </w:numPr>
      <w:shd w:fill="FBF6F3" w:val="clear"/>
      <w:spacing w:before="0" w:after="150"/>
      <w:ind w:left="0" w:right="0" w:hanging="0"/>
    </w:pPr>
    <w:rPr/>
  </w:style>
  <w:style w:type="paragraph" w:styleId="Expertreviewcolorgreen1">
    <w:name w:val="expert-review--color-green-1"/>
    <w:basedOn w:val="Normal"/>
    <w:qFormat/>
    <w:pPr>
      <w:numPr>
        <w:ilvl w:val="0"/>
        <w:numId w:val="0"/>
      </w:numPr>
      <w:shd w:fill="F4F5ED" w:val="clear"/>
      <w:spacing w:before="0" w:after="150"/>
      <w:ind w:left="0" w:right="0" w:hanging="0"/>
    </w:pPr>
    <w:rPr/>
  </w:style>
  <w:style w:type="paragraph" w:styleId="Expertreviewcolorgreen2">
    <w:name w:val="expert-review--color-green-2"/>
    <w:basedOn w:val="Normal"/>
    <w:qFormat/>
    <w:pPr>
      <w:numPr>
        <w:ilvl w:val="0"/>
        <w:numId w:val="0"/>
      </w:numPr>
      <w:shd w:fill="F4F7F1" w:val="clear"/>
      <w:spacing w:before="0" w:after="150"/>
      <w:ind w:left="0" w:right="0" w:hanging="0"/>
    </w:pPr>
    <w:rPr/>
  </w:style>
  <w:style w:type="paragraph" w:styleId="Expertreviewcolorgray1">
    <w:name w:val="expert-review--color-gray-1"/>
    <w:basedOn w:val="Normal"/>
    <w:qFormat/>
    <w:pPr>
      <w:numPr>
        <w:ilvl w:val="0"/>
        <w:numId w:val="0"/>
      </w:numPr>
      <w:shd w:fill="F8F8F9" w:val="clear"/>
      <w:spacing w:before="0" w:after="150"/>
      <w:ind w:left="0" w:right="0" w:hanging="0"/>
    </w:pPr>
    <w:rPr/>
  </w:style>
  <w:style w:type="paragraph" w:styleId="Expertreviewcolorgray2">
    <w:name w:val="expert-review--color-gray-2"/>
    <w:basedOn w:val="Normal"/>
    <w:qFormat/>
    <w:pPr>
      <w:numPr>
        <w:ilvl w:val="0"/>
        <w:numId w:val="0"/>
      </w:numPr>
      <w:shd w:fill="F7F7F7" w:val="clear"/>
      <w:spacing w:before="0" w:after="150"/>
      <w:ind w:left="0" w:right="0" w:hanging="0"/>
    </w:pPr>
    <w:rPr/>
  </w:style>
  <w:style w:type="paragraph" w:styleId="Expertreviewcolorblack1">
    <w:name w:val="expert-review--color-black-1"/>
    <w:basedOn w:val="Normal"/>
    <w:qFormat/>
    <w:pPr>
      <w:numPr>
        <w:ilvl w:val="0"/>
        <w:numId w:val="0"/>
      </w:numPr>
      <w:shd w:fill="F7F7F7" w:val="clear"/>
      <w:spacing w:before="0" w:after="150"/>
      <w:ind w:left="0" w:right="0" w:hanging="0"/>
    </w:pPr>
    <w:rPr/>
  </w:style>
  <w:style w:type="paragraph" w:styleId="Expertreviewlikes">
    <w:name w:val="expert-review-likes"/>
    <w:basedOn w:val="Normal"/>
    <w:qFormat/>
    <w:pPr>
      <w:numPr>
        <w:ilvl w:val="0"/>
        <w:numId w:val="0"/>
      </w:numPr>
      <w:spacing w:before="450" w:after="300"/>
      <w:ind w:left="-75" w:right="-75" w:hanging="0"/>
    </w:pPr>
    <w:rPr>
      <w:color w:val="111111"/>
    </w:rPr>
  </w:style>
  <w:style w:type="paragraph" w:styleId="Expertreviewlikesbutton">
    <w:name w:val="expert-review-likes__button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111111"/>
    </w:rPr>
  </w:style>
  <w:style w:type="paragraph" w:styleId="Expertreviewlikeslabel">
    <w:name w:val="expert-review-likes__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2"/>
      <w:szCs w:val="22"/>
    </w:rPr>
  </w:style>
  <w:style w:type="paragraph" w:styleId="Expertreviewlikescount">
    <w:name w:val="expert-review-likes__count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Expertreviewlikessizexs">
    <w:name w:val="expert-review-likes--size-xs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Expertreviewlikessizes">
    <w:name w:val="expert-review-likes--size-s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Expertreviewlikessizel">
    <w:name w:val="expert-review-likes--size-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7"/>
      <w:szCs w:val="27"/>
    </w:rPr>
  </w:style>
  <w:style w:type="paragraph" w:styleId="Expertreviewlikessizexl">
    <w:name w:val="expert-review-likes--size-x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0"/>
      <w:szCs w:val="30"/>
    </w:rPr>
  </w:style>
  <w:style w:type="paragraph" w:styleId="Expertreviewlikessizexxl">
    <w:name w:val="expert-review-likes--size-xx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3"/>
      <w:szCs w:val="33"/>
    </w:rPr>
  </w:style>
  <w:style w:type="paragraph" w:styleId="Expertreviewlikesalignmentleft">
    <w:name w:val="expert-review-likes--alignment-lef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salignmentcenter">
    <w:name w:val="expert-review-likes--alignment-center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Expertreviewlikesalignmentright">
    <w:name w:val="expert-review-likes--alignment-right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Expertreviewlikerating">
    <w:name w:val="expert-review-like-rating"/>
    <w:basedOn w:val="Normal"/>
    <w:qFormat/>
    <w:pPr>
      <w:numPr>
        <w:ilvl w:val="0"/>
        <w:numId w:val="0"/>
      </w:numPr>
      <w:shd w:fill="FFFFFF" w:val="clear"/>
      <w:spacing w:before="480" w:after="480"/>
      <w:ind w:left="0" w:right="0" w:hanging="0"/>
    </w:pPr>
    <w:rPr/>
  </w:style>
  <w:style w:type="paragraph" w:styleId="Expertreviewlikeratingheader">
    <w:name w:val="expert-review-like-rating__he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  <w:sz w:val="26"/>
      <w:szCs w:val="26"/>
    </w:rPr>
  </w:style>
  <w:style w:type="paragraph" w:styleId="Expertreviewlikeratingitem">
    <w:name w:val="expert-review-like-rating-item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ratingitemcount">
    <w:name w:val="expert-review-like-rating-item__count"/>
    <w:basedOn w:val="Normal"/>
    <w:qFormat/>
    <w:pPr>
      <w:numPr>
        <w:ilvl w:val="0"/>
        <w:numId w:val="0"/>
      </w:numPr>
      <w:spacing w:before="0" w:after="150"/>
      <w:ind w:left="300" w:right="0" w:hanging="0"/>
      <w:jc w:val="right"/>
    </w:pPr>
    <w:rPr/>
  </w:style>
  <w:style w:type="paragraph" w:styleId="Expertreviewlikeratingitemposition">
    <w:name w:val="expert-review-like-rating-item__position"/>
    <w:basedOn w:val="Normal"/>
    <w:qFormat/>
    <w:pPr>
      <w:numPr>
        <w:ilvl w:val="0"/>
        <w:numId w:val="0"/>
      </w:numPr>
      <w:spacing w:before="0" w:after="150"/>
      <w:ind w:left="0" w:right="300" w:hanging="0"/>
    </w:pPr>
    <w:rPr>
      <w:b/>
      <w:bCs/>
    </w:rPr>
  </w:style>
  <w:style w:type="paragraph" w:styleId="Expertreviewlikeratingitemtext">
    <w:name w:val="expert-review-like-rating-item__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ratingtable1">
    <w:name w:val="expert-review-like-rating--table-1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0" w:after="150"/>
      <w:ind w:left="0" w:right="0" w:hanging="0"/>
    </w:pPr>
    <w:rPr/>
  </w:style>
  <w:style w:type="paragraph" w:styleId="Expertreviewfaq">
    <w:name w:val="expert-review-faq"/>
    <w:basedOn w:val="Normal"/>
    <w:qFormat/>
    <w:pPr>
      <w:numPr>
        <w:ilvl w:val="0"/>
        <w:numId w:val="0"/>
      </w:numPr>
      <w:spacing w:before="480" w:after="480"/>
      <w:ind w:left="0" w:right="0" w:hanging="0"/>
    </w:pPr>
    <w:rPr/>
  </w:style>
  <w:style w:type="paragraph" w:styleId="Expertreviewfaqheader">
    <w:name w:val="expert-review-faq__he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  <w:sz w:val="26"/>
      <w:szCs w:val="26"/>
    </w:rPr>
  </w:style>
  <w:style w:type="paragraph" w:styleId="Expertreviewfaqitem">
    <w:name w:val="expert-review-faq-item"/>
    <w:basedOn w:val="Normal"/>
    <w:qFormat/>
    <w:pPr>
      <w:numPr>
        <w:ilvl w:val="0"/>
        <w:numId w:val="0"/>
      </w:numPr>
      <w:spacing w:before="0" w:after="360"/>
      <w:ind w:left="0" w:right="0" w:hanging="0"/>
    </w:pPr>
    <w:rPr/>
  </w:style>
  <w:style w:type="paragraph" w:styleId="Expertreviewfaqitemquestion">
    <w:name w:val="expert-review-faq-item__questio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xpertreviewfaqitemanswer">
    <w:name w:val="expert-review-faq-item__answ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Expertreviewpoll">
    <w:name w:val="expert-review-poll"/>
    <w:basedOn w:val="Normal"/>
    <w:qFormat/>
    <w:pPr>
      <w:numPr>
        <w:ilvl w:val="0"/>
        <w:numId w:val="0"/>
      </w:numPr>
      <w:spacing w:before="480" w:after="480"/>
      <w:ind w:left="0" w:right="0" w:hanging="0"/>
    </w:pPr>
    <w:rPr/>
  </w:style>
  <w:style w:type="paragraph" w:styleId="Expertreviewpollheader">
    <w:name w:val="expert-review-poll__he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xpertreviewpollcount">
    <w:name w:val="expert-review-poll__count"/>
    <w:basedOn w:val="Normal"/>
    <w:qFormat/>
    <w:pPr>
      <w:numPr>
        <w:ilvl w:val="0"/>
        <w:numId w:val="0"/>
      </w:numPr>
      <w:spacing w:before="72" w:after="96"/>
      <w:ind w:left="0" w:right="0" w:hanging="0"/>
    </w:pPr>
    <w:rPr>
      <w:sz w:val="19"/>
      <w:szCs w:val="19"/>
    </w:rPr>
  </w:style>
  <w:style w:type="paragraph" w:styleId="Expertreviewpollresultbutton">
    <w:name w:val="expert-review-poll__result-butt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pollloader">
    <w:name w:val="expert-review-poll__lo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pollitem">
    <w:name w:val="expert-review-poll-item"/>
    <w:basedOn w:val="Normal"/>
    <w:qFormat/>
    <w:pPr>
      <w:numPr>
        <w:ilvl w:val="0"/>
        <w:numId w:val="0"/>
      </w:numPr>
      <w:spacing w:before="150" w:after="150"/>
      <w:ind w:left="0" w:right="0" w:hanging="0"/>
    </w:pPr>
    <w:rPr/>
  </w:style>
  <w:style w:type="paragraph" w:styleId="Expertreviewpollitemprogress">
    <w:name w:val="expert-review-poll-item__progres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pollitemnum">
    <w:name w:val="expert-review-poll-item__num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9"/>
      <w:szCs w:val="19"/>
    </w:rPr>
  </w:style>
  <w:style w:type="paragraph" w:styleId="Expertreviewpollstylelight2">
    <w:name w:val="expert-review-poll--style-light-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pagenavi">
    <w:name w:val="wp-pagenavi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carousel">
    <w:name w:val="owl-carouse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Jqcheckbox">
    <w:name w:val="jq-checkbox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  <w:ind w:left="0" w:right="60" w:hanging="0"/>
    </w:pPr>
    <w:rPr/>
  </w:style>
  <w:style w:type="paragraph" w:styleId="Jqradio">
    <w:name w:val="jq-radio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  <w:ind w:left="0" w:right="60" w:hanging="0"/>
    </w:pPr>
    <w:rPr/>
  </w:style>
  <w:style w:type="paragraph" w:styleId="Jqfile">
    <w:name w:val="jq-fi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qfilename">
    <w:name w:val="jq-file__name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8" w:color="C0C0C0"/>
        <w:bottom w:val="single" w:sz="4" w:space="0" w:color="C0C0C0"/>
        <w:right w:val="single" w:sz="4" w:space="31" w:color="C0C0C0"/>
      </w:pBdr>
      <w:shd w:fill="FFFFFF" w:val="clear"/>
      <w:spacing w:lineRule="atLeast" w:line="480" w:before="0" w:after="150"/>
      <w:ind w:left="0" w:right="0" w:hanging="0"/>
    </w:pPr>
    <w:rPr>
      <w:rFonts w:ascii="Arial" w:hAnsi="Arial" w:cs="Arial"/>
      <w:color w:val="333333"/>
      <w:sz w:val="21"/>
      <w:szCs w:val="21"/>
    </w:rPr>
  </w:style>
  <w:style w:type="paragraph" w:styleId="Jqfilebrowse">
    <w:name w:val="jq-file__browse"/>
    <w:basedOn w:val="Normal"/>
    <w:qFormat/>
    <w:pPr>
      <w:numPr>
        <w:ilvl w:val="0"/>
        <w:numId w:val="0"/>
      </w:numPr>
      <w:pBdr>
        <w:left w:val="single" w:sz="4" w:space="8" w:color="C0C0C0"/>
      </w:pBdr>
      <w:shd w:fill="F5F5F5" w:val="clear"/>
      <w:spacing w:lineRule="atLeast" w:line="480" w:before="0" w:after="150"/>
      <w:ind w:left="0" w:right="0" w:hanging="0"/>
    </w:pPr>
    <w:rPr>
      <w:rFonts w:ascii="Arial" w:hAnsi="Arial" w:cs="Arial"/>
      <w:color w:val="333333"/>
      <w:sz w:val="21"/>
      <w:szCs w:val="21"/>
    </w:rPr>
  </w:style>
  <w:style w:type="paragraph" w:styleId="Jqnumber">
    <w:name w:val="jq-numb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qnumberfield">
    <w:name w:val="jq-number__field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0" w:after="150"/>
      <w:ind w:left="0" w:right="0" w:hanging="0"/>
    </w:pPr>
    <w:rPr/>
  </w:style>
  <w:style w:type="paragraph" w:styleId="Jqnumberspin">
    <w:name w:val="jq-number__spin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5F5F5" w:val="clear"/>
      <w:spacing w:before="0" w:after="150"/>
      <w:ind w:left="0" w:right="0" w:hanging="0"/>
    </w:pPr>
    <w:rPr/>
  </w:style>
  <w:style w:type="paragraph" w:styleId="Jqselectbox">
    <w:name w:val="jq-selectbox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qselectboxselect">
    <w:name w:val="jq-selectbox__select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14" w:color="C0C0C0"/>
        <w:bottom w:val="single" w:sz="4" w:space="0" w:color="C0C0C0"/>
        <w:right w:val="single" w:sz="4" w:space="31" w:color="C0C0C0"/>
      </w:pBdr>
      <w:shd w:fill="FFFFFF" w:val="clear"/>
      <w:spacing w:lineRule="atLeast" w:line="675" w:before="0" w:after="150"/>
      <w:ind w:left="0" w:right="0" w:hanging="0"/>
    </w:pPr>
    <w:rPr>
      <w:rFonts w:ascii="Arial" w:hAnsi="Arial" w:cs="Arial"/>
      <w:color w:val="333333"/>
      <w:sz w:val="21"/>
      <w:szCs w:val="21"/>
    </w:rPr>
  </w:style>
  <w:style w:type="paragraph" w:styleId="Jqselectboxselecttext">
    <w:name w:val="jq-selectbox__select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qselectboxtrigger">
    <w:name w:val="jq-selectbox__trigg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qselectboxtriggerarrow">
    <w:name w:val="jq-selectbox__trigger-arrow"/>
    <w:basedOn w:val="Normal"/>
    <w:qFormat/>
    <w:pPr>
      <w:numPr>
        <w:ilvl w:val="0"/>
        <w:numId w:val="0"/>
      </w:numPr>
      <w:pBdr>
        <w:top w:val="single" w:sz="20" w:space="0" w:color="000000"/>
      </w:pBdr>
      <w:spacing w:before="0" w:after="150"/>
      <w:ind w:left="0" w:right="0" w:hanging="0"/>
    </w:pPr>
    <w:rPr/>
  </w:style>
  <w:style w:type="paragraph" w:styleId="Jqselectboxdropdown">
    <w:name w:val="jq-selectbox__dropdown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tLeast" w:line="270" w:before="30" w:after="0"/>
      <w:ind w:left="0" w:right="0" w:hanging="0"/>
    </w:pPr>
    <w:rPr>
      <w:rFonts w:ascii="Arial" w:hAnsi="Arial" w:cs="Arial"/>
      <w:sz w:val="21"/>
      <w:szCs w:val="21"/>
    </w:rPr>
  </w:style>
  <w:style w:type="paragraph" w:styleId="Jqselectboxsearch">
    <w:name w:val="jq-selectbox__search"/>
    <w:basedOn w:val="Normal"/>
    <w:qFormat/>
    <w:pPr>
      <w:numPr>
        <w:ilvl w:val="0"/>
        <w:numId w:val="0"/>
      </w:numPr>
      <w:spacing w:before="75" w:after="75"/>
      <w:ind w:left="75" w:right="75" w:hanging="0"/>
    </w:pPr>
    <w:rPr/>
  </w:style>
  <w:style w:type="paragraph" w:styleId="Jqselectboxnotfound">
    <w:name w:val="jq-selectbox__not-found"/>
    <w:basedOn w:val="Normal"/>
    <w:qFormat/>
    <w:pPr>
      <w:numPr>
        <w:ilvl w:val="0"/>
        <w:numId w:val="0"/>
      </w:numPr>
      <w:shd w:fill="F0F0F0" w:val="clear"/>
      <w:spacing w:before="75" w:after="75"/>
      <w:ind w:left="75" w:right="75" w:hanging="0"/>
    </w:pPr>
    <w:rPr>
      <w:sz w:val="20"/>
      <w:szCs w:val="20"/>
    </w:rPr>
  </w:style>
  <w:style w:type="paragraph" w:styleId="Jqselectmultiple">
    <w:name w:val="jq-select-multiple"/>
    <w:basedOn w:val="Normal"/>
    <w:qFormat/>
    <w:pPr>
      <w:numPr>
        <w:ilvl w:val="0"/>
        <w:numId w:val="0"/>
      </w:numPr>
      <w:pBdr>
        <w:top w:val="single" w:sz="4" w:space="1" w:color="C0C0C0"/>
        <w:left w:val="single" w:sz="4" w:space="1" w:color="C0C0C0"/>
        <w:bottom w:val="single" w:sz="4" w:space="1" w:color="C0C0C0"/>
        <w:right w:val="single" w:sz="4" w:space="1" w:color="C0C0C0"/>
      </w:pBdr>
      <w:shd w:fill="FFFFFF" w:val="clear"/>
      <w:spacing w:lineRule="atLeast" w:line="270" w:before="0" w:after="150"/>
      <w:ind w:left="0" w:right="0" w:hanging="0"/>
    </w:pPr>
    <w:rPr>
      <w:rFonts w:ascii="Arial" w:hAnsi="Arial" w:cs="Arial"/>
      <w:color w:val="333333"/>
      <w:sz w:val="21"/>
      <w:szCs w:val="21"/>
    </w:rPr>
  </w:style>
  <w:style w:type="paragraph" w:styleId="Fancyboxishidden">
    <w:name w:val="fancybox-is-hidde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container">
    <w:name w:val="fancybox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bg">
    <w:name w:val="fancybox-bg"/>
    <w:basedOn w:val="Normal"/>
    <w:qFormat/>
    <w:pPr>
      <w:numPr>
        <w:ilvl w:val="0"/>
        <w:numId w:val="0"/>
      </w:numPr>
      <w:shd w:fill="1E1E1E" w:val="clear"/>
      <w:spacing w:before="0" w:after="150"/>
      <w:ind w:left="0" w:right="0" w:hanging="0"/>
    </w:pPr>
    <w:rPr/>
  </w:style>
  <w:style w:type="paragraph" w:styleId="Fancyboxcaption">
    <w:name w:val="fancybox-caption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color w:val="EEEEEE"/>
      <w:sz w:val="21"/>
      <w:szCs w:val="21"/>
    </w:rPr>
  </w:style>
  <w:style w:type="paragraph" w:styleId="Fancyboxinfobar">
    <w:name w:val="fancybox-infobar"/>
    <w:basedOn w:val="Normal"/>
    <w:qFormat/>
    <w:pPr>
      <w:numPr>
        <w:ilvl w:val="0"/>
        <w:numId w:val="0"/>
      </w:numPr>
      <w:spacing w:lineRule="atLeast" w:line="660" w:before="0" w:after="150"/>
      <w:ind w:left="0" w:right="0" w:hanging="0"/>
    </w:pPr>
    <w:rPr>
      <w:color w:val="CCCCCC"/>
      <w:sz w:val="20"/>
      <w:szCs w:val="20"/>
    </w:rPr>
  </w:style>
  <w:style w:type="paragraph" w:styleId="Fancyboxtoolbar">
    <w:name w:val="fancybox-toolba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tage">
    <w:name w:val="fancybox-st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lide">
    <w:name w:val="fancybox-slide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vanish/>
    </w:rPr>
  </w:style>
  <w:style w:type="paragraph" w:styleId="Fancyboxslidecurrent">
    <w:name w:val="fancybox-slide--curr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lidenext">
    <w:name w:val="fancybox-slide--n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lideprevious">
    <w:name w:val="fancybox-slide--previou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lideimage">
    <w:name w:val="fancybox-slide--im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slidehtml">
    <w:name w:val="fancybox-slide--htm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content">
    <w:name w:val="fancybox-content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Fancyboximage">
    <w:name w:val="fancybox-imag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spaceball">
    <w:name w:val="fancybox-spacebal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iframe">
    <w:name w:val="fancybox-ifram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video">
    <w:name w:val="fancybox-video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error">
    <w:name w:val="fancybox-error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Fancyboxbutton">
    <w:name w:val="fancybox-butt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buttondisabled">
    <w:name w:val="fancybox-button[disabled]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888888"/>
    </w:rPr>
  </w:style>
  <w:style w:type="paragraph" w:styleId="Fancyboxprogress">
    <w:name w:val="fancybox-progress"/>
    <w:basedOn w:val="Normal"/>
    <w:qFormat/>
    <w:pPr>
      <w:numPr>
        <w:ilvl w:val="0"/>
        <w:numId w:val="0"/>
      </w:numPr>
      <w:shd w:fill="FF5268" w:val="clear"/>
      <w:spacing w:before="0" w:after="150"/>
      <w:ind w:left="0" w:right="0" w:hanging="0"/>
    </w:pPr>
    <w:rPr/>
  </w:style>
  <w:style w:type="paragraph" w:styleId="Fancyboxclosesmall">
    <w:name w:val="fancybox-close-smal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CCCCCC"/>
    </w:rPr>
  </w:style>
  <w:style w:type="paragraph" w:styleId="Fancyboxcaptionseparate">
    <w:name w:val="fancybox-caption--separat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loading">
    <w:name w:val="fancybox-loading"/>
    <w:basedOn w:val="Normal"/>
    <w:qFormat/>
    <w:pPr>
      <w:numPr>
        <w:ilvl w:val="0"/>
        <w:numId w:val="0"/>
      </w:numPr>
      <w:pBdr>
        <w:top w:val="single" w:sz="20" w:space="0" w:color="808080"/>
        <w:left w:val="single" w:sz="20" w:space="0" w:color="808080"/>
        <w:bottom w:val="single" w:sz="20" w:space="0" w:color="FFFFFF"/>
        <w:right w:val="single" w:sz="20" w:space="0" w:color="808080"/>
      </w:pBdr>
      <w:ind w:left="-375" w:right="0" w:hanging="0"/>
    </w:pPr>
    <w:rPr/>
  </w:style>
  <w:style w:type="paragraph" w:styleId="Fancyboxshare">
    <w:name w:val="fancybox-share"/>
    <w:basedOn w:val="Normal"/>
    <w:qFormat/>
    <w:pPr>
      <w:numPr>
        <w:ilvl w:val="0"/>
        <w:numId w:val="0"/>
      </w:numPr>
      <w:shd w:fill="F4F4F4" w:val="clear"/>
      <w:spacing w:before="0" w:after="150"/>
      <w:ind w:left="0" w:right="0" w:hanging="0"/>
      <w:jc w:val="center"/>
    </w:pPr>
    <w:rPr/>
  </w:style>
  <w:style w:type="paragraph" w:styleId="Fancyboxsharebutton">
    <w:name w:val="fancybox-share__button"/>
    <w:basedOn w:val="Normal"/>
    <w:qFormat/>
    <w:pPr>
      <w:numPr>
        <w:ilvl w:val="0"/>
        <w:numId w:val="0"/>
      </w:numPr>
      <w:spacing w:lineRule="atLeast" w:line="600" w:before="0" w:after="150"/>
      <w:ind w:left="75" w:right="75" w:hanging="0"/>
    </w:pPr>
    <w:rPr>
      <w:b/>
      <w:bCs/>
      <w:sz w:val="21"/>
      <w:szCs w:val="21"/>
    </w:rPr>
  </w:style>
  <w:style w:type="paragraph" w:styleId="Fancyboxsharebuttonfb">
    <w:name w:val="fancybox-share__button--fb"/>
    <w:basedOn w:val="Normal"/>
    <w:qFormat/>
    <w:pPr>
      <w:numPr>
        <w:ilvl w:val="0"/>
        <w:numId w:val="0"/>
      </w:numPr>
      <w:shd w:fill="3B5998" w:val="clear"/>
      <w:spacing w:before="0" w:after="150"/>
      <w:ind w:left="0" w:right="0" w:hanging="0"/>
    </w:pPr>
    <w:rPr/>
  </w:style>
  <w:style w:type="paragraph" w:styleId="Fancyboxsharebuttonpt">
    <w:name w:val="fancybox-share__button--pt"/>
    <w:basedOn w:val="Normal"/>
    <w:qFormat/>
    <w:pPr>
      <w:numPr>
        <w:ilvl w:val="0"/>
        <w:numId w:val="0"/>
      </w:numPr>
      <w:shd w:fill="BD081D" w:val="clear"/>
      <w:spacing w:before="0" w:after="150"/>
      <w:ind w:left="0" w:right="0" w:hanging="0"/>
    </w:pPr>
    <w:rPr/>
  </w:style>
  <w:style w:type="paragraph" w:styleId="Fancyboxsharebuttontw">
    <w:name w:val="fancybox-share__button--tw"/>
    <w:basedOn w:val="Normal"/>
    <w:qFormat/>
    <w:pPr>
      <w:numPr>
        <w:ilvl w:val="0"/>
        <w:numId w:val="0"/>
      </w:numPr>
      <w:shd w:fill="1DA1F2" w:val="clear"/>
      <w:spacing w:before="0" w:after="150"/>
      <w:ind w:left="0" w:right="0" w:hanging="0"/>
    </w:pPr>
    <w:rPr/>
  </w:style>
  <w:style w:type="paragraph" w:styleId="Fancyboxshareinput">
    <w:name w:val="fancybox-share__input"/>
    <w:basedOn w:val="Normal"/>
    <w:qFormat/>
    <w:pPr>
      <w:numPr>
        <w:ilvl w:val="0"/>
        <w:numId w:val="0"/>
      </w:numPr>
      <w:pBdr>
        <w:bottom w:val="single" w:sz="4" w:space="8" w:color="C0C0C0"/>
      </w:pBdr>
      <w:spacing w:before="150" w:after="0"/>
      <w:ind w:left="0" w:right="0" w:hanging="0"/>
    </w:pPr>
    <w:rPr>
      <w:color w:val="5D5B5B"/>
      <w:sz w:val="21"/>
      <w:szCs w:val="21"/>
    </w:rPr>
  </w:style>
  <w:style w:type="paragraph" w:styleId="Fancyboxthumbs">
    <w:name w:val="fancybox-thumbs"/>
    <w:basedOn w:val="Normal"/>
    <w:qFormat/>
    <w:pPr>
      <w:numPr>
        <w:ilvl w:val="0"/>
        <w:numId w:val="0"/>
      </w:numPr>
      <w:shd w:fill="DDDDDD" w:val="clear"/>
      <w:ind w:left="0" w:right="0" w:hanging="0"/>
    </w:pPr>
    <w:rPr>
      <w:vanish/>
    </w:rPr>
  </w:style>
  <w:style w:type="paragraph" w:styleId="Fancyboxthumbslist">
    <w:name w:val="fancybox-thumbs__list"/>
    <w:basedOn w:val="Normal"/>
    <w:qFormat/>
    <w:pPr>
      <w:numPr>
        <w:ilvl w:val="0"/>
        <w:numId w:val="0"/>
      </w:numPr>
      <w:ind w:left="0" w:right="0" w:hanging="0"/>
    </w:pPr>
    <w:rPr>
      <w:sz w:val="2"/>
      <w:szCs w:val="2"/>
    </w:rPr>
  </w:style>
  <w:style w:type="paragraph" w:styleId="Headermobile">
    <w:name w:val="header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Container">
    <w:name w:val="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ow">
    <w:name w:val="row"/>
    <w:basedOn w:val="Normal"/>
    <w:qFormat/>
    <w:pPr>
      <w:numPr>
        <w:ilvl w:val="0"/>
        <w:numId w:val="0"/>
      </w:numPr>
      <w:ind w:left="-225" w:right="-225" w:hanging="0"/>
    </w:pPr>
    <w:rPr/>
  </w:style>
  <w:style w:type="paragraph" w:styleId="Colmd12">
    <w:name w:val="col-md-1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11">
    <w:name w:val="col-md-1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10">
    <w:name w:val="col-md-1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9">
    <w:name w:val="col-md-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8">
    <w:name w:val="col-md-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7">
    <w:name w:val="col-md-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6">
    <w:name w:val="col-md-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5">
    <w:name w:val="col-md-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4">
    <w:name w:val="col-md-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3">
    <w:name w:val="col-md-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2">
    <w:name w:val="col-md-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md1">
    <w:name w:val="col-md-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l">
    <w:name w:val="co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tn">
    <w:name w:val="btn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rFonts w:ascii="TT Norms-Regular" w:hAnsi="TT Norms-Regular" w:cs="TT Norms-Regular"/>
      <w:b/>
      <w:bCs/>
      <w:color w:val="FFFFFF"/>
      <w:spacing w:val="2"/>
      <w:sz w:val="27"/>
      <w:szCs w:val="27"/>
    </w:rPr>
  </w:style>
  <w:style w:type="paragraph" w:styleId="Sectiontitle">
    <w:name w:val="section-title"/>
    <w:basedOn w:val="Normal"/>
    <w:qFormat/>
    <w:pPr>
      <w:numPr>
        <w:ilvl w:val="0"/>
        <w:numId w:val="0"/>
      </w:numPr>
      <w:spacing w:lineRule="atLeast" w:line="510" w:before="0" w:after="30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Black">
    <w:name w:val="__black"/>
    <w:basedOn w:val="Normal"/>
    <w:qFormat/>
    <w:pPr>
      <w:numPr>
        <w:ilvl w:val="0"/>
        <w:numId w:val="0"/>
      </w:numPr>
      <w:shd w:fill="000000" w:val="clear"/>
      <w:spacing w:before="0" w:after="150"/>
      <w:ind w:left="0" w:right="0" w:hanging="0"/>
    </w:pPr>
    <w:rPr/>
  </w:style>
  <w:style w:type="paragraph" w:styleId="Pt50">
    <w:name w:val="pt-5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t50">
    <w:name w:val="mt-50"/>
    <w:basedOn w:val="Normal"/>
    <w:qFormat/>
    <w:pPr>
      <w:numPr>
        <w:ilvl w:val="0"/>
        <w:numId w:val="0"/>
      </w:numPr>
      <w:spacing w:before="750" w:after="150"/>
      <w:ind w:left="0" w:right="0" w:hanging="0"/>
    </w:pPr>
    <w:rPr/>
  </w:style>
  <w:style w:type="paragraph" w:styleId="Productitempricesale">
    <w:name w:val="product-item__price--sa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trike/>
    </w:rPr>
  </w:style>
  <w:style w:type="paragraph" w:styleId="Basebg">
    <w:name w:val="base-bg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readcrumb">
    <w:name w:val="breadcrumb"/>
    <w:basedOn w:val="Normal"/>
    <w:qFormat/>
    <w:pPr>
      <w:numPr>
        <w:ilvl w:val="0"/>
        <w:numId w:val="0"/>
      </w:numPr>
      <w:spacing w:lineRule="atLeast" w:line="210" w:before="0" w:after="450"/>
      <w:ind w:left="0" w:right="0" w:hanging="0"/>
    </w:pPr>
    <w:rPr>
      <w:sz w:val="18"/>
      <w:szCs w:val="18"/>
    </w:rPr>
  </w:style>
  <w:style w:type="paragraph" w:styleId="Breadcrumbs">
    <w:name w:val="breadcrumbs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sz w:val="18"/>
      <w:szCs w:val="18"/>
    </w:rPr>
  </w:style>
  <w:style w:type="paragraph" w:styleId="Popup">
    <w:name w:val="popup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Popupsmall">
    <w:name w:val="popup-smal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content">
    <w:name w:val="popup-conten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Popuptitle">
    <w:name w:val="popup__title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  <w:jc w:val="center"/>
    </w:pPr>
    <w:rPr>
      <w:b/>
      <w:bCs/>
      <w:sz w:val="36"/>
      <w:szCs w:val="36"/>
    </w:rPr>
  </w:style>
  <w:style w:type="paragraph" w:styleId="Popupdesc">
    <w:name w:val="popup__desc"/>
    <w:basedOn w:val="Normal"/>
    <w:qFormat/>
    <w:pPr>
      <w:numPr>
        <w:ilvl w:val="0"/>
        <w:numId w:val="0"/>
      </w:numPr>
      <w:spacing w:lineRule="atLeast" w:line="420"/>
      <w:ind w:left="0" w:right="0" w:hanging="0"/>
      <w:jc w:val="center"/>
    </w:pPr>
    <w:rPr>
      <w:sz w:val="27"/>
      <w:szCs w:val="27"/>
    </w:rPr>
  </w:style>
  <w:style w:type="paragraph" w:styleId="Checkboxtext">
    <w:name w:val="checkbox-text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color w:val="7F7076"/>
      <w:sz w:val="18"/>
      <w:szCs w:val="18"/>
    </w:rPr>
  </w:style>
  <w:style w:type="paragraph" w:styleId="Popupform">
    <w:name w:val="popup__form"/>
    <w:basedOn w:val="Normal"/>
    <w:qFormat/>
    <w:pPr>
      <w:numPr>
        <w:ilvl w:val="0"/>
        <w:numId w:val="0"/>
      </w:numPr>
      <w:spacing w:before="375" w:after="150"/>
      <w:ind w:left="0" w:right="0" w:hanging="0"/>
    </w:pPr>
    <w:rPr/>
  </w:style>
  <w:style w:type="paragraph" w:styleId="Popouptext">
    <w:name w:val="popoup__text"/>
    <w:basedOn w:val="Normal"/>
    <w:qFormat/>
    <w:pPr>
      <w:numPr>
        <w:ilvl w:val="0"/>
        <w:numId w:val="0"/>
      </w:numPr>
      <w:spacing w:lineRule="atLeast" w:line="315" w:before="0" w:after="150"/>
      <w:ind w:left="0" w:right="0" w:hanging="0"/>
    </w:pPr>
    <w:rPr/>
  </w:style>
  <w:style w:type="paragraph" w:styleId="Popoupsubtitle">
    <w:name w:val="popoup__subtitle"/>
    <w:basedOn w:val="Normal"/>
    <w:qFormat/>
    <w:pPr>
      <w:numPr>
        <w:ilvl w:val="0"/>
        <w:numId w:val="0"/>
      </w:numPr>
      <w:spacing w:lineRule="atLeast" w:line="345" w:before="0" w:after="150"/>
      <w:ind w:left="0" w:right="0" w:hanging="0"/>
    </w:pPr>
    <w:rPr>
      <w:b/>
      <w:bCs/>
      <w:color w:val="000000"/>
      <w:sz w:val="27"/>
      <w:szCs w:val="27"/>
    </w:rPr>
  </w:style>
  <w:style w:type="paragraph" w:styleId="Popoupsuccessordernum">
    <w:name w:val="popoup-success-order__num"/>
    <w:basedOn w:val="Normal"/>
    <w:qFormat/>
    <w:pPr>
      <w:numPr>
        <w:ilvl w:val="0"/>
        <w:numId w:val="0"/>
      </w:numPr>
      <w:spacing w:lineRule="auto" w:line="336" w:before="0" w:after="150"/>
      <w:ind w:left="0" w:right="0" w:hanging="0"/>
    </w:pPr>
    <w:rPr>
      <w:color w:val="1E2325"/>
      <w:sz w:val="27"/>
      <w:szCs w:val="27"/>
    </w:rPr>
  </w:style>
  <w:style w:type="paragraph" w:styleId="Popupitem">
    <w:name w:val="popup-item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Popupitemsubmit">
    <w:name w:val="popup-item__submit"/>
    <w:basedOn w:val="Normal"/>
    <w:qFormat/>
    <w:pPr>
      <w:numPr>
        <w:ilvl w:val="0"/>
        <w:numId w:val="0"/>
      </w:numPr>
      <w:spacing w:before="375" w:after="150"/>
      <w:ind w:left="0" w:right="0" w:hanging="0"/>
    </w:pPr>
    <w:rPr/>
  </w:style>
  <w:style w:type="paragraph" w:styleId="Formaccept">
    <w:name w:val="form-accept"/>
    <w:basedOn w:val="Normal"/>
    <w:qFormat/>
    <w:pPr>
      <w:numPr>
        <w:ilvl w:val="0"/>
        <w:numId w:val="0"/>
      </w:numPr>
      <w:spacing w:before="225" w:after="150"/>
      <w:ind w:left="0" w:right="0" w:hanging="0"/>
    </w:pPr>
    <w:rPr/>
  </w:style>
  <w:style w:type="paragraph" w:styleId="Pagecontent">
    <w:name w:val="page-content"/>
    <w:basedOn w:val="Normal"/>
    <w:qFormat/>
    <w:pPr>
      <w:numPr>
        <w:ilvl w:val="0"/>
        <w:numId w:val="0"/>
      </w:numPr>
      <w:spacing w:before="1650" w:after="150"/>
      <w:ind w:left="0" w:right="0" w:hanging="0"/>
    </w:pPr>
    <w:rPr/>
  </w:style>
  <w:style w:type="paragraph" w:styleId="Fixedheader">
    <w:name w:val="fixed-header"/>
    <w:basedOn w:val="Normal"/>
    <w:qFormat/>
    <w:pPr>
      <w:numPr>
        <w:ilvl w:val="0"/>
        <w:numId w:val="0"/>
      </w:numPr>
      <w:shd w:fill="FFF8F0" w:val="clear"/>
      <w:spacing w:before="0" w:after="150"/>
      <w:ind w:left="0" w:right="0" w:hanging="0"/>
    </w:pPr>
    <w:rPr/>
  </w:style>
  <w:style w:type="paragraph" w:styleId="Headerrow">
    <w:name w:val="header__ro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linesearchblock">
    <w:name w:val="inline-search-block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obilemenu">
    <w:name w:val="mobile-menu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ainmenulist">
    <w:name w:val="main-menu__lis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search">
    <w:name w:val="header__search"/>
    <w:basedOn w:val="Normal"/>
    <w:qFormat/>
    <w:pPr>
      <w:numPr>
        <w:ilvl w:val="0"/>
        <w:numId w:val="0"/>
      </w:numPr>
      <w:spacing w:before="0" w:after="150"/>
      <w:ind w:left="0" w:right="600" w:hanging="0"/>
    </w:pPr>
    <w:rPr/>
  </w:style>
  <w:style w:type="paragraph" w:styleId="Searchformpopup">
    <w:name w:val="search-form-popup"/>
    <w:basedOn w:val="Normal"/>
    <w:qFormat/>
    <w:pPr>
      <w:numPr>
        <w:ilvl w:val="0"/>
        <w:numId w:val="0"/>
      </w:numPr>
      <w:shd w:fill="FFF7EE" w:val="clear"/>
      <w:spacing w:before="0" w:after="150"/>
      <w:ind w:left="0" w:right="0" w:hanging="0"/>
    </w:pPr>
    <w:rPr>
      <w:vanish/>
    </w:rPr>
  </w:style>
  <w:style w:type="paragraph" w:styleId="Searchbuttondiv">
    <w:name w:val="search-button-div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/>
  </w:style>
  <w:style w:type="paragraph" w:styleId="Searchformresults">
    <w:name w:val="search-form__results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Megamenu">
    <w:name w:val="mega-menu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vanish/>
    </w:rPr>
  </w:style>
  <w:style w:type="paragraph" w:styleId="Displayon">
    <w:name w:val="display-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gamenutitle">
    <w:name w:val="mega-menu__title"/>
    <w:basedOn w:val="Normal"/>
    <w:qFormat/>
    <w:pPr>
      <w:numPr>
        <w:ilvl w:val="0"/>
        <w:numId w:val="0"/>
      </w:numPr>
      <w:shd w:fill="FFF7EE" w:val="clear"/>
      <w:spacing w:before="0" w:after="150"/>
      <w:ind w:left="0" w:right="0" w:hanging="0"/>
    </w:pPr>
    <w:rPr/>
  </w:style>
  <w:style w:type="paragraph" w:styleId="Dropdowicon">
    <w:name w:val="drop-dow__ic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210" w:before="750" w:after="150"/>
      <w:ind w:left="0" w:right="0" w:hanging="0"/>
    </w:pPr>
    <w:rPr>
      <w:sz w:val="18"/>
      <w:szCs w:val="18"/>
    </w:rPr>
  </w:style>
  <w:style w:type="paragraph" w:styleId="Footerbottom">
    <w:name w:val="footer-bottom"/>
    <w:basedOn w:val="Normal"/>
    <w:qFormat/>
    <w:pPr>
      <w:numPr>
        <w:ilvl w:val="0"/>
        <w:numId w:val="0"/>
      </w:numPr>
      <w:shd w:fill="241F21" w:val="clear"/>
      <w:spacing w:before="525" w:after="150"/>
      <w:ind w:left="0" w:right="0" w:hanging="0"/>
    </w:pPr>
    <w:rPr/>
  </w:style>
  <w:style w:type="paragraph" w:styleId="Footerbottomcol">
    <w:name w:val="footer-bottom__co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otercollogotitle">
    <w:name w:val="footer-col__logo-title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b/>
      <w:bCs/>
      <w:sz w:val="21"/>
      <w:szCs w:val="21"/>
    </w:rPr>
  </w:style>
  <w:style w:type="paragraph" w:styleId="Footeremail">
    <w:name w:val="footer_email"/>
    <w:basedOn w:val="Normal"/>
    <w:qFormat/>
    <w:pPr>
      <w:numPr>
        <w:ilvl w:val="0"/>
        <w:numId w:val="0"/>
      </w:numPr>
      <w:spacing w:lineRule="atLeast" w:line="240" w:before="0" w:after="75"/>
      <w:ind w:left="0" w:right="0" w:hanging="0"/>
    </w:pPr>
    <w:rPr>
      <w:rFonts w:ascii="TT Norms-Regular" w:hAnsi="TT Norms-Regular" w:cs="TT Norms-Regular"/>
      <w:color w:val="E5634B"/>
      <w:sz w:val="21"/>
      <w:szCs w:val="21"/>
    </w:rPr>
  </w:style>
  <w:style w:type="paragraph" w:styleId="Footerphone">
    <w:name w:val="footer_phone"/>
    <w:basedOn w:val="Normal"/>
    <w:qFormat/>
    <w:pPr>
      <w:numPr>
        <w:ilvl w:val="0"/>
        <w:numId w:val="0"/>
      </w:numPr>
      <w:spacing w:lineRule="atLeast" w:line="240" w:before="0" w:after="150"/>
      <w:ind w:left="0" w:right="0" w:hanging="0"/>
    </w:pPr>
    <w:rPr>
      <w:rFonts w:ascii="TT Norms-Regular" w:hAnsi="TT Norms-Regular" w:cs="TT Norms-Regular"/>
      <w:color w:val="000000"/>
      <w:sz w:val="21"/>
      <w:szCs w:val="21"/>
    </w:rPr>
  </w:style>
  <w:style w:type="paragraph" w:styleId="Footertext">
    <w:name w:val="footer-text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Regular" w:hAnsi="TT Norms-Regular" w:cs="TT Norms-Regular"/>
      <w:sz w:val="18"/>
      <w:szCs w:val="18"/>
    </w:rPr>
  </w:style>
  <w:style w:type="paragraph" w:styleId="Footercolsubtitle">
    <w:name w:val="footer-col__subtitle"/>
    <w:basedOn w:val="Normal"/>
    <w:qFormat/>
    <w:pPr>
      <w:numPr>
        <w:ilvl w:val="0"/>
        <w:numId w:val="0"/>
      </w:numPr>
      <w:spacing w:lineRule="atLeast" w:line="285" w:before="0" w:after="345"/>
      <w:ind w:left="0" w:right="0" w:hanging="0"/>
    </w:pPr>
    <w:rPr>
      <w:rFonts w:ascii="TT Norms-Regular" w:hAnsi="TT Norms-Regular" w:cs="TT Norms-Regular"/>
      <w:b/>
      <w:bCs/>
      <w:color w:val="2E1D0D"/>
    </w:rPr>
  </w:style>
  <w:style w:type="paragraph" w:styleId="Footercollist">
    <w:name w:val="footer-col__lis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collogos">
    <w:name w:val="footer-col__logos"/>
    <w:basedOn w:val="Normal"/>
    <w:qFormat/>
    <w:pPr>
      <w:numPr>
        <w:ilvl w:val="0"/>
        <w:numId w:val="0"/>
      </w:numPr>
      <w:spacing w:before="0" w:after="300"/>
      <w:ind w:left="0" w:right="300" w:hanging="0"/>
    </w:pPr>
    <w:rPr/>
  </w:style>
  <w:style w:type="paragraph" w:styleId="Sociallist">
    <w:name w:val="social-lis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lock404box">
    <w:name w:val="block-404__box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lock404bottom">
    <w:name w:val="block-404__bottom"/>
    <w:basedOn w:val="Normal"/>
    <w:qFormat/>
    <w:pPr>
      <w:numPr>
        <w:ilvl w:val="0"/>
        <w:numId w:val="0"/>
      </w:numPr>
      <w:spacing w:before="900" w:after="900"/>
      <w:ind w:left="0" w:right="0" w:hanging="0"/>
    </w:pPr>
    <w:rPr/>
  </w:style>
  <w:style w:type="paragraph" w:styleId="Block404title">
    <w:name w:val="block-404__title"/>
    <w:basedOn w:val="Normal"/>
    <w:qFormat/>
    <w:pPr>
      <w:numPr>
        <w:ilvl w:val="0"/>
        <w:numId w:val="0"/>
      </w:numPr>
      <w:spacing w:before="300" w:after="0"/>
      <w:ind w:left="0" w:right="0" w:hanging="0"/>
      <w:jc w:val="center"/>
    </w:pPr>
    <w:rPr>
      <w:rFonts w:ascii="TT Norms-Semi-Bold" w:hAnsi="TT Norms-Semi-Bold" w:cs="TT Norms-Semi-Bold"/>
      <w:b/>
      <w:bCs/>
      <w:sz w:val="69"/>
      <w:szCs w:val="69"/>
    </w:rPr>
  </w:style>
  <w:style w:type="paragraph" w:styleId="Block404btn">
    <w:name w:val="block-404__btn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spacing w:val="2"/>
      <w:sz w:val="27"/>
      <w:szCs w:val="27"/>
    </w:rPr>
  </w:style>
  <w:style w:type="paragraph" w:styleId="Slidernavwrapper">
    <w:name w:val="slider__nav-wrapp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lidernavarrow">
    <w:name w:val="slider__nav-arro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rtitle">
    <w:name w:val="main-slider__title"/>
    <w:basedOn w:val="Normal"/>
    <w:qFormat/>
    <w:pPr>
      <w:numPr>
        <w:ilvl w:val="0"/>
        <w:numId w:val="0"/>
      </w:numPr>
      <w:spacing w:lineRule="atLeast" w:line="840" w:before="0" w:after="450"/>
      <w:ind w:left="0" w:right="0" w:hanging="0"/>
    </w:pPr>
    <w:rPr>
      <w:rFonts w:ascii="TT Norms-Semi-Bold" w:hAnsi="TT Norms-Semi-Bold" w:cs="TT Norms-Semi-Bold"/>
      <w:b/>
      <w:bCs/>
      <w:sz w:val="81"/>
      <w:szCs w:val="81"/>
    </w:rPr>
  </w:style>
  <w:style w:type="paragraph" w:styleId="Mainsliderinner">
    <w:name w:val="main-slider__in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rtext">
    <w:name w:val="main-slider__text"/>
    <w:basedOn w:val="Normal"/>
    <w:qFormat/>
    <w:pPr>
      <w:numPr>
        <w:ilvl w:val="0"/>
        <w:numId w:val="0"/>
      </w:numPr>
      <w:spacing w:lineRule="atLeast" w:line="360" w:before="0" w:after="210"/>
      <w:ind w:left="0" w:right="0" w:hanging="0"/>
    </w:pPr>
    <w:rPr>
      <w:color w:val="E5634B"/>
    </w:rPr>
  </w:style>
  <w:style w:type="paragraph" w:styleId="Mainslidercontent">
    <w:name w:val="main-slider__content"/>
    <w:basedOn w:val="Normal"/>
    <w:qFormat/>
    <w:pPr>
      <w:numPr>
        <w:ilvl w:val="0"/>
        <w:numId w:val="0"/>
      </w:numPr>
      <w:spacing w:before="0" w:after="600"/>
      <w:ind w:left="0" w:right="0" w:hanging="0"/>
    </w:pPr>
    <w:rPr/>
  </w:style>
  <w:style w:type="paragraph" w:styleId="Pagebghome">
    <w:name w:val="page-bg__hom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img">
    <w:name w:val="main-slide__img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rrange">
    <w:name w:val="main-slider__range"/>
    <w:basedOn w:val="Normal"/>
    <w:qFormat/>
    <w:pPr>
      <w:numPr>
        <w:ilvl w:val="0"/>
        <w:numId w:val="0"/>
      </w:numPr>
      <w:shd w:fill="FFFBF7" w:val="clear"/>
      <w:spacing w:before="0" w:after="150"/>
      <w:ind w:left="0" w:right="0" w:hanging="0"/>
    </w:pPr>
    <w:rPr/>
  </w:style>
  <w:style w:type="paragraph" w:styleId="Sliderrangeitem">
    <w:name w:val="slider-range__item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status">
    <w:name w:val="main-slide__statu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details">
    <w:name w:val="main-slide__details"/>
    <w:basedOn w:val="Normal"/>
    <w:qFormat/>
    <w:pPr>
      <w:numPr>
        <w:ilvl w:val="0"/>
        <w:numId w:val="0"/>
      </w:numPr>
      <w:spacing w:lineRule="atLeast" w:line="465" w:before="0" w:after="150"/>
      <w:ind w:left="0" w:right="0" w:hanging="0"/>
    </w:pPr>
    <w:rPr>
      <w:b/>
      <w:bCs/>
      <w:sz w:val="39"/>
      <w:szCs w:val="39"/>
    </w:rPr>
  </w:style>
  <w:style w:type="paragraph" w:styleId="Mainslidedate">
    <w:name w:val="main-slide__dat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slidedetailstitle">
    <w:name w:val="main-slide__details-title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/>
  </w:style>
  <w:style w:type="paragraph" w:styleId="Aboutnums">
    <w:name w:val="about-nums"/>
    <w:basedOn w:val="Normal"/>
    <w:qFormat/>
    <w:pPr>
      <w:numPr>
        <w:ilvl w:val="0"/>
        <w:numId w:val="0"/>
      </w:numPr>
      <w:spacing w:before="420" w:after="150"/>
      <w:ind w:left="0" w:right="0" w:hanging="0"/>
    </w:pPr>
    <w:rPr/>
  </w:style>
  <w:style w:type="paragraph" w:styleId="Aboutnumsitem">
    <w:name w:val="about-nums__item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0"/>
    </w:pPr>
    <w:rPr/>
  </w:style>
  <w:style w:type="paragraph" w:styleId="Aboutnumsquantity">
    <w:name w:val="about-nums__quantity"/>
    <w:basedOn w:val="Normal"/>
    <w:qFormat/>
    <w:pPr>
      <w:numPr>
        <w:ilvl w:val="0"/>
        <w:numId w:val="0"/>
      </w:numPr>
      <w:spacing w:lineRule="atLeast" w:line="465"/>
      <w:ind w:left="0" w:right="0" w:hanging="0"/>
    </w:pPr>
    <w:rPr>
      <w:rFonts w:ascii="TT Norms-Semi-Bold" w:hAnsi="TT Norms-Semi-Bold" w:cs="TT Norms-Semi-Bold"/>
      <w:b/>
      <w:bCs/>
      <w:sz w:val="39"/>
      <w:szCs w:val="39"/>
    </w:rPr>
  </w:style>
  <w:style w:type="paragraph" w:styleId="Aboutnumstext">
    <w:name w:val="about-nums__text"/>
    <w:basedOn w:val="Normal"/>
    <w:qFormat/>
    <w:pPr>
      <w:numPr>
        <w:ilvl w:val="0"/>
        <w:numId w:val="0"/>
      </w:numPr>
      <w:spacing w:lineRule="atLeast" w:line="360"/>
      <w:ind w:left="0" w:right="0" w:hanging="0"/>
    </w:pPr>
    <w:rPr/>
  </w:style>
  <w:style w:type="paragraph" w:styleId="Ourpartners">
    <w:name w:val="our-partners"/>
    <w:basedOn w:val="Normal"/>
    <w:qFormat/>
    <w:pPr>
      <w:numPr>
        <w:ilvl w:val="0"/>
        <w:numId w:val="0"/>
      </w:numPr>
      <w:spacing w:before="1500" w:after="150"/>
      <w:ind w:left="0" w:right="0" w:hanging="0"/>
    </w:pPr>
    <w:rPr/>
  </w:style>
  <w:style w:type="paragraph" w:styleId="Aboutblock">
    <w:name w:val="about-block"/>
    <w:basedOn w:val="Normal"/>
    <w:qFormat/>
    <w:pPr>
      <w:numPr>
        <w:ilvl w:val="0"/>
        <w:numId w:val="0"/>
      </w:numPr>
      <w:spacing w:before="1200" w:after="150"/>
      <w:ind w:left="0" w:right="0" w:hanging="0"/>
    </w:pPr>
    <w:rPr/>
  </w:style>
  <w:style w:type="paragraph" w:styleId="Aboutblocktext">
    <w:name w:val="about-block__text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/>
  </w:style>
  <w:style w:type="paragraph" w:styleId="Specblockimg">
    <w:name w:val="spec-block--img"/>
    <w:basedOn w:val="Normal"/>
    <w:qFormat/>
    <w:pPr>
      <w:numPr>
        <w:ilvl w:val="0"/>
        <w:numId w:val="0"/>
      </w:numPr>
      <w:spacing w:before="0" w:after="150"/>
      <w:ind w:left="450" w:right="0" w:hanging="0"/>
    </w:pPr>
    <w:rPr/>
  </w:style>
  <w:style w:type="paragraph" w:styleId="Aboutblocksubtitle">
    <w:name w:val="about-block__subtitle"/>
    <w:basedOn w:val="Normal"/>
    <w:qFormat/>
    <w:pPr>
      <w:numPr>
        <w:ilvl w:val="0"/>
        <w:numId w:val="0"/>
      </w:numPr>
      <w:spacing w:lineRule="atLeast" w:line="570" w:before="0" w:after="300"/>
      <w:ind w:left="0" w:right="0" w:hanging="0"/>
    </w:pPr>
    <w:rPr>
      <w:rFonts w:ascii="TT Norms-Semi-Bold" w:hAnsi="TT Norms-Semi-Bold" w:cs="TT Norms-Semi-Bold"/>
      <w:b/>
      <w:bCs/>
      <w:color w:val="2E1D0D"/>
      <w:sz w:val="48"/>
      <w:szCs w:val="48"/>
    </w:rPr>
  </w:style>
  <w:style w:type="paragraph" w:styleId="Specblocktext">
    <w:name w:val="spec-block__text"/>
    <w:basedOn w:val="Normal"/>
    <w:qFormat/>
    <w:pPr>
      <w:numPr>
        <w:ilvl w:val="0"/>
        <w:numId w:val="0"/>
      </w:numPr>
      <w:spacing w:lineRule="atLeast" w:line="315" w:before="0" w:after="150"/>
      <w:ind w:left="0" w:right="0" w:hanging="0"/>
    </w:pPr>
    <w:rPr>
      <w:rFonts w:ascii="TT Norms-Regular" w:hAnsi="TT Norms-Regular" w:cs="TT Norms-Regular"/>
      <w:b/>
      <w:bCs/>
      <w:color w:val="2E1D0D"/>
      <w:sz w:val="27"/>
      <w:szCs w:val="27"/>
    </w:rPr>
  </w:style>
  <w:style w:type="paragraph" w:styleId="Specblock">
    <w:name w:val="spec-bloc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admore">
    <w:name w:val="read-more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rFonts w:ascii="TT Norms-Semi-Bold" w:hAnsi="TT Norms-Semi-Bold" w:cs="TT Norms-Semi-Bold"/>
      <w:b/>
      <w:bCs/>
    </w:rPr>
  </w:style>
  <w:style w:type="paragraph" w:styleId="Readmoreicon">
    <w:name w:val="read-more__icon"/>
    <w:basedOn w:val="Normal"/>
    <w:qFormat/>
    <w:pPr>
      <w:numPr>
        <w:ilvl w:val="0"/>
        <w:numId w:val="0"/>
      </w:numPr>
      <w:spacing w:before="0" w:after="150"/>
      <w:ind w:left="0" w:right="150" w:hanging="0"/>
    </w:pPr>
    <w:rPr/>
  </w:style>
  <w:style w:type="paragraph" w:styleId="Specblockimg1">
    <w:name w:val="spec-block__img"/>
    <w:basedOn w:val="Normal"/>
    <w:qFormat/>
    <w:pPr>
      <w:numPr>
        <w:ilvl w:val="0"/>
        <w:numId w:val="0"/>
      </w:numPr>
      <w:spacing w:before="900" w:after="150"/>
      <w:ind w:left="0" w:right="0" w:hanging="0"/>
    </w:pPr>
    <w:rPr/>
  </w:style>
  <w:style w:type="paragraph" w:styleId="Specblocktext1">
    <w:name w:val="spec-block-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pecblockrow">
    <w:name w:val="spec-block__row"/>
    <w:basedOn w:val="Normal"/>
    <w:qFormat/>
    <w:pPr>
      <w:numPr>
        <w:ilvl w:val="0"/>
        <w:numId w:val="0"/>
      </w:numPr>
      <w:spacing w:before="0" w:after="1575"/>
      <w:ind w:left="0" w:right="0" w:hanging="0"/>
    </w:pPr>
    <w:rPr/>
  </w:style>
  <w:style w:type="paragraph" w:styleId="Specblockinnertext">
    <w:name w:val="spec-block__inner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pecblocktitle">
    <w:name w:val="spec-block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Semi-Bold" w:hAnsi="TT Norms-Semi-Bold" w:cs="TT Norms-Semi-Bold"/>
    </w:rPr>
  </w:style>
  <w:style w:type="paragraph" w:styleId="Allnewstitle">
    <w:name w:val="all-news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Semi-Bold" w:hAnsi="TT Norms-Semi-Bold" w:cs="TT Norms-Semi-Bold"/>
    </w:rPr>
  </w:style>
  <w:style w:type="paragraph" w:styleId="Articlesblockitems">
    <w:name w:val="articles-block__item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info">
    <w:name w:val="articles-item__info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Articlesitemviewed">
    <w:name w:val="articles-item__viewed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sz w:val="18"/>
      <w:szCs w:val="18"/>
    </w:rPr>
  </w:style>
  <w:style w:type="paragraph" w:styleId="Articlesitemcontent">
    <w:name w:val="articles-item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img">
    <w:name w:val="articles-item__img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linkhidden">
    <w:name w:val="articles-item__link__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Newstag">
    <w:name w:val="news-tag"/>
    <w:basedOn w:val="Normal"/>
    <w:qFormat/>
    <w:pPr>
      <w:numPr>
        <w:ilvl w:val="0"/>
        <w:numId w:val="0"/>
      </w:numPr>
      <w:spacing w:lineRule="atLeast" w:line="210" w:before="0" w:after="150"/>
      <w:ind w:left="0" w:right="75" w:hanging="0"/>
    </w:pPr>
    <w:rPr>
      <w:color w:val="FFFFFF"/>
      <w:sz w:val="18"/>
      <w:szCs w:val="18"/>
    </w:rPr>
  </w:style>
  <w:style w:type="paragraph" w:styleId="Articlesitemtitle">
    <w:name w:val="articles-item__title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b/>
      <w:bCs/>
      <w:sz w:val="26"/>
      <w:szCs w:val="26"/>
    </w:rPr>
  </w:style>
  <w:style w:type="paragraph" w:styleId="Articlesitemdate">
    <w:name w:val="articles-item__date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sz w:val="18"/>
      <w:szCs w:val="18"/>
    </w:rPr>
  </w:style>
  <w:style w:type="paragraph" w:styleId="Allnews">
    <w:name w:val="all-new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right">
    <w:name w:val="all-news__righ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columnright">
    <w:name w:val="all-news__column--righ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bottomelse">
    <w:name w:val="all-news__bottom--els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item">
    <w:name w:val="all-news__item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Socialsubscribe">
    <w:name w:val="social-subscribe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Socialsubscribephoto">
    <w:name w:val="social-subscribe__photo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subscribespec">
    <w:name w:val="social-subscribe__spe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awavesinstaleft">
    <w:name w:val="sea-waves__insta--left"/>
    <w:basedOn w:val="Normal"/>
    <w:qFormat/>
    <w:pPr>
      <w:numPr>
        <w:ilvl w:val="0"/>
        <w:numId w:val="0"/>
      </w:numPr>
      <w:spacing w:before="0" w:after="150"/>
      <w:ind w:left="0" w:right="-300" w:hanging="0"/>
    </w:pPr>
    <w:rPr/>
  </w:style>
  <w:style w:type="paragraph" w:styleId="Seawavesinstaright">
    <w:name w:val="sea-waves__insta--right"/>
    <w:basedOn w:val="Normal"/>
    <w:qFormat/>
    <w:pPr>
      <w:numPr>
        <w:ilvl w:val="0"/>
        <w:numId w:val="0"/>
      </w:numPr>
      <w:spacing w:before="0" w:after="150"/>
      <w:ind w:left="-300" w:right="0" w:hanging="0"/>
    </w:pPr>
    <w:rPr/>
  </w:style>
  <w:style w:type="paragraph" w:styleId="Socialsubscribecontent">
    <w:name w:val="social-subscribe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subscribebtn">
    <w:name w:val="social-subscribe__btn"/>
    <w:basedOn w:val="Normal"/>
    <w:qFormat/>
    <w:pPr>
      <w:numPr>
        <w:ilvl w:val="0"/>
        <w:numId w:val="0"/>
      </w:numPr>
      <w:spacing w:before="225" w:after="150"/>
      <w:ind w:left="0" w:right="0" w:hanging="0"/>
    </w:pPr>
    <w:rPr/>
  </w:style>
  <w:style w:type="paragraph" w:styleId="Subscribebtn">
    <w:name w:val="subscribe__btn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>
      <w:sz w:val="21"/>
      <w:szCs w:val="21"/>
    </w:rPr>
  </w:style>
  <w:style w:type="paragraph" w:styleId="Subscribehiddenlink">
    <w:name w:val="subscribe-hidden-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subscribename">
    <w:name w:val="social-subscribe__name"/>
    <w:basedOn w:val="Normal"/>
    <w:qFormat/>
    <w:pPr>
      <w:numPr>
        <w:ilvl w:val="0"/>
        <w:numId w:val="0"/>
      </w:numPr>
      <w:spacing w:lineRule="atLeast" w:line="360"/>
      <w:ind w:left="0" w:right="0" w:hanging="0"/>
      <w:jc w:val="center"/>
    </w:pPr>
    <w:rPr>
      <w:rFonts w:ascii="TT Norms-Semi-Bold" w:hAnsi="TT Norms-Semi-Bold" w:cs="TT Norms-Semi-Bold"/>
      <w:color w:val="000000"/>
      <w:sz w:val="27"/>
      <w:szCs w:val="27"/>
    </w:rPr>
  </w:style>
  <w:style w:type="paragraph" w:styleId="Socialsubscribesubtitle">
    <w:name w:val="social-subscribe__subtitle"/>
    <w:basedOn w:val="Normal"/>
    <w:qFormat/>
    <w:pPr>
      <w:numPr>
        <w:ilvl w:val="0"/>
        <w:numId w:val="0"/>
      </w:numPr>
      <w:spacing w:lineRule="atLeast" w:line="315"/>
      <w:ind w:left="0" w:right="0" w:hanging="0"/>
      <w:jc w:val="center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Youtubesubscribesubtitle">
    <w:name w:val="youtube-subscribe__subtitle"/>
    <w:basedOn w:val="Normal"/>
    <w:qFormat/>
    <w:pPr>
      <w:numPr>
        <w:ilvl w:val="0"/>
        <w:numId w:val="0"/>
      </w:numPr>
      <w:spacing w:before="0" w:after="300"/>
      <w:ind w:left="0" w:right="0" w:hanging="0"/>
    </w:pPr>
    <w:rPr/>
  </w:style>
  <w:style w:type="paragraph" w:styleId="Youtubesubscribebtn">
    <w:name w:val="youtube-subscribe__btn"/>
    <w:basedOn w:val="Normal"/>
    <w:qFormat/>
    <w:pPr>
      <w:numPr>
        <w:ilvl w:val="0"/>
        <w:numId w:val="0"/>
      </w:numPr>
      <w:spacing w:before="375" w:after="150"/>
      <w:ind w:left="0" w:right="0" w:hanging="0"/>
    </w:pPr>
    <w:rPr/>
  </w:style>
  <w:style w:type="paragraph" w:styleId="Youtubesubscribespec">
    <w:name w:val="youtube-subscribe__spec"/>
    <w:basedOn w:val="Normal"/>
    <w:qFormat/>
    <w:pPr>
      <w:numPr>
        <w:ilvl w:val="0"/>
        <w:numId w:val="0"/>
      </w:numPr>
      <w:pBdr>
        <w:top w:val="single" w:sz="32" w:space="0" w:color="FFFFFF"/>
        <w:left w:val="single" w:sz="32" w:space="0" w:color="FFFFFF"/>
        <w:bottom w:val="single" w:sz="32" w:space="0" w:color="FFFFFF"/>
        <w:right w:val="single" w:sz="32" w:space="0" w:color="FFFFFF"/>
      </w:pBdr>
      <w:shd w:fill="FFFFFF" w:val="clear"/>
      <w:spacing w:before="0" w:after="150"/>
      <w:ind w:left="0" w:right="0" w:hanging="0"/>
    </w:pPr>
    <w:rPr/>
  </w:style>
  <w:style w:type="paragraph" w:styleId="Youtubesubscribephoto">
    <w:name w:val="youtube-subscribe__photo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Slideprogress">
    <w:name w:val="slide-progres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agslist">
    <w:name w:val="tags__lis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agsshow">
    <w:name w:val="tags__show"/>
    <w:basedOn w:val="Normal"/>
    <w:qFormat/>
    <w:pPr>
      <w:numPr>
        <w:ilvl w:val="0"/>
        <w:numId w:val="0"/>
      </w:numPr>
      <w:spacing w:lineRule="atLeast" w:line="255" w:before="0" w:after="150"/>
      <w:ind w:left="0" w:right="0" w:hanging="0"/>
    </w:pPr>
    <w:rPr>
      <w:rFonts w:ascii="TT Norms-Regular" w:hAnsi="TT Norms-Regular" w:cs="TT Norms-Regular"/>
      <w:b/>
      <w:bCs/>
      <w:color w:val="2E1D0D"/>
      <w:sz w:val="21"/>
      <w:szCs w:val="21"/>
    </w:rPr>
  </w:style>
  <w:style w:type="paragraph" w:styleId="Alltags">
    <w:name w:val="all-tags"/>
    <w:basedOn w:val="Normal"/>
    <w:qFormat/>
    <w:pPr>
      <w:numPr>
        <w:ilvl w:val="0"/>
        <w:numId w:val="0"/>
      </w:numPr>
      <w:spacing w:before="675" w:after="150"/>
      <w:ind w:left="0" w:right="0" w:hanging="0"/>
    </w:pPr>
    <w:rPr/>
  </w:style>
  <w:style w:type="paragraph" w:styleId="Newestpostsall">
    <w:name w:val="newest-posts__all"/>
    <w:basedOn w:val="Normal"/>
    <w:qFormat/>
    <w:pPr>
      <w:numPr>
        <w:ilvl w:val="0"/>
        <w:numId w:val="0"/>
      </w:numPr>
      <w:spacing w:before="0" w:after="420"/>
      <w:ind w:left="0" w:right="0" w:hanging="0"/>
    </w:pPr>
    <w:rPr/>
  </w:style>
  <w:style w:type="paragraph" w:styleId="Showmorebtn">
    <w:name w:val="show-more__btn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600" w:before="0" w:after="450"/>
      <w:ind w:left="0" w:right="0" w:hanging="0"/>
      <w:jc w:val="center"/>
    </w:pPr>
    <w:rPr>
      <w:b/>
      <w:bCs/>
      <w:color w:val="2E1D0D"/>
      <w:sz w:val="21"/>
      <w:szCs w:val="21"/>
    </w:rPr>
  </w:style>
  <w:style w:type="paragraph" w:styleId="Singlepost">
    <w:name w:val="single-pos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ingletext">
    <w:name w:val="single__text"/>
    <w:basedOn w:val="Normal"/>
    <w:qFormat/>
    <w:pPr>
      <w:numPr>
        <w:ilvl w:val="0"/>
        <w:numId w:val="0"/>
      </w:numPr>
      <w:spacing w:lineRule="atLeast" w:line="570" w:before="0" w:after="150"/>
      <w:ind w:left="0" w:right="0" w:hanging="0"/>
    </w:pPr>
    <w:rPr>
      <w:b/>
      <w:bCs/>
      <w:sz w:val="27"/>
      <w:szCs w:val="27"/>
    </w:rPr>
  </w:style>
  <w:style w:type="paragraph" w:styleId="Pagetitle">
    <w:name w:val="page-title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rFonts w:ascii="TT Norms-Semi-Bold" w:hAnsi="TT Norms-Semi-Bold" w:cs="TT Norms-Semi-Bold"/>
      <w:b/>
      <w:bCs/>
      <w:sz w:val="48"/>
      <w:szCs w:val="48"/>
    </w:rPr>
  </w:style>
  <w:style w:type="paragraph" w:styleId="Singlebg">
    <w:name w:val="single__bg"/>
    <w:basedOn w:val="Normal"/>
    <w:qFormat/>
    <w:pPr>
      <w:numPr>
        <w:ilvl w:val="0"/>
        <w:numId w:val="0"/>
      </w:numPr>
      <w:spacing w:before="0" w:after="375"/>
      <w:ind w:left="0" w:right="0" w:hanging="0"/>
    </w:pPr>
    <w:rPr/>
  </w:style>
  <w:style w:type="paragraph" w:styleId="Singlepostposttitle">
    <w:name w:val="single-post-post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inglepostdate">
    <w:name w:val="single-post__date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Regular" w:hAnsi="TT Norms-Regular" w:cs="TT Norms-Regular"/>
      <w:color w:val="2E1D0D"/>
      <w:sz w:val="18"/>
      <w:szCs w:val="18"/>
    </w:rPr>
  </w:style>
  <w:style w:type="paragraph" w:styleId="Singlepostinfo">
    <w:name w:val="single-post__info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uthorblock">
    <w:name w:val="author-block"/>
    <w:basedOn w:val="Normal"/>
    <w:qFormat/>
    <w:pPr>
      <w:numPr>
        <w:ilvl w:val="0"/>
        <w:numId w:val="0"/>
      </w:numPr>
      <w:shd w:fill="FFFAF5" w:val="clear"/>
      <w:spacing w:before="375" w:after="525"/>
      <w:ind w:left="0" w:right="0" w:hanging="0"/>
    </w:pPr>
    <w:rPr/>
  </w:style>
  <w:style w:type="paragraph" w:styleId="Authorblockphoto">
    <w:name w:val="author-block__photo"/>
    <w:basedOn w:val="Normal"/>
    <w:qFormat/>
    <w:pPr>
      <w:numPr>
        <w:ilvl w:val="0"/>
        <w:numId w:val="0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pacing w:before="0" w:after="150"/>
      <w:ind w:left="0" w:right="450" w:hanging="0"/>
    </w:pPr>
    <w:rPr/>
  </w:style>
  <w:style w:type="paragraph" w:styleId="Singleauthortitle">
    <w:name w:val="single-author__title"/>
    <w:basedOn w:val="Normal"/>
    <w:qFormat/>
    <w:pPr>
      <w:numPr>
        <w:ilvl w:val="0"/>
        <w:numId w:val="0"/>
      </w:numPr>
      <w:spacing w:lineRule="atLeast" w:line="510" w:before="0" w:after="300"/>
      <w:ind w:left="0" w:right="0" w:hanging="0"/>
    </w:pPr>
    <w:rPr>
      <w:b/>
      <w:bCs/>
      <w:sz w:val="36"/>
      <w:szCs w:val="36"/>
    </w:rPr>
  </w:style>
  <w:style w:type="paragraph" w:styleId="Authorsocsharelabel">
    <w:name w:val="author-soc-share__label"/>
    <w:basedOn w:val="Normal"/>
    <w:qFormat/>
    <w:pPr>
      <w:numPr>
        <w:ilvl w:val="0"/>
        <w:numId w:val="0"/>
      </w:numPr>
      <w:spacing w:lineRule="atLeast" w:line="315" w:before="0" w:after="300"/>
      <w:ind w:left="0" w:right="0" w:hanging="0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Authorblocklabel">
    <w:name w:val="author-block__label"/>
    <w:basedOn w:val="Normal"/>
    <w:qFormat/>
    <w:pPr>
      <w:numPr>
        <w:ilvl w:val="0"/>
        <w:numId w:val="0"/>
      </w:numPr>
      <w:spacing w:lineRule="atLeast" w:line="315" w:before="0" w:after="300"/>
      <w:ind w:left="0" w:right="0" w:hanging="0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Authorsocharetitle">
    <w:name w:val="author-soc-hare__title"/>
    <w:basedOn w:val="Normal"/>
    <w:qFormat/>
    <w:pPr>
      <w:numPr>
        <w:ilvl w:val="0"/>
        <w:numId w:val="0"/>
      </w:numPr>
      <w:spacing w:lineRule="atLeast" w:line="510" w:before="0" w:after="75"/>
      <w:ind w:left="0" w:right="0" w:hanging="0"/>
    </w:pPr>
    <w:rPr>
      <w:b/>
      <w:bCs/>
      <w:sz w:val="27"/>
      <w:szCs w:val="27"/>
    </w:rPr>
  </w:style>
  <w:style w:type="paragraph" w:styleId="Authorblockdname">
    <w:name w:val="author-block__dname"/>
    <w:basedOn w:val="Normal"/>
    <w:qFormat/>
    <w:pPr>
      <w:numPr>
        <w:ilvl w:val="0"/>
        <w:numId w:val="0"/>
      </w:numPr>
      <w:spacing w:lineRule="atLeast" w:line="510" w:before="0" w:after="75"/>
      <w:ind w:left="0" w:right="0" w:hanging="0"/>
    </w:pPr>
    <w:rPr>
      <w:b/>
      <w:bCs/>
      <w:sz w:val="27"/>
      <w:szCs w:val="27"/>
    </w:rPr>
  </w:style>
  <w:style w:type="paragraph" w:styleId="Lastauthorpoststitle">
    <w:name w:val="last-author-posts__title"/>
    <w:basedOn w:val="Normal"/>
    <w:qFormat/>
    <w:pPr>
      <w:numPr>
        <w:ilvl w:val="0"/>
        <w:numId w:val="0"/>
      </w:numPr>
      <w:spacing w:before="0" w:after="300"/>
      <w:ind w:left="0" w:right="0" w:hanging="0"/>
    </w:pPr>
    <w:rPr>
      <w:b/>
      <w:bCs/>
    </w:rPr>
  </w:style>
  <w:style w:type="paragraph" w:styleId="Authorsocharesubtitle">
    <w:name w:val="author-soc-hare__subtitle"/>
    <w:basedOn w:val="Normal"/>
    <w:qFormat/>
    <w:pPr>
      <w:numPr>
        <w:ilvl w:val="0"/>
        <w:numId w:val="0"/>
      </w:numPr>
      <w:spacing w:lineRule="atLeast" w:line="510"/>
      <w:ind w:left="0" w:right="0" w:hanging="0"/>
    </w:pPr>
    <w:rPr>
      <w:sz w:val="27"/>
      <w:szCs w:val="27"/>
    </w:rPr>
  </w:style>
  <w:style w:type="paragraph" w:styleId="Authorblockposition">
    <w:name w:val="author-block__position"/>
    <w:basedOn w:val="Normal"/>
    <w:qFormat/>
    <w:pPr>
      <w:numPr>
        <w:ilvl w:val="0"/>
        <w:numId w:val="0"/>
      </w:numPr>
      <w:spacing w:lineRule="atLeast" w:line="510"/>
      <w:ind w:left="0" w:right="0" w:hanging="0"/>
    </w:pPr>
    <w:rPr>
      <w:sz w:val="27"/>
      <w:szCs w:val="27"/>
    </w:rPr>
  </w:style>
  <w:style w:type="paragraph" w:styleId="Authorblocksoc">
    <w:name w:val="author-block__soc"/>
    <w:basedOn w:val="Normal"/>
    <w:qFormat/>
    <w:pPr>
      <w:numPr>
        <w:ilvl w:val="0"/>
        <w:numId w:val="0"/>
      </w:numPr>
      <w:pBdr>
        <w:left w:val="single" w:sz="4" w:space="11" w:color="FFFFFF"/>
      </w:pBdr>
      <w:spacing w:before="0" w:after="150"/>
      <w:ind w:left="225" w:right="0" w:hanging="0"/>
    </w:pPr>
    <w:rPr/>
  </w:style>
  <w:style w:type="paragraph" w:styleId="Asidebanner">
    <w:name w:val="aside__banner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Asideinstasubscribe">
    <w:name w:val="aside__insta-subscribe"/>
    <w:basedOn w:val="Normal"/>
    <w:qFormat/>
    <w:pPr>
      <w:numPr>
        <w:ilvl w:val="0"/>
        <w:numId w:val="0"/>
      </w:numPr>
      <w:spacing w:before="0" w:after="495"/>
      <w:ind w:left="0" w:right="0" w:hanging="0"/>
    </w:pPr>
    <w:rPr/>
  </w:style>
  <w:style w:type="paragraph" w:styleId="Asideyoutubesubscribe">
    <w:name w:val="aside__youtube-subscribe"/>
    <w:basedOn w:val="Normal"/>
    <w:qFormat/>
    <w:pPr>
      <w:numPr>
        <w:ilvl w:val="0"/>
        <w:numId w:val="0"/>
      </w:numPr>
      <w:spacing w:before="0" w:after="495"/>
      <w:ind w:left="0" w:right="0" w:hanging="0"/>
    </w:pPr>
    <w:rPr/>
  </w:style>
  <w:style w:type="paragraph" w:styleId="Similarpoststitle">
    <w:name w:val="similar-posts__title"/>
    <w:basedOn w:val="Normal"/>
    <w:qFormat/>
    <w:pPr>
      <w:numPr>
        <w:ilvl w:val="0"/>
        <w:numId w:val="0"/>
      </w:numPr>
      <w:spacing w:lineRule="atLeast" w:line="510" w:before="0" w:after="375"/>
      <w:ind w:left="0" w:right="0" w:hanging="0"/>
    </w:pPr>
    <w:rPr>
      <w:rFonts w:ascii="TT Norms-Semi-Bold" w:hAnsi="TT Norms-Semi-Bold" w:cs="TT Norms-Semi-Bold"/>
      <w:b/>
      <w:bCs/>
      <w:spacing w:val="2"/>
      <w:sz w:val="36"/>
      <w:szCs w:val="36"/>
    </w:rPr>
  </w:style>
  <w:style w:type="paragraph" w:styleId="Similarpostssingle">
    <w:name w:val="similar-posts__single"/>
    <w:basedOn w:val="Normal"/>
    <w:qFormat/>
    <w:pPr>
      <w:numPr>
        <w:ilvl w:val="0"/>
        <w:numId w:val="0"/>
      </w:numPr>
      <w:spacing w:before="600" w:after="1200"/>
      <w:ind w:left="0" w:right="0" w:hanging="0"/>
    </w:pPr>
    <w:rPr/>
  </w:style>
  <w:style w:type="paragraph" w:styleId="Postitemlink">
    <w:name w:val="post-item__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formcancel">
    <w:name w:val="review-form__cancel"/>
    <w:basedOn w:val="Normal"/>
    <w:qFormat/>
    <w:pPr>
      <w:numPr>
        <w:ilvl w:val="0"/>
        <w:numId w:val="0"/>
      </w:numPr>
      <w:shd w:fill="FFFAF5" w:val="clear"/>
      <w:spacing w:lineRule="atLeast" w:line="675" w:before="0" w:after="150"/>
      <w:ind w:left="0" w:right="0" w:hanging="0"/>
      <w:jc w:val="center"/>
    </w:pPr>
    <w:rPr/>
  </w:style>
  <w:style w:type="paragraph" w:styleId="Reviewform">
    <w:name w:val="review-form"/>
    <w:basedOn w:val="Normal"/>
    <w:qFormat/>
    <w:pPr>
      <w:numPr>
        <w:ilvl w:val="0"/>
        <w:numId w:val="0"/>
      </w:numPr>
      <w:spacing w:before="450" w:after="150"/>
      <w:ind w:left="0" w:right="0" w:hanging="0"/>
    </w:pPr>
    <w:rPr/>
  </w:style>
  <w:style w:type="paragraph" w:styleId="Share">
    <w:name w:val="share"/>
    <w:basedOn w:val="Normal"/>
    <w:qFormat/>
    <w:pPr>
      <w:numPr>
        <w:ilvl w:val="0"/>
        <w:numId w:val="0"/>
      </w:numPr>
      <w:spacing w:before="600" w:after="600"/>
      <w:ind w:left="0" w:right="0" w:hanging="0"/>
    </w:pPr>
    <w:rPr/>
  </w:style>
  <w:style w:type="paragraph" w:styleId="Sharetitle">
    <w:name w:val="share__title"/>
    <w:basedOn w:val="Normal"/>
    <w:qFormat/>
    <w:pPr>
      <w:numPr>
        <w:ilvl w:val="0"/>
        <w:numId w:val="0"/>
      </w:numPr>
      <w:spacing w:lineRule="atLeast" w:line="510" w:before="0" w:after="75"/>
      <w:ind w:left="0" w:right="270" w:hanging="0"/>
    </w:pPr>
    <w:rPr>
      <w:sz w:val="27"/>
      <w:szCs w:val="27"/>
    </w:rPr>
  </w:style>
  <w:style w:type="paragraph" w:styleId="Yashare2containersizem">
    <w:name w:val="ya-share2__container_size_m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0"/>
      <w:szCs w:val="20"/>
    </w:rPr>
  </w:style>
  <w:style w:type="paragraph" w:styleId="Allcoursestitle">
    <w:name w:val="all-courses__title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Allcoursesdescription">
    <w:name w:val="all-courses__description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b/>
      <w:bCs/>
      <w:sz w:val="27"/>
      <w:szCs w:val="27"/>
    </w:rPr>
  </w:style>
  <w:style w:type="paragraph" w:styleId="Courseiteminner">
    <w:name w:val="course-item__inner"/>
    <w:basedOn w:val="Normal"/>
    <w:qFormat/>
    <w:pPr>
      <w:numPr>
        <w:ilvl w:val="0"/>
        <w:numId w:val="0"/>
      </w:numPr>
      <w:pBdr>
        <w:top w:val="single" w:sz="4" w:space="23" w:color="FFFFFF"/>
        <w:left w:val="single" w:sz="4" w:space="21" w:color="FFFFFF"/>
        <w:bottom w:val="single" w:sz="4" w:space="23" w:color="FFFFFF"/>
        <w:right w:val="single" w:sz="4" w:space="21" w:color="FFFFFF"/>
      </w:pBdr>
      <w:spacing w:before="0" w:after="450"/>
      <w:ind w:left="0" w:right="0" w:hanging="0"/>
    </w:pPr>
    <w:rPr/>
  </w:style>
  <w:style w:type="paragraph" w:styleId="Courseitemicon">
    <w:name w:val="course-item__icon"/>
    <w:basedOn w:val="Normal"/>
    <w:qFormat/>
    <w:pPr>
      <w:numPr>
        <w:ilvl w:val="0"/>
        <w:numId w:val="0"/>
      </w:numPr>
      <w:spacing w:before="0" w:after="450"/>
      <w:ind w:left="0" w:right="0" w:hanging="0"/>
      <w:jc w:val="center"/>
    </w:pPr>
    <w:rPr/>
  </w:style>
  <w:style w:type="paragraph" w:styleId="Courseitemcontent">
    <w:name w:val="course-item__content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Courseitemtitle">
    <w:name w:val="course-item__title"/>
    <w:basedOn w:val="Normal"/>
    <w:qFormat/>
    <w:pPr>
      <w:numPr>
        <w:ilvl w:val="0"/>
        <w:numId w:val="0"/>
      </w:numPr>
      <w:spacing w:lineRule="atLeast" w:line="315" w:before="0" w:after="75"/>
      <w:ind w:left="0" w:right="0" w:hanging="0"/>
      <w:jc w:val="center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Courseitemdesc">
    <w:name w:val="course-item__desc"/>
    <w:basedOn w:val="Normal"/>
    <w:qFormat/>
    <w:pPr>
      <w:numPr>
        <w:ilvl w:val="0"/>
        <w:numId w:val="0"/>
      </w:numPr>
      <w:spacing w:lineRule="atLeast" w:line="210"/>
      <w:ind w:left="0" w:right="0" w:hanging="0"/>
      <w:jc w:val="center"/>
    </w:pPr>
    <w:rPr>
      <w:sz w:val="18"/>
      <w:szCs w:val="18"/>
    </w:rPr>
  </w:style>
  <w:style w:type="paragraph" w:styleId="Allcoursesrow">
    <w:name w:val="all-courses__ro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coursessubtitle">
    <w:name w:val="all-courses__subtitle"/>
    <w:basedOn w:val="Normal"/>
    <w:qFormat/>
    <w:pPr>
      <w:numPr>
        <w:ilvl w:val="0"/>
        <w:numId w:val="0"/>
      </w:numPr>
      <w:spacing w:lineRule="atLeast" w:line="510" w:before="0" w:after="225"/>
      <w:ind w:left="0" w:right="0" w:hanging="0"/>
    </w:pPr>
    <w:rPr>
      <w:rFonts w:ascii="TT Norms-Semi-Bold" w:hAnsi="TT Norms-Semi-Bold" w:cs="TT Norms-Semi-Bold"/>
      <w:b/>
      <w:bCs/>
      <w:spacing w:val="2"/>
      <w:sz w:val="36"/>
      <w:szCs w:val="36"/>
    </w:rPr>
  </w:style>
  <w:style w:type="paragraph" w:styleId="Freecourses">
    <w:name w:val="free-courses"/>
    <w:basedOn w:val="Normal"/>
    <w:qFormat/>
    <w:pPr>
      <w:numPr>
        <w:ilvl w:val="0"/>
        <w:numId w:val="0"/>
      </w:numPr>
      <w:spacing w:before="600" w:after="150"/>
      <w:ind w:left="0" w:right="0" w:hanging="0"/>
    </w:pPr>
    <w:rPr/>
  </w:style>
  <w:style w:type="paragraph" w:styleId="Freecoursestitle">
    <w:name w:val="free-courses__title"/>
    <w:basedOn w:val="Normal"/>
    <w:qFormat/>
    <w:pPr>
      <w:numPr>
        <w:ilvl w:val="0"/>
        <w:numId w:val="0"/>
      </w:numPr>
      <w:spacing w:lineRule="atLeast" w:line="510" w:before="450" w:after="225"/>
      <w:ind w:left="0" w:right="0" w:hanging="0"/>
    </w:pPr>
    <w:rPr>
      <w:rFonts w:ascii="TT Norms-Semi-Bold" w:hAnsi="TT Norms-Semi-Bold" w:cs="TT Norms-Semi-Bold"/>
      <w:b/>
      <w:bCs/>
      <w:spacing w:val="2"/>
      <w:sz w:val="36"/>
      <w:szCs w:val="36"/>
    </w:rPr>
  </w:style>
  <w:style w:type="paragraph" w:styleId="Courseitemlink">
    <w:name w:val="course-item__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boutpagetext">
    <w:name w:val="about-page__text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sz w:val="27"/>
      <w:szCs w:val="27"/>
    </w:rPr>
  </w:style>
  <w:style w:type="paragraph" w:styleId="Aboutpagetitle">
    <w:name w:val="about-page__title"/>
    <w:basedOn w:val="Normal"/>
    <w:qFormat/>
    <w:pPr>
      <w:numPr>
        <w:ilvl w:val="0"/>
        <w:numId w:val="0"/>
      </w:numPr>
      <w:spacing w:lineRule="atLeast" w:line="510" w:before="0" w:after="300"/>
      <w:ind w:left="0" w:right="0" w:hanging="0"/>
    </w:pPr>
    <w:rPr>
      <w:rFonts w:ascii="TT Norms-Semi-Bold" w:hAnsi="TT Norms-Semi-Bold" w:cs="TT Norms-Semi-Bold"/>
      <w:b/>
      <w:bCs/>
      <w:spacing w:val="2"/>
      <w:sz w:val="48"/>
      <w:szCs w:val="48"/>
    </w:rPr>
  </w:style>
  <w:style w:type="paragraph" w:styleId="Pagetitleps">
    <w:name w:val="page-title--ps"/>
    <w:basedOn w:val="Normal"/>
    <w:qFormat/>
    <w:pPr>
      <w:numPr>
        <w:ilvl w:val="0"/>
        <w:numId w:val="0"/>
      </w:numPr>
      <w:spacing w:lineRule="atLeast" w:line="510" w:before="0" w:after="375"/>
      <w:ind w:left="0" w:right="0" w:hanging="0"/>
    </w:pPr>
    <w:rPr>
      <w:b/>
      <w:bCs/>
      <w:sz w:val="36"/>
      <w:szCs w:val="36"/>
    </w:rPr>
  </w:style>
  <w:style w:type="paragraph" w:styleId="Allevents">
    <w:name w:val="all-even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eventscontent">
    <w:name w:val="all-events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eventsitemtitle">
    <w:name w:val="all-events-item__title"/>
    <w:basedOn w:val="Normal"/>
    <w:qFormat/>
    <w:pPr>
      <w:numPr>
        <w:ilvl w:val="0"/>
        <w:numId w:val="0"/>
      </w:numPr>
      <w:spacing w:lineRule="atLeast" w:line="315" w:before="0" w:after="225"/>
      <w:ind w:left="0" w:right="0" w:hanging="0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Singleeventtitle">
    <w:name w:val="single-event__title"/>
    <w:basedOn w:val="Normal"/>
    <w:qFormat/>
    <w:pPr>
      <w:numPr>
        <w:ilvl w:val="0"/>
        <w:numId w:val="0"/>
      </w:numPr>
      <w:spacing w:before="0" w:after="300"/>
      <w:ind w:left="0" w:right="0" w:hanging="0"/>
    </w:pPr>
    <w:rPr/>
  </w:style>
  <w:style w:type="paragraph" w:styleId="Singleeventdate">
    <w:name w:val="single-event__date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Singleeventtext">
    <w:name w:val="single-event__text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sz w:val="27"/>
      <w:szCs w:val="27"/>
    </w:rPr>
  </w:style>
  <w:style w:type="paragraph" w:styleId="Singleauthortop">
    <w:name w:val="single-author__top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Singleauthorphoto">
    <w:name w:val="single-author__photo"/>
    <w:basedOn w:val="Normal"/>
    <w:qFormat/>
    <w:pPr>
      <w:numPr>
        <w:ilvl w:val="0"/>
        <w:numId w:val="0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pacing w:before="0" w:after="150"/>
      <w:ind w:left="0" w:right="450" w:hanging="0"/>
    </w:pPr>
    <w:rPr/>
  </w:style>
  <w:style w:type="paragraph" w:styleId="Authorcardcol">
    <w:name w:val="author-card__col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Singleauthorcard">
    <w:name w:val="single-author__card"/>
    <w:basedOn w:val="Normal"/>
    <w:qFormat/>
    <w:pPr>
      <w:numPr>
        <w:ilvl w:val="0"/>
        <w:numId w:val="0"/>
      </w:numPr>
      <w:shd w:fill="FFFAF5" w:val="clear"/>
      <w:spacing w:before="0" w:after="150"/>
      <w:ind w:left="0" w:right="525" w:hanging="0"/>
    </w:pPr>
    <w:rPr/>
  </w:style>
  <w:style w:type="paragraph" w:styleId="Singleauthorabout">
    <w:name w:val="single-author__abou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uthorcardsub">
    <w:name w:val="author-card__sub"/>
    <w:basedOn w:val="Normal"/>
    <w:qFormat/>
    <w:pPr>
      <w:numPr>
        <w:ilvl w:val="0"/>
        <w:numId w:val="0"/>
      </w:numPr>
      <w:spacing w:lineRule="atLeast" w:line="315" w:before="0" w:after="150"/>
      <w:ind w:left="0" w:right="0" w:hanging="0"/>
    </w:pPr>
    <w:rPr>
      <w:rFonts w:ascii="TT Norms-Semi-Bold" w:hAnsi="TT Norms-Semi-Bold" w:cs="TT Norms-Semi-Bold"/>
      <w:spacing w:val="2"/>
      <w:sz w:val="27"/>
      <w:szCs w:val="27"/>
    </w:rPr>
  </w:style>
  <w:style w:type="paragraph" w:styleId="Authorcardname">
    <w:name w:val="author-card__name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b/>
      <w:bCs/>
      <w:sz w:val="27"/>
      <w:szCs w:val="27"/>
    </w:rPr>
  </w:style>
  <w:style w:type="paragraph" w:styleId="Authorcardposition">
    <w:name w:val="author-card__position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sz w:val="27"/>
      <w:szCs w:val="27"/>
    </w:rPr>
  </w:style>
  <w:style w:type="paragraph" w:styleId="Authorpoststitle">
    <w:name w:val="author-posts__title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b/>
      <w:bCs/>
      <w:sz w:val="36"/>
      <w:szCs w:val="36"/>
    </w:rPr>
  </w:style>
  <w:style w:type="paragraph" w:styleId="Authorpostsitem">
    <w:name w:val="author-posts__item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Showmorebtnauthorposts">
    <w:name w:val="show-more__btn--authorposts"/>
    <w:basedOn w:val="Normal"/>
    <w:qFormat/>
    <w:pPr>
      <w:numPr>
        <w:ilvl w:val="0"/>
        <w:numId w:val="0"/>
      </w:numPr>
      <w:spacing w:before="120" w:after="150"/>
      <w:ind w:left="0" w:right="0" w:hanging="0"/>
    </w:pPr>
    <w:rPr/>
  </w:style>
  <w:style w:type="paragraph" w:styleId="Singleauthorposts">
    <w:name w:val="single-author__posts"/>
    <w:basedOn w:val="Normal"/>
    <w:qFormat/>
    <w:pPr>
      <w:numPr>
        <w:ilvl w:val="0"/>
        <w:numId w:val="0"/>
      </w:numPr>
      <w:spacing w:before="450" w:after="150"/>
      <w:ind w:left="0" w:right="0" w:hanging="0"/>
    </w:pPr>
    <w:rPr/>
  </w:style>
  <w:style w:type="paragraph" w:styleId="Authorpostsitemhidden">
    <w:name w:val="author-posts-ite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Reviewslist">
    <w:name w:val="reviews__list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Reviewstabs">
    <w:name w:val="reviews__tab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ssubtitle">
    <w:name w:val="reviews__subtitle"/>
    <w:basedOn w:val="Normal"/>
    <w:qFormat/>
    <w:pPr>
      <w:numPr>
        <w:ilvl w:val="0"/>
        <w:numId w:val="0"/>
      </w:numPr>
      <w:spacing w:lineRule="atLeast" w:line="510" w:before="0" w:after="300"/>
      <w:ind w:left="0" w:right="0" w:hanging="0"/>
    </w:pPr>
    <w:rPr>
      <w:rFonts w:ascii="TT Norms-Semi-Bold" w:hAnsi="TT Norms-Semi-Bold" w:cs="TT Norms-Semi-Bold"/>
      <w:b/>
      <w:bCs/>
      <w:color w:val="2E1D0D"/>
      <w:spacing w:val="2"/>
      <w:sz w:val="36"/>
      <w:szCs w:val="36"/>
    </w:rPr>
  </w:style>
  <w:style w:type="paragraph" w:styleId="Reviewstabsmore">
    <w:name w:val="reviews-tabs__mor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srow">
    <w:name w:val="reviews__row"/>
    <w:basedOn w:val="Normal"/>
    <w:qFormat/>
    <w:pPr>
      <w:numPr>
        <w:ilvl w:val="0"/>
        <w:numId w:val="0"/>
      </w:numPr>
      <w:ind w:left="-300" w:right="-300" w:hanging="0"/>
    </w:pPr>
    <w:rPr/>
  </w:style>
  <w:style w:type="paragraph" w:styleId="Reviewstitle">
    <w:name w:val="reviews__title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rFonts w:ascii="TT Norms-Semi-Bold" w:hAnsi="TT Norms-Semi-Bold" w:cs="TT Norms-Semi-Bold"/>
      <w:b/>
      <w:bCs/>
      <w:spacing w:val="2"/>
      <w:sz w:val="36"/>
      <w:szCs w:val="36"/>
    </w:rPr>
  </w:style>
  <w:style w:type="paragraph" w:styleId="Reviewitem">
    <w:name w:val="review-item"/>
    <w:basedOn w:val="Normal"/>
    <w:qFormat/>
    <w:pPr>
      <w:numPr>
        <w:ilvl w:val="0"/>
        <w:numId w:val="0"/>
      </w:numPr>
      <w:spacing w:before="0" w:after="450"/>
      <w:ind w:left="344" w:right="344" w:hanging="0"/>
    </w:pPr>
    <w:rPr/>
  </w:style>
  <w:style w:type="paragraph" w:styleId="Reviewitemauthor">
    <w:name w:val="review-item__author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b/>
      <w:bCs/>
      <w:color w:val="2E1D0D"/>
      <w:sz w:val="27"/>
      <w:szCs w:val="27"/>
    </w:rPr>
  </w:style>
  <w:style w:type="paragraph" w:styleId="Reviewitemdate">
    <w:name w:val="review-item__date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sz w:val="18"/>
      <w:szCs w:val="18"/>
    </w:rPr>
  </w:style>
  <w:style w:type="paragraph" w:styleId="Reviewitemcontent">
    <w:name w:val="review-item__content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/>
  </w:style>
  <w:style w:type="paragraph" w:styleId="Reviewiteminfo">
    <w:name w:val="review-item__info"/>
    <w:basedOn w:val="Normal"/>
    <w:qFormat/>
    <w:pPr>
      <w:numPr>
        <w:ilvl w:val="0"/>
        <w:numId w:val="0"/>
      </w:numPr>
      <w:spacing w:before="0" w:after="300"/>
      <w:ind w:left="0" w:right="0" w:hanging="0"/>
    </w:pPr>
    <w:rPr/>
  </w:style>
  <w:style w:type="paragraph" w:styleId="Reviewitemshowmore">
    <w:name w:val="review-item__showmore"/>
    <w:basedOn w:val="Normal"/>
    <w:qFormat/>
    <w:pPr>
      <w:numPr>
        <w:ilvl w:val="0"/>
        <w:numId w:val="0"/>
      </w:numPr>
      <w:spacing w:before="300" w:after="150"/>
      <w:ind w:left="0" w:right="0" w:hanging="0"/>
    </w:pPr>
    <w:rPr/>
  </w:style>
  <w:style w:type="paragraph" w:styleId="Reviewsrowhidden">
    <w:name w:val="reviews__row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Showmorebtnreviews">
    <w:name w:val="show-more__btn--reviews"/>
    <w:basedOn w:val="Normal"/>
    <w:qFormat/>
    <w:pPr>
      <w:numPr>
        <w:ilvl w:val="0"/>
        <w:numId w:val="0"/>
      </w:numPr>
      <w:spacing w:before="300" w:after="150"/>
      <w:ind w:left="0" w:right="0" w:hanging="0"/>
    </w:pPr>
    <w:rPr/>
  </w:style>
  <w:style w:type="paragraph" w:styleId="Reviewsformrow">
    <w:name w:val="reviews-form__ro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ox">
    <w:name w:val="box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itemfull">
    <w:name w:val="review-item--ful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Videoblock">
    <w:name w:val="video-bloc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Videoblockpreview">
    <w:name w:val="video-block-previe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Videoreview">
    <w:name w:val="video-review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ingleeventreadmore">
    <w:name w:val="single-event__read-more"/>
    <w:basedOn w:val="Normal"/>
    <w:qFormat/>
    <w:pPr>
      <w:numPr>
        <w:ilvl w:val="0"/>
        <w:numId w:val="0"/>
      </w:numPr>
      <w:spacing w:before="375" w:after="300"/>
      <w:ind w:left="0" w:right="0" w:hanging="0"/>
    </w:pPr>
    <w:rPr/>
  </w:style>
  <w:style w:type="paragraph" w:styleId="Singleeventmorewrapper">
    <w:name w:val="single-event__more-wrapp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newsbottomhidden">
    <w:name w:val="all-news__botto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Headerlogomobile">
    <w:name w:val="header-logo__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ainsliderbtnmobile">
    <w:name w:val="main-slider__btn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Homebannermobile">
    <w:name w:val="home-banner__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Headermobilemenu">
    <w:name w:val="header__mobile-menu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ainslidespeackerwaves">
    <w:name w:val="main-slide-speacker__waves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newsmobile">
    <w:name w:val="all-news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sidebannermobile">
    <w:name w:val="aside__banner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eventsbannersmobile">
    <w:name w:val="all-events__banners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eventsrowelse">
    <w:name w:val="all-events__row--els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rticlebannerzonemobile">
    <w:name w:val="article--banner-zone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coursesrowelse">
    <w:name w:val="all-courses__row--els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Defaultpage">
    <w:name w:val="default-p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tagsitemhidden">
    <w:name w:val="articles-item__tags-ite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Tagsrowbtn">
    <w:name w:val="tags__row--bt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pcf7formcontrolwrap">
    <w:name w:val="wpcf7-form-control-wrap"/>
    <w:basedOn w:val="Normal"/>
    <w:qFormat/>
    <w:pPr>
      <w:numPr>
        <w:ilvl w:val="0"/>
        <w:numId w:val="0"/>
      </w:numPr>
      <w:spacing w:before="30" w:after="150"/>
      <w:ind w:left="0" w:right="0" w:hanging="0"/>
    </w:pPr>
    <w:rPr/>
  </w:style>
  <w:style w:type="paragraph" w:styleId="Sliderrangeline">
    <w:name w:val="slider-range__lin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eventstitle">
    <w:name w:val="all-events__title"/>
    <w:basedOn w:val="Normal"/>
    <w:qFormat/>
    <w:pPr>
      <w:numPr>
        <w:ilvl w:val="0"/>
        <w:numId w:val="0"/>
      </w:numPr>
      <w:spacing w:lineRule="atLeast" w:line="510" w:before="0" w:after="36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Tagstitle">
    <w:name w:val="tags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Semi-Bold" w:hAnsi="TT Norms-Semi-Bold" w:cs="TT Norms-Semi-Bold"/>
    </w:rPr>
  </w:style>
  <w:style w:type="paragraph" w:styleId="Wpblockimage">
    <w:name w:val="wp-block-imag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Ofertatitle">
    <w:name w:val="oferta-title"/>
    <w:basedOn w:val="Normal"/>
    <w:qFormat/>
    <w:pPr>
      <w:numPr>
        <w:ilvl w:val="0"/>
        <w:numId w:val="0"/>
      </w:numPr>
      <w:spacing w:lineRule="atLeast" w:line="510" w:before="0" w:after="360"/>
      <w:ind w:left="0" w:right="0" w:hanging="0"/>
    </w:pPr>
    <w:rPr>
      <w:rFonts w:ascii="TT Norms-Semi-Bold" w:hAnsi="TT Norms-Semi-Bold" w:cs="TT Norms-Semi-Bold"/>
      <w:b/>
      <w:bCs/>
      <w:sz w:val="30"/>
      <w:szCs w:val="30"/>
    </w:rPr>
  </w:style>
  <w:style w:type="paragraph" w:styleId="Alltagsbottom">
    <w:name w:val="all-tags--bottom"/>
    <w:basedOn w:val="Normal"/>
    <w:qFormat/>
    <w:pPr>
      <w:numPr>
        <w:ilvl w:val="0"/>
        <w:numId w:val="0"/>
      </w:numPr>
      <w:spacing w:before="450" w:after="150"/>
      <w:ind w:left="0" w:right="0" w:hanging="0"/>
    </w:pPr>
    <w:rPr/>
  </w:style>
  <w:style w:type="paragraph" w:styleId="Colmoreartdesktop">
    <w:name w:val="col-moreart--desktop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newsbottomelsemob">
    <w:name w:val="all-news__bottom--elsemo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t120">
    <w:name w:val="mt-120"/>
    <w:basedOn w:val="Normal"/>
    <w:qFormat/>
    <w:pPr>
      <w:numPr>
        <w:ilvl w:val="0"/>
        <w:numId w:val="0"/>
      </w:numPr>
      <w:spacing w:before="1800" w:after="150"/>
      <w:ind w:left="0" w:right="0" w:hanging="0"/>
    </w:pPr>
    <w:rPr/>
  </w:style>
  <w:style w:type="paragraph" w:styleId="Showmorereviewd">
    <w:name w:val="show-more-review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itemhidden">
    <w:name w:val="review-ite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Headersearchlogin">
    <w:name w:val="header__searchlogin"/>
    <w:basedOn w:val="Normal"/>
    <w:qFormat/>
    <w:pPr>
      <w:numPr>
        <w:ilvl w:val="0"/>
        <w:numId w:val="0"/>
      </w:numPr>
      <w:spacing w:before="0" w:after="150"/>
      <w:ind w:left="750" w:right="0" w:hanging="0"/>
    </w:pPr>
    <w:rPr/>
  </w:style>
  <w:style w:type="paragraph" w:styleId="Topsearchicon">
    <w:name w:val="top-search__icon"/>
    <w:basedOn w:val="Normal"/>
    <w:qFormat/>
    <w:pPr>
      <w:numPr>
        <w:ilvl w:val="0"/>
        <w:numId w:val="0"/>
      </w:numPr>
      <w:spacing w:before="0" w:after="150"/>
      <w:ind w:left="0" w:right="195" w:hanging="0"/>
    </w:pPr>
    <w:rPr/>
  </w:style>
  <w:style w:type="paragraph" w:styleId="Searchartlinkhidden">
    <w:name w:val="search-art__link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archboxshowmore">
    <w:name w:val="search-box__showmor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Tagsrowlabel">
    <w:name w:val="tags__row-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  <w:b/>
      <w:bCs/>
      <w:color w:val="2E1D0D"/>
    </w:rPr>
  </w:style>
  <w:style w:type="paragraph" w:styleId="Headerlogodesktop">
    <w:name w:val="header-logo__desktop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Semi-Bold" w:hAnsi="TT Norms-Semi-Bold" w:cs="TT Norms-Semi-Bold"/>
      <w:b/>
      <w:bCs/>
      <w:color w:val="2E1D0D"/>
      <w:sz w:val="21"/>
      <w:szCs w:val="21"/>
    </w:rPr>
  </w:style>
  <w:style w:type="paragraph" w:styleId="Singleoglavlenie">
    <w:name w:val="single-oglavleni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ingleoglavlenielist">
    <w:name w:val="single-oglavlenie__lis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lltagsrowbottom">
    <w:name w:val="alltags__row-bottom"/>
    <w:basedOn w:val="Normal"/>
    <w:qFormat/>
    <w:pPr>
      <w:numPr>
        <w:ilvl w:val="0"/>
        <w:numId w:val="0"/>
      </w:numPr>
      <w:spacing w:before="750" w:after="150"/>
      <w:ind w:left="0" w:right="0" w:hanging="0"/>
    </w:pPr>
    <w:rPr/>
  </w:style>
  <w:style w:type="paragraph" w:styleId="Postvideo">
    <w:name w:val="post_video"/>
    <w:basedOn w:val="Normal"/>
    <w:qFormat/>
    <w:pPr>
      <w:numPr>
        <w:ilvl w:val="0"/>
        <w:numId w:val="0"/>
      </w:numPr>
      <w:spacing w:before="150" w:after="300"/>
      <w:ind w:left="0" w:right="0" w:hanging="0"/>
    </w:pPr>
    <w:rPr/>
  </w:style>
  <w:style w:type="paragraph" w:styleId="Sheensayfixed">
    <w:name w:val="sheensay_fixed"/>
    <w:basedOn w:val="Normal"/>
    <w:qFormat/>
    <w:pPr>
      <w:numPr>
        <w:ilvl w:val="0"/>
        <w:numId w:val="0"/>
      </w:numPr>
      <w:spacing w:before="0" w:after="150"/>
      <w:ind w:left="-11906" w:right="0" w:hanging="0"/>
    </w:pPr>
    <w:rPr/>
  </w:style>
  <w:style w:type="paragraph" w:styleId="Alleventsrowmobile">
    <w:name w:val="all-events__row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obilemenusearch">
    <w:name w:val="mobile-menu-search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Burgermenulogin">
    <w:name w:val="burger-menu__login"/>
    <w:basedOn w:val="Normal"/>
    <w:qFormat/>
    <w:pPr>
      <w:numPr>
        <w:ilvl w:val="0"/>
        <w:numId w:val="0"/>
      </w:numPr>
      <w:spacing w:before="0" w:after="330"/>
      <w:ind w:left="0" w:right="0" w:hanging="0"/>
    </w:pPr>
    <w:rPr/>
  </w:style>
  <w:style w:type="paragraph" w:styleId="Clearfycookie">
    <w:name w:val="clearfy-cookie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E1D0D"/>
      <w:sz w:val="20"/>
      <w:szCs w:val="20"/>
    </w:rPr>
  </w:style>
  <w:style w:type="paragraph" w:styleId="Clearfycookieleft">
    <w:name w:val="clearfy-cookie--left"/>
    <w:basedOn w:val="Normal"/>
    <w:qFormat/>
    <w:pPr>
      <w:numPr>
        <w:ilvl w:val="0"/>
        <w:numId w:val="0"/>
      </w:numPr>
      <w:spacing w:before="0" w:after="150"/>
      <w:ind w:left="0" w:right="300" w:hanging="0"/>
    </w:pPr>
    <w:rPr/>
  </w:style>
  <w:style w:type="paragraph" w:styleId="Clearfycookieright">
    <w:name w:val="clearfy-cookie--right"/>
    <w:basedOn w:val="Normal"/>
    <w:qFormat/>
    <w:pPr>
      <w:numPr>
        <w:ilvl w:val="0"/>
        <w:numId w:val="0"/>
      </w:numPr>
      <w:spacing w:before="0" w:after="150"/>
      <w:ind w:left="300" w:right="0" w:hanging="0"/>
    </w:pPr>
    <w:rPr/>
  </w:style>
  <w:style w:type="paragraph" w:styleId="Clearfycookiecontainer">
    <w:name w:val="clearfy-cookie-container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Clearfycookieaccept">
    <w:name w:val="clearfy-cookie-accept"/>
    <w:basedOn w:val="Normal"/>
    <w:qFormat/>
    <w:pPr>
      <w:numPr>
        <w:ilvl w:val="0"/>
        <w:numId w:val="0"/>
      </w:numPr>
      <w:shd w:fill="E5634B" w:val="clear"/>
      <w:ind w:left="120" w:right="120" w:hanging="0"/>
    </w:pPr>
    <w:rPr>
      <w:color w:val="FFFFFF"/>
      <w:sz w:val="20"/>
      <w:szCs w:val="20"/>
    </w:rPr>
  </w:style>
  <w:style w:type="paragraph" w:styleId="Yashare2messengerframe">
    <w:name w:val="ya-share2__messenger-fram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Yashare2containersizel">
    <w:name w:val="ya-share2__container_size_l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0"/>
      <w:szCs w:val="30"/>
    </w:rPr>
  </w:style>
  <w:style w:type="paragraph" w:styleId="Yashare2containersizes">
    <w:name w:val="ya-share2__container_size_s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Yashare2popup">
    <w:name w:val="ya-share2__popup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vanish/>
    </w:rPr>
  </w:style>
  <w:style w:type="paragraph" w:styleId="Yashare2popupvisible">
    <w:name w:val="ya-share2__popup_visib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containeraspopup">
    <w:name w:val="ya-share2__container_as-popu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copiedtooltip">
    <w:name w:val="ya-share2__copied-tooltip"/>
    <w:basedOn w:val="Normal"/>
    <w:qFormat/>
    <w:pPr>
      <w:numPr>
        <w:ilvl w:val="0"/>
        <w:numId w:val="0"/>
      </w:numPr>
      <w:shd w:fill="FFFFFF" w:val="clear"/>
      <w:spacing w:lineRule="atLeast" w:line="300" w:before="0" w:after="150"/>
      <w:ind w:left="0" w:right="0" w:hanging="0"/>
    </w:pPr>
    <w:rPr>
      <w:vanish/>
      <w:sz w:val="23"/>
      <w:szCs w:val="23"/>
    </w:rPr>
  </w:style>
  <w:style w:type="paragraph" w:styleId="Yashare2copiedtooltipshown">
    <w:name w:val="ya-share2__copied-tooltip_show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container">
    <w:name w:val="ya-share2__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Arial" w:hAnsi="Arial" w:cs="Arial"/>
    </w:rPr>
  </w:style>
  <w:style w:type="paragraph" w:styleId="Yashare2list">
    <w:name w:val="ya-share2__lis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badge">
    <w:name w:val="ya-share2__badg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icon">
    <w:name w:val="ya-share2__ic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title">
    <w:name w:val="ya-share2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000000"/>
    </w:rPr>
  </w:style>
  <w:style w:type="paragraph" w:styleId="Yashare2link">
    <w:name w:val="ya-share2__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tem">
    <w:name w:val="ya-share2__item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Arial" w:hAnsi="Arial" w:cs="Arial"/>
    </w:rPr>
  </w:style>
  <w:style w:type="paragraph" w:styleId="Jivocobrowsingelement">
    <w:name w:val="jivo_cobrowsing_element"/>
    <w:basedOn w:val="Normal"/>
    <w:qFormat/>
    <w:pPr>
      <w:numPr>
        <w:ilvl w:val="0"/>
        <w:numId w:val="0"/>
      </w:numPr>
      <w:pBdr>
        <w:top w:val="single" w:sz="32" w:space="0" w:color="FFFF00"/>
        <w:left w:val="single" w:sz="32" w:space="0" w:color="FFFF00"/>
        <w:bottom w:val="single" w:sz="32" w:space="0" w:color="FFFF00"/>
        <w:right w:val="single" w:sz="32" w:space="0" w:color="FFFF00"/>
      </w:pBdr>
      <w:spacing w:before="0" w:after="150"/>
      <w:ind w:left="0" w:right="0" w:hanging="0"/>
    </w:pPr>
    <w:rPr/>
  </w:style>
  <w:style w:type="paragraph" w:styleId="Jivocobrowsingtooltip">
    <w:name w:val="jivo_cobrowsing_toolti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jdiv">
    <w:name w:val="jivo_cobrowsing_tooltip&gt;jdiv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>
      <w:color w:val="FFFFFF"/>
      <w:sz w:val="20"/>
      <w:szCs w:val="20"/>
    </w:rPr>
  </w:style>
  <w:style w:type="paragraph" w:styleId="Pseudoheightb810">
    <w:name w:val="pseudoheight_b81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ainerdf88">
    <w:name w:val="container_df8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perf82a">
    <w:name w:val="wrapper_f82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abd8">
    <w:name w:val="main_abd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Offlinedec5">
    <w:name w:val="offline_dec5"/>
    <w:basedOn w:val="Normal"/>
    <w:qFormat/>
    <w:pPr>
      <w:numPr>
        <w:ilvl w:val="0"/>
        <w:numId w:val="0"/>
      </w:numPr>
      <w:shd w:fill="91A1AF" w:val="clear"/>
      <w:spacing w:before="0" w:after="150"/>
      <w:ind w:left="0" w:right="0" w:hanging="0"/>
    </w:pPr>
    <w:rPr>
      <w:color w:val="E4EBF0"/>
    </w:rPr>
  </w:style>
  <w:style w:type="paragraph" w:styleId="Reconnectc005">
    <w:name w:val="reconnect_c005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>
      <w:color w:val="222D38"/>
    </w:rPr>
  </w:style>
  <w:style w:type="paragraph" w:styleId="Standfbbc">
    <w:name w:val="stand_fbb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tandbigb91e">
    <w:name w:val="standbig_b91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f86c">
    <w:name w:val="main_f86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ssagebed7">
    <w:name w:val="message_bed7"/>
    <w:basedOn w:val="Normal"/>
    <w:qFormat/>
    <w:pPr>
      <w:numPr>
        <w:ilvl w:val="0"/>
        <w:numId w:val="0"/>
      </w:numPr>
      <w:spacing w:lineRule="atLeast" w:line="0" w:before="0" w:after="30"/>
      <w:ind w:left="0" w:right="0" w:hanging="0"/>
    </w:pPr>
    <w:rPr/>
  </w:style>
  <w:style w:type="paragraph" w:styleId="Textwrapb0c3">
    <w:name w:val="textwrap_b0c3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/>
  </w:style>
  <w:style w:type="paragraph" w:styleId="Editedtextec3d">
    <w:name w:val="editedtext_ec3d"/>
    <w:basedOn w:val="Normal"/>
    <w:qFormat/>
    <w:pPr>
      <w:numPr>
        <w:ilvl w:val="0"/>
        <w:numId w:val="0"/>
      </w:numPr>
      <w:spacing w:before="0" w:after="150"/>
      <w:ind w:left="75" w:right="0" w:hanging="0"/>
    </w:pPr>
    <w:rPr>
      <w:color w:val="9FABB7"/>
      <w:sz w:val="18"/>
      <w:szCs w:val="18"/>
    </w:rPr>
  </w:style>
  <w:style w:type="paragraph" w:styleId="Timed476">
    <w:name w:val="time_d47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7"/>
      <w:szCs w:val="17"/>
    </w:rPr>
  </w:style>
  <w:style w:type="paragraph" w:styleId="Avatara77a">
    <w:name w:val="avatar_a77a"/>
    <w:basedOn w:val="Normal"/>
    <w:qFormat/>
    <w:pPr>
      <w:numPr>
        <w:ilvl w:val="0"/>
        <w:numId w:val="0"/>
      </w:numPr>
      <w:spacing w:lineRule="atLeast" w:line="225" w:before="0" w:after="150"/>
      <w:ind w:left="0" w:right="0" w:hanging="0"/>
    </w:pPr>
    <w:rPr/>
  </w:style>
  <w:style w:type="paragraph" w:styleId="Avatarlistimgaea9">
    <w:name w:val="avatarlistimg_aea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imga20e">
    <w:name w:val="avatarimg_a20e"/>
    <w:basedOn w:val="Normal"/>
    <w:qFormat/>
    <w:pPr>
      <w:numPr>
        <w:ilvl w:val="0"/>
        <w:numId w:val="0"/>
      </w:numPr>
      <w:spacing w:before="0" w:after="150"/>
      <w:ind w:left="0" w:right="150" w:hanging="0"/>
    </w:pPr>
    <w:rPr/>
  </w:style>
  <w:style w:type="paragraph" w:styleId="Darkavatarf263">
    <w:name w:val="darkavatar_f26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ghtavatard519">
    <w:name w:val="lightavatar_d51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listdf50">
    <w:name w:val="avatarlist_df5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Dotsiteme7ee">
    <w:name w:val="dotsitem_e7ee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lineRule="atLeast" w:line="480" w:before="0" w:after="150"/>
      <w:ind w:left="-285" w:right="0" w:hanging="0"/>
      <w:jc w:val="center"/>
    </w:pPr>
    <w:rPr>
      <w:color w:val="FFFFFF"/>
    </w:rPr>
  </w:style>
  <w:style w:type="paragraph" w:styleId="Boticond6f6">
    <w:name w:val="boticon_d6f6"/>
    <w:basedOn w:val="Normal"/>
    <w:qFormat/>
    <w:pPr>
      <w:numPr>
        <w:ilvl w:val="0"/>
        <w:numId w:val="0"/>
      </w:numPr>
      <w:shd w:fill="FFFFFF" w:val="clear"/>
      <w:spacing w:before="0" w:after="150"/>
      <w:ind w:left="-30" w:right="0" w:hanging="0"/>
    </w:pPr>
    <w:rPr/>
  </w:style>
  <w:style w:type="paragraph" w:styleId="Onlinebadgeb331">
    <w:name w:val="onlinebadge_b331"/>
    <w:basedOn w:val="Normal"/>
    <w:qFormat/>
    <w:pPr>
      <w:numPr>
        <w:ilvl w:val="0"/>
        <w:numId w:val="0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18C139" w:val="clear"/>
      <w:spacing w:before="0" w:after="150"/>
      <w:ind w:left="0" w:right="0" w:hanging="0"/>
    </w:pPr>
    <w:rPr/>
  </w:style>
  <w:style w:type="paragraph" w:styleId="Containercc15">
    <w:name w:val="container_cc1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untrymobilewraped48">
    <w:name w:val="countrymobilewrap_ed4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50"/>
      <w:ind w:left="0" w:right="0" w:hanging="0"/>
    </w:pPr>
    <w:rPr>
      <w:color w:val="222D38"/>
    </w:rPr>
  </w:style>
  <w:style w:type="paragraph" w:styleId="Inputwrapefd8">
    <w:name w:val="inputwrap_efd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50"/>
      <w:ind w:left="0" w:right="0" w:hanging="0"/>
    </w:pPr>
    <w:rPr>
      <w:color w:val="222D38"/>
    </w:rPr>
  </w:style>
  <w:style w:type="paragraph" w:styleId="Flagwrapc19c">
    <w:name w:val="flagwrap_c19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lagiconba8e">
    <w:name w:val="flagicon_ba8e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675" w:before="0" w:after="150"/>
      <w:ind w:left="150" w:right="0" w:hanging="0"/>
    </w:pPr>
    <w:rPr/>
  </w:style>
  <w:style w:type="paragraph" w:styleId="Flagarrowe291">
    <w:name w:val="flagarrow_e291"/>
    <w:basedOn w:val="Normal"/>
    <w:qFormat/>
    <w:pPr>
      <w:numPr>
        <w:ilvl w:val="0"/>
        <w:numId w:val="0"/>
      </w:numPr>
      <w:spacing w:before="0" w:after="150"/>
      <w:ind w:left="45" w:right="0" w:hanging="0"/>
    </w:pPr>
    <w:rPr>
      <w:color w:val="222D38"/>
      <w:sz w:val="14"/>
      <w:szCs w:val="14"/>
    </w:rPr>
  </w:style>
  <w:style w:type="paragraph" w:styleId="Phonecodewrapb427">
    <w:name w:val="phonecodewrap_b427"/>
    <w:basedOn w:val="Normal"/>
    <w:qFormat/>
    <w:pPr>
      <w:numPr>
        <w:ilvl w:val="0"/>
        <w:numId w:val="0"/>
      </w:numPr>
      <w:spacing w:before="0" w:after="150"/>
      <w:ind w:left="0" w:right="30" w:hanging="0"/>
    </w:pPr>
    <w:rPr>
      <w:color w:val="222D38"/>
      <w:sz w:val="23"/>
      <w:szCs w:val="23"/>
    </w:rPr>
  </w:style>
  <w:style w:type="paragraph" w:styleId="Phoneinputfa40">
    <w:name w:val="phoneinput_fa40"/>
    <w:basedOn w:val="Normal"/>
    <w:qFormat/>
    <w:pPr>
      <w:numPr>
        <w:ilvl w:val="0"/>
        <w:numId w:val="0"/>
      </w:numPr>
      <w:ind w:left="-60" w:right="0" w:hanging="0"/>
    </w:pPr>
    <w:rPr/>
  </w:style>
  <w:style w:type="paragraph" w:styleId="Countrywrapb135">
    <w:name w:val="countrywrap_b135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Countryselecta6de">
    <w:name w:val="countryselect_a6de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/>
  </w:style>
  <w:style w:type="paragraph" w:styleId="Countrytabletselectdae9">
    <w:name w:val="countrytabletselect_dae9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/>
  </w:style>
  <w:style w:type="paragraph" w:styleId="Isscrollfcb1">
    <w:name w:val="_isscroll_fcb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stitema8e9">
    <w:name w:val="listitem_a8e9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>
      <w:sz w:val="2"/>
      <w:szCs w:val="2"/>
    </w:rPr>
  </w:style>
  <w:style w:type="paragraph" w:styleId="Countrynameeac9">
    <w:name w:val="countryname_eac9"/>
    <w:basedOn w:val="Normal"/>
    <w:qFormat/>
    <w:pPr>
      <w:numPr>
        <w:ilvl w:val="0"/>
        <w:numId w:val="0"/>
      </w:numPr>
      <w:spacing w:lineRule="atLeast" w:line="480" w:before="0" w:after="150"/>
      <w:ind w:left="150" w:right="0" w:hanging="0"/>
    </w:pPr>
    <w:rPr>
      <w:color w:val="3B3C3D"/>
      <w:sz w:val="20"/>
      <w:szCs w:val="20"/>
    </w:rPr>
  </w:style>
  <w:style w:type="paragraph" w:styleId="Countrycodeff98">
    <w:name w:val="countrycode_ff98"/>
    <w:basedOn w:val="Normal"/>
    <w:qFormat/>
    <w:pPr>
      <w:numPr>
        <w:ilvl w:val="0"/>
        <w:numId w:val="0"/>
      </w:numPr>
      <w:spacing w:lineRule="atLeast" w:line="480" w:before="0" w:after="150"/>
      <w:ind w:left="75" w:right="0" w:hanging="0"/>
    </w:pPr>
    <w:rPr>
      <w:color w:val="BFBFBF"/>
      <w:sz w:val="20"/>
      <w:szCs w:val="20"/>
    </w:rPr>
  </w:style>
  <w:style w:type="paragraph" w:styleId="Singlemodcbee">
    <w:name w:val="__singlemod_cbe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formmodd1a2">
    <w:name w:val="__informmod_d1a2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Iconselectd8ab">
    <w:name w:val="iconselect_d8a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d518">
    <w:name w:val="button_d518"/>
    <w:basedOn w:val="Normal"/>
    <w:qFormat/>
    <w:pPr>
      <w:numPr>
        <w:ilvl w:val="0"/>
        <w:numId w:val="0"/>
      </w:numPr>
      <w:shd w:fill="18C139" w:val="clear"/>
      <w:spacing w:lineRule="atLeast" w:line="600" w:before="0" w:after="150"/>
      <w:ind w:left="0" w:right="0" w:hanging="0"/>
      <w:jc w:val="center"/>
    </w:pPr>
    <w:rPr>
      <w:color w:val="FFFFFF"/>
    </w:rPr>
  </w:style>
  <w:style w:type="paragraph" w:styleId="Inputbuttona95f">
    <w:name w:val="inputbutton_a95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iconb196">
    <w:name w:val="buttonicon_b19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buttonc6ef">
    <w:name w:val="closebutton_c6e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icona07d">
    <w:name w:val="closeicon_a07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ctionfd4f">
    <w:name w:val="action_fd4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closeb3f0">
    <w:name w:val="popupclose_b3f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tyledselectwrapc845">
    <w:name w:val="styledselectwrap_c84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Nativeselectwrapcfff">
    <w:name w:val="nativeselectwrap_cfff"/>
    <w:basedOn w:val="Normal"/>
    <w:qFormat/>
    <w:pPr>
      <w:numPr>
        <w:ilvl w:val="0"/>
        <w:numId w:val="0"/>
      </w:numPr>
      <w:pBdr>
        <w:bottom w:val="single" w:sz="4" w:space="0" w:color="C0C0C0"/>
      </w:pBdr>
      <w:spacing w:before="0" w:after="180"/>
      <w:ind w:left="0" w:right="0" w:hanging="0"/>
    </w:pPr>
    <w:rPr/>
  </w:style>
  <w:style w:type="paragraph" w:styleId="Labelc6f3">
    <w:name w:val="label_c6f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</w:rPr>
  </w:style>
  <w:style w:type="paragraph" w:styleId="Nativeselectde27">
    <w:name w:val="nativeselect_de27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/>
  </w:style>
  <w:style w:type="paragraph" w:styleId="Itemsc55c">
    <w:name w:val="items_c55c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Itembbb1">
    <w:name w:val="item_bbb1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>
      <w:sz w:val="23"/>
      <w:szCs w:val="23"/>
    </w:rPr>
  </w:style>
  <w:style w:type="paragraph" w:styleId="Iconselectd166">
    <w:name w:val="iconselect_d16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ad78">
    <w:name w:val="button_ad78"/>
    <w:basedOn w:val="Normal"/>
    <w:qFormat/>
    <w:pPr>
      <w:numPr>
        <w:ilvl w:val="0"/>
        <w:numId w:val="0"/>
      </w:numPr>
      <w:shd w:fill="18C139" w:val="clear"/>
      <w:ind w:left="0" w:right="0" w:hanging="0"/>
      <w:jc w:val="center"/>
    </w:pPr>
    <w:rPr>
      <w:color w:val="FFFFFF"/>
    </w:rPr>
  </w:style>
  <w:style w:type="paragraph" w:styleId="Nativebuttona3c0">
    <w:name w:val="nativebutton_a3c0"/>
    <w:basedOn w:val="Normal"/>
    <w:qFormat/>
    <w:pPr>
      <w:numPr>
        <w:ilvl w:val="0"/>
        <w:numId w:val="0"/>
      </w:numPr>
      <w:shd w:fill="03AA38" w:val="clear"/>
      <w:spacing w:before="0" w:after="150"/>
      <w:ind w:left="0" w:right="0" w:hanging="0"/>
    </w:pPr>
    <w:rPr>
      <w:color w:val="FFFFFF"/>
    </w:rPr>
  </w:style>
  <w:style w:type="paragraph" w:styleId="Headerd671">
    <w:name w:val="header_d671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  <w:jc w:val="center"/>
    </w:pPr>
    <w:rPr>
      <w:color w:val="FFFFFF"/>
      <w:sz w:val="27"/>
      <w:szCs w:val="27"/>
    </w:rPr>
  </w:style>
  <w:style w:type="paragraph" w:styleId="Bodyinfoe078">
    <w:name w:val="bodyinfo_e078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color w:val="222D38"/>
    </w:rPr>
  </w:style>
  <w:style w:type="paragraph" w:styleId="Bodyedde">
    <w:name w:val="body_edd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</w:rPr>
  </w:style>
  <w:style w:type="paragraph" w:styleId="Bodyinfochatabac">
    <w:name w:val="bodyinfochat_abac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Bodyinfochattextd1c3">
    <w:name w:val="bodyinfochattext_d1c3"/>
    <w:basedOn w:val="Normal"/>
    <w:qFormat/>
    <w:pPr>
      <w:numPr>
        <w:ilvl w:val="0"/>
        <w:numId w:val="0"/>
      </w:numPr>
      <w:spacing w:lineRule="atLeast" w:line="390" w:before="0" w:after="150"/>
      <w:ind w:left="0" w:right="0" w:hanging="0"/>
      <w:jc w:val="center"/>
    </w:pPr>
    <w:rPr>
      <w:sz w:val="29"/>
      <w:szCs w:val="29"/>
    </w:rPr>
  </w:style>
  <w:style w:type="paragraph" w:styleId="Bodyinfotexta05b">
    <w:name w:val="bodyinfotext_a05b"/>
    <w:basedOn w:val="Normal"/>
    <w:qFormat/>
    <w:pPr>
      <w:numPr>
        <w:ilvl w:val="0"/>
        <w:numId w:val="0"/>
      </w:numPr>
      <w:spacing w:lineRule="atLeast" w:line="390" w:before="0" w:after="150"/>
      <w:ind w:left="0" w:right="0" w:hanging="0"/>
      <w:jc w:val="center"/>
    </w:pPr>
    <w:rPr>
      <w:sz w:val="29"/>
      <w:szCs w:val="29"/>
    </w:rPr>
  </w:style>
  <w:style w:type="paragraph" w:styleId="Periodselectwrapaca7">
    <w:name w:val="periodselectwrap_aca7"/>
    <w:basedOn w:val="Normal"/>
    <w:qFormat/>
    <w:pPr>
      <w:numPr>
        <w:ilvl w:val="0"/>
        <w:numId w:val="0"/>
      </w:numPr>
      <w:spacing w:before="0" w:after="75"/>
      <w:ind w:left="0" w:right="0" w:hanging="0"/>
    </w:pPr>
    <w:rPr/>
  </w:style>
  <w:style w:type="paragraph" w:styleId="Inputphonecff3">
    <w:name w:val="inputphone_cff3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Successheadericonff54">
    <w:name w:val="successheadericon_ff5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ryagaintextd323">
    <w:name w:val="tryagaintext_d32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545D6B"/>
    </w:rPr>
  </w:style>
  <w:style w:type="paragraph" w:styleId="Tryagainlinkb68c">
    <w:name w:val="tryagainlink_b68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u w:val="single"/>
    </w:rPr>
  </w:style>
  <w:style w:type="paragraph" w:styleId="Bodyc4db">
    <w:name w:val="body_c4d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ssagea9f1">
    <w:name w:val="message_a9f1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color w:val="222D38"/>
      <w:sz w:val="23"/>
      <w:szCs w:val="23"/>
    </w:rPr>
  </w:style>
  <w:style w:type="paragraph" w:styleId="Classnameinputphoned76c">
    <w:name w:val="classnameinputphone_d76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a825">
    <w:name w:val="main_a825"/>
    <w:basedOn w:val="Normal"/>
    <w:qFormat/>
    <w:pPr>
      <w:numPr>
        <w:ilvl w:val="0"/>
        <w:numId w:val="0"/>
      </w:numPr>
      <w:pBdr>
        <w:bottom w:val="single" w:sz="4" w:space="12" w:color="C0C0C0"/>
      </w:pBdr>
      <w:shd w:fill="F1F0F0" w:val="clear"/>
      <w:spacing w:before="0" w:after="150"/>
      <w:ind w:left="0" w:right="0" w:hanging="0"/>
    </w:pPr>
    <w:rPr/>
  </w:style>
  <w:style w:type="paragraph" w:styleId="Textce46">
    <w:name w:val="text_ce46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color w:val="222D38"/>
      <w:sz w:val="23"/>
      <w:szCs w:val="23"/>
    </w:rPr>
  </w:style>
  <w:style w:type="paragraph" w:styleId="Callboxbedf">
    <w:name w:val="callbox_bed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aitboxb6df">
    <w:name w:val="waitbox_b6df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Timerboxd5b5">
    <w:name w:val="timerbox_d5b5"/>
    <w:basedOn w:val="Normal"/>
    <w:qFormat/>
    <w:pPr>
      <w:numPr>
        <w:ilvl w:val="0"/>
        <w:numId w:val="0"/>
      </w:numPr>
      <w:shd w:fill="18C139" w:val="clear"/>
      <w:spacing w:lineRule="atLeast" w:line="0" w:before="240" w:after="240"/>
      <w:ind w:left="0" w:right="0" w:hanging="0"/>
      <w:jc w:val="center"/>
    </w:pPr>
    <w:rPr/>
  </w:style>
  <w:style w:type="paragraph" w:styleId="Waittextfba1">
    <w:name w:val="waittext_fba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Connectboxd23b">
    <w:name w:val="connectbox_d23b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Connecticonacba">
    <w:name w:val="connecticon_acb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inab87">
    <w:name w:val="pin_ab8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inboxe99e">
    <w:name w:val="pinbox_e99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inboxbigf97f">
    <w:name w:val="pinboxbig_f97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in1fd55">
    <w:name w:val="pin1_fd55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Pin2a07f">
    <w:name w:val="pin2_a07f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Pin3ade5">
    <w:name w:val="pin3_ade5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Copyrightaa90">
    <w:name w:val="copyright_aa90"/>
    <w:basedOn w:val="Normal"/>
    <w:qFormat/>
    <w:pPr>
      <w:numPr>
        <w:ilvl w:val="0"/>
        <w:numId w:val="0"/>
      </w:numPr>
      <w:shd w:fill="414243" w:val="clear"/>
      <w:spacing w:before="0" w:after="150"/>
      <w:ind w:left="0" w:right="0" w:hanging="0"/>
    </w:pPr>
    <w:rPr/>
  </w:style>
  <w:style w:type="paragraph" w:styleId="Hided0bb">
    <w:name w:val="hide_d0bb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/>
  </w:style>
  <w:style w:type="paragraph" w:styleId="Logoiconfe1c">
    <w:name w:val="logoicon_fe1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d2c3">
    <w:name w:val="text_d2c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Cornerf390">
    <w:name w:val="corner_f39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hatcopyrightd658">
    <w:name w:val="chatcopyright_d658"/>
    <w:basedOn w:val="Normal"/>
    <w:qFormat/>
    <w:pPr>
      <w:numPr>
        <w:ilvl w:val="0"/>
        <w:numId w:val="0"/>
      </w:numPr>
      <w:shd w:fill="FFFFFF" w:val="clear"/>
      <w:spacing w:lineRule="atLeast" w:line="450" w:before="0" w:after="150"/>
      <w:ind w:left="0" w:right="0" w:hanging="0"/>
      <w:jc w:val="right"/>
    </w:pPr>
    <w:rPr>
      <w:color w:val="9FABB7"/>
    </w:rPr>
  </w:style>
  <w:style w:type="paragraph" w:styleId="Customwrapd652">
    <w:name w:val="customwrap_d65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cc76">
    <w:name w:val="main_cc76"/>
    <w:basedOn w:val="Normal"/>
    <w:qFormat/>
    <w:pPr>
      <w:numPr>
        <w:ilvl w:val="0"/>
        <w:numId w:val="0"/>
      </w:numPr>
      <w:pBdr>
        <w:top w:val="single" w:sz="4" w:space="0" w:color="FFFFFF"/>
      </w:pBdr>
      <w:spacing w:before="0" w:after="150"/>
      <w:ind w:left="0" w:right="0" w:hanging="0"/>
    </w:pPr>
    <w:rPr>
      <w:color w:val="222D38"/>
      <w:sz w:val="23"/>
      <w:szCs w:val="23"/>
    </w:rPr>
  </w:style>
  <w:style w:type="paragraph" w:styleId="Departmentdb3f">
    <w:name w:val="department_db3f"/>
    <w:basedOn w:val="Normal"/>
    <w:qFormat/>
    <w:pPr>
      <w:numPr>
        <w:ilvl w:val="0"/>
        <w:numId w:val="0"/>
      </w:numPr>
      <w:pBdr>
        <w:bottom w:val="single" w:sz="4" w:space="11" w:color="FFFFFF"/>
      </w:pBdr>
      <w:spacing w:before="0" w:after="150"/>
      <w:ind w:left="0" w:right="0" w:hanging="0"/>
    </w:pPr>
    <w:rPr/>
  </w:style>
  <w:style w:type="paragraph" w:styleId="Circleade2">
    <w:name w:val="circle_ade2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Textea5d">
    <w:name w:val="text_ea5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ulapopupcc0b">
    <w:name w:val="eulapopup_cc0b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  <w:jc w:val="center"/>
    </w:pPr>
    <w:rPr>
      <w:sz w:val="23"/>
      <w:szCs w:val="23"/>
    </w:rPr>
  </w:style>
  <w:style w:type="paragraph" w:styleId="Titlec74b">
    <w:name w:val="title_c74b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color w:val="222D38"/>
      <w:sz w:val="27"/>
      <w:szCs w:val="27"/>
    </w:rPr>
  </w:style>
  <w:style w:type="paragraph" w:styleId="Formtextcee7">
    <w:name w:val="formtext_cee7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/>
  </w:style>
  <w:style w:type="paragraph" w:styleId="Textcf95">
    <w:name w:val="text_cf95"/>
    <w:basedOn w:val="Normal"/>
    <w:qFormat/>
    <w:pPr>
      <w:numPr>
        <w:ilvl w:val="0"/>
        <w:numId w:val="0"/>
      </w:numPr>
      <w:spacing w:lineRule="atLeast" w:line="255" w:before="0" w:after="150"/>
      <w:ind w:left="0" w:right="0" w:hanging="0"/>
    </w:pPr>
    <w:rPr>
      <w:color w:val="9FABB7"/>
    </w:rPr>
  </w:style>
  <w:style w:type="paragraph" w:styleId="Popupcheckboxe919">
    <w:name w:val="popupcheckbox_e919"/>
    <w:basedOn w:val="Normal"/>
    <w:qFormat/>
    <w:pPr>
      <w:numPr>
        <w:ilvl w:val="0"/>
        <w:numId w:val="0"/>
      </w:numPr>
      <w:spacing w:before="0" w:after="150"/>
      <w:ind w:left="0" w:right="210" w:hanging="0"/>
    </w:pPr>
    <w:rPr/>
  </w:style>
  <w:style w:type="paragraph" w:styleId="Checkboxa60b">
    <w:name w:val="checkbox_a60b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15" w:after="150"/>
      <w:ind w:left="0" w:right="0" w:hanging="0"/>
    </w:pPr>
    <w:rPr/>
  </w:style>
  <w:style w:type="paragraph" w:styleId="Popupcontentd760">
    <w:name w:val="popupcontent_d76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ncelf6b4">
    <w:name w:val="cancel_f6b4"/>
    <w:basedOn w:val="Normal"/>
    <w:qFormat/>
    <w:pPr>
      <w:numPr>
        <w:ilvl w:val="0"/>
        <w:numId w:val="0"/>
      </w:numPr>
      <w:spacing w:before="0" w:after="150"/>
      <w:ind w:left="-345" w:right="0" w:hanging="0"/>
    </w:pPr>
    <w:rPr>
      <w:color w:val="9FABB7"/>
      <w:sz w:val="20"/>
      <w:szCs w:val="20"/>
      <w:u w:val="single"/>
    </w:rPr>
  </w:style>
  <w:style w:type="paragraph" w:styleId="Hiddenb1b0">
    <w:name w:val="__hidden_b1b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locke0f1">
    <w:name w:val="textblock_e0f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olltextaf3d">
    <w:name w:val="scrolltext_af3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eafaab9">
    <w:name w:val="leaf_aab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eaderboxbed0">
    <w:name w:val="headerbox_bed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eaderf34e">
    <w:name w:val="header_f34e"/>
    <w:basedOn w:val="Normal"/>
    <w:qFormat/>
    <w:pPr>
      <w:numPr>
        <w:ilvl w:val="0"/>
        <w:numId w:val="0"/>
      </w:numPr>
      <w:spacing w:lineRule="atLeast" w:line="1050"/>
      <w:ind w:left="240" w:right="240" w:hanging="0"/>
    </w:pPr>
    <w:rPr/>
  </w:style>
  <w:style w:type="paragraph" w:styleId="Headercontainerb3f3">
    <w:name w:val="headercontainer_b3f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gentnameb40a">
    <w:name w:val="agentname_b40a"/>
    <w:basedOn w:val="Normal"/>
    <w:qFormat/>
    <w:pPr>
      <w:numPr>
        <w:ilvl w:val="0"/>
        <w:numId w:val="0"/>
      </w:numPr>
      <w:spacing w:lineRule="atLeast" w:line="270" w:before="0" w:after="60"/>
      <w:ind w:left="0" w:right="0" w:hanging="0"/>
    </w:pPr>
    <w:rPr/>
  </w:style>
  <w:style w:type="paragraph" w:styleId="Infoee2b">
    <w:name w:val="info_ee2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llmea57f">
    <w:name w:val="callme_a57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boxd0ac">
    <w:name w:val="closebox_d0a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obilebackf0c7">
    <w:name w:val="mobileback_f0c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atterna518">
    <w:name w:val="pattern_a51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buttonwrapd904">
    <w:name w:val="menubuttonwrap_d90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rnerb1d9">
    <w:name w:val="corner_b1d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odebugpanele5d8">
    <w:name w:val="todebugpanel_e5d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f941">
    <w:name w:val="main_f94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Textee8e">
    <w:name w:val="text_ee8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FABB7"/>
      <w:sz w:val="20"/>
      <w:szCs w:val="20"/>
    </w:rPr>
  </w:style>
  <w:style w:type="paragraph" w:styleId="Inputb653">
    <w:name w:val="input_b653"/>
    <w:basedOn w:val="Normal"/>
    <w:qFormat/>
    <w:pPr>
      <w:numPr>
        <w:ilvl w:val="0"/>
        <w:numId w:val="0"/>
      </w:numPr>
      <w:pBdr>
        <w:top w:val="single" w:sz="4" w:space="0" w:color="C0C0C0"/>
      </w:pBdr>
      <w:shd w:fill="FFFFFF" w:val="clear"/>
      <w:spacing w:before="0" w:after="150"/>
      <w:ind w:left="0" w:right="0" w:hanging="0"/>
    </w:pPr>
    <w:rPr/>
  </w:style>
  <w:style w:type="paragraph" w:styleId="Tdtextareadde8">
    <w:name w:val="tdtextarea_dde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ndbuttonc898">
    <w:name w:val="sendbutton_c89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panelde23">
    <w:name w:val="socialpanel_de2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emojib0b9">
    <w:name w:val="iconemoji_b0b9"/>
    <w:basedOn w:val="Normal"/>
    <w:qFormat/>
    <w:pPr>
      <w:numPr>
        <w:ilvl w:val="0"/>
        <w:numId w:val="0"/>
      </w:numPr>
      <w:spacing w:before="0" w:after="150"/>
      <w:ind w:left="150" w:right="0" w:hanging="0"/>
    </w:pPr>
    <w:rPr/>
  </w:style>
  <w:style w:type="paragraph" w:styleId="Wrapmarginf623">
    <w:name w:val="wrapmargin_f62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dae7">
    <w:name w:val="wrap_dae7"/>
    <w:basedOn w:val="Normal"/>
    <w:qFormat/>
    <w:pPr>
      <w:numPr>
        <w:ilvl w:val="0"/>
        <w:numId w:val="0"/>
      </w:numPr>
      <w:spacing w:before="0" w:after="150"/>
      <w:ind w:left="0" w:right="105" w:hanging="0"/>
    </w:pPr>
    <w:rPr/>
  </w:style>
  <w:style w:type="paragraph" w:styleId="Iconfilee151">
    <w:name w:val="iconfile_e1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attach2da0c">
    <w:name w:val="iconattach2_da0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Uploadfwrapdb1e">
    <w:name w:val="uploadfwrap_db1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emojiadc3">
    <w:name w:val="iconemoji_adc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mojiwrapc68c">
    <w:name w:val="emojiwrap_c68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mojiicondd53">
    <w:name w:val="emojiicon_dd53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Iconf3fe">
    <w:name w:val="icon_f3fe"/>
    <w:basedOn w:val="Normal"/>
    <w:qFormat/>
    <w:pPr>
      <w:numPr>
        <w:ilvl w:val="0"/>
        <w:numId w:val="0"/>
      </w:numPr>
      <w:spacing w:before="120" w:after="150"/>
      <w:ind w:left="0" w:right="0" w:hanging="0"/>
    </w:pPr>
    <w:rPr/>
  </w:style>
  <w:style w:type="paragraph" w:styleId="Emojimessagesa869">
    <w:name w:val="emojimessages_a869"/>
    <w:basedOn w:val="Normal"/>
    <w:qFormat/>
    <w:pPr>
      <w:numPr>
        <w:ilvl w:val="0"/>
        <w:numId w:val="0"/>
      </w:numPr>
      <w:spacing w:lineRule="atLeast" w:line="270"/>
      <w:ind w:left="30" w:right="30" w:hanging="0"/>
    </w:pPr>
    <w:rPr>
      <w:sz w:val="27"/>
      <w:szCs w:val="27"/>
    </w:rPr>
  </w:style>
  <w:style w:type="paragraph" w:styleId="Popupcc47">
    <w:name w:val="popup_cc47"/>
    <w:basedOn w:val="Normal"/>
    <w:qFormat/>
    <w:pPr>
      <w:numPr>
        <w:ilvl w:val="0"/>
        <w:numId w:val="0"/>
      </w:numPr>
      <w:pBdr>
        <w:top w:val="single" w:sz="4" w:space="8" w:color="FFFFFF"/>
        <w:left w:val="single" w:sz="4" w:space="8" w:color="FFFFFF"/>
        <w:bottom w:val="single" w:sz="4" w:space="8" w:color="FFFFFF"/>
        <w:right w:val="single" w:sz="4" w:space="8" w:color="FFFFFF"/>
      </w:pBdr>
      <w:shd w:fill="FFFFFF" w:val="clear"/>
      <w:spacing w:before="0" w:after="150"/>
      <w:ind w:left="0" w:right="0" w:hanging="0"/>
      <w:jc w:val="center"/>
    </w:pPr>
    <w:rPr>
      <w:vanish/>
    </w:rPr>
  </w:style>
  <w:style w:type="paragraph" w:styleId="Childrenwrapb60a">
    <w:name w:val="childrenwrap_b60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ipcfed">
    <w:name w:val="pip_cfed"/>
    <w:basedOn w:val="Normal"/>
    <w:qFormat/>
    <w:pPr>
      <w:numPr>
        <w:ilvl w:val="0"/>
        <w:numId w:val="0"/>
      </w:numPr>
      <w:pBdr>
        <w:top w:val="single" w:sz="32" w:space="0" w:color="000000"/>
        <w:left w:val="single" w:sz="32" w:space="0" w:color="000000"/>
        <w:bottom w:val="single" w:sz="32" w:space="0" w:color="000000"/>
        <w:right w:val="single" w:sz="32" w:space="0" w:color="000000"/>
      </w:pBdr>
      <w:spacing w:before="0" w:after="150"/>
      <w:ind w:left="0" w:right="0" w:hanging="0"/>
    </w:pPr>
    <w:rPr/>
  </w:style>
  <w:style w:type="paragraph" w:styleId="Iconmenuad37">
    <w:name w:val="iconmenu_ad37"/>
    <w:basedOn w:val="Normal"/>
    <w:qFormat/>
    <w:pPr>
      <w:numPr>
        <w:ilvl w:val="0"/>
        <w:numId w:val="0"/>
      </w:numPr>
      <w:spacing w:before="0" w:after="150"/>
      <w:ind w:left="0" w:right="150" w:hanging="0"/>
    </w:pPr>
    <w:rPr/>
  </w:style>
  <w:style w:type="paragraph" w:styleId="Menuwrape526">
    <w:name w:val="menuwrap_e52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ff03">
    <w:name w:val="menu_ff03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0" w:after="150"/>
      <w:ind w:left="0" w:right="0" w:hanging="0"/>
      <w:jc w:val="center"/>
    </w:pPr>
    <w:rPr>
      <w:vanish/>
    </w:rPr>
  </w:style>
  <w:style w:type="paragraph" w:styleId="Pipb5b4">
    <w:name w:val="pip_b5b4"/>
    <w:basedOn w:val="Normal"/>
    <w:qFormat/>
    <w:pPr>
      <w:numPr>
        <w:ilvl w:val="0"/>
        <w:numId w:val="0"/>
      </w:numPr>
      <w:pBdr>
        <w:top w:val="single" w:sz="32" w:space="0" w:color="000000"/>
        <w:left w:val="single" w:sz="32" w:space="0" w:color="000000"/>
        <w:bottom w:val="single" w:sz="32" w:space="0" w:color="000000"/>
        <w:right w:val="single" w:sz="32" w:space="0" w:color="000000"/>
      </w:pBdr>
      <w:spacing w:before="0" w:after="150"/>
      <w:ind w:left="0" w:right="0" w:hanging="0"/>
    </w:pPr>
    <w:rPr/>
  </w:style>
  <w:style w:type="paragraph" w:styleId="Iconpanela2fb">
    <w:name w:val="iconpanel_a2f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panelaadd">
    <w:name w:val="socialpanel_aad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df50">
    <w:name w:val="wrap_df5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ociallinke3ee">
    <w:name w:val="sociallink_e3e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FABB7"/>
      <w:sz w:val="20"/>
      <w:szCs w:val="20"/>
    </w:rPr>
  </w:style>
  <w:style w:type="paragraph" w:styleId="Infotextaa97">
    <w:name w:val="infotext_aa97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color w:val="222D38"/>
      <w:sz w:val="23"/>
      <w:szCs w:val="23"/>
    </w:rPr>
  </w:style>
  <w:style w:type="paragraph" w:styleId="Iconvke8d3">
    <w:name w:val="iconvk_e8d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fba886">
    <w:name w:val="iconfb_a88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sbe8d8">
    <w:name w:val="iconsb_e8d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eb3c">
    <w:name w:val="main_eb3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ieldwrapc589">
    <w:name w:val="fieldwrap_c58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urrentitemedd9">
    <w:name w:val="currentitem_edd9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8" w:color="C0C0C0"/>
        <w:bottom w:val="single" w:sz="4" w:space="0" w:color="C0C0C0"/>
        <w:right w:val="single" w:sz="4" w:space="23" w:color="C0C0C0"/>
      </w:pBdr>
      <w:shd w:fill="FFFFFF" w:val="clear"/>
      <w:spacing w:lineRule="atLeast" w:line="600" w:before="0" w:after="150"/>
      <w:ind w:left="0" w:right="0" w:hanging="0"/>
    </w:pPr>
    <w:rPr>
      <w:color w:val="222D38"/>
      <w:sz w:val="23"/>
      <w:szCs w:val="23"/>
    </w:rPr>
  </w:style>
  <w:style w:type="paragraph" w:styleId="Selectpopupc934">
    <w:name w:val="selectpopup_c934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0" w:after="150"/>
      <w:ind w:left="0" w:right="0" w:hanging="0"/>
    </w:pPr>
    <w:rPr/>
  </w:style>
  <w:style w:type="paragraph" w:styleId="Itemselectedcc89">
    <w:name w:val="itemselected_cc89"/>
    <w:basedOn w:val="Normal"/>
    <w:qFormat/>
    <w:pPr>
      <w:numPr>
        <w:ilvl w:val="0"/>
        <w:numId w:val="0"/>
      </w:numPr>
      <w:spacing w:lineRule="atLeast" w:line="330" w:before="0" w:after="150"/>
      <w:ind w:left="0" w:right="0" w:hanging="0"/>
    </w:pPr>
    <w:rPr>
      <w:color w:val="222D38"/>
      <w:sz w:val="23"/>
      <w:szCs w:val="23"/>
    </w:rPr>
  </w:style>
  <w:style w:type="paragraph" w:styleId="Itemd1d4">
    <w:name w:val="item_d1d4"/>
    <w:basedOn w:val="Normal"/>
    <w:qFormat/>
    <w:pPr>
      <w:numPr>
        <w:ilvl w:val="0"/>
        <w:numId w:val="0"/>
      </w:numPr>
      <w:spacing w:lineRule="atLeast" w:line="330" w:before="0" w:after="150"/>
      <w:ind w:left="0" w:right="0" w:hanging="0"/>
    </w:pPr>
    <w:rPr>
      <w:color w:val="222D38"/>
      <w:sz w:val="23"/>
      <w:szCs w:val="23"/>
    </w:rPr>
  </w:style>
  <w:style w:type="paragraph" w:styleId="Iconselectd57c">
    <w:name w:val="iconselect_d57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valida5f9">
    <w:name w:val="iconvalid_a5f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dc1d">
    <w:name w:val="main_dc1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boxabdb">
    <w:name w:val="avatarbox_abdb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Iconanonymouscd7f">
    <w:name w:val="iconanonymous_cd7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ptione559">
    <w:name w:val="caption_e559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color w:val="222D38"/>
      <w:sz w:val="23"/>
      <w:szCs w:val="23"/>
    </w:rPr>
  </w:style>
  <w:style w:type="paragraph" w:styleId="Introducepopupf2e1">
    <w:name w:val="introducepopup_f2e1"/>
    <w:basedOn w:val="Normal"/>
    <w:qFormat/>
    <w:pPr>
      <w:numPr>
        <w:ilvl w:val="0"/>
        <w:numId w:val="0"/>
      </w:numPr>
      <w:pBdr>
        <w:bottom w:val="single" w:sz="4" w:space="12" w:color="C0C0C0"/>
      </w:pBdr>
      <w:shd w:fill="F1F0F0" w:val="clear"/>
      <w:spacing w:before="0" w:after="150"/>
      <w:ind w:left="0" w:right="0" w:hanging="0"/>
    </w:pPr>
    <w:rPr/>
  </w:style>
  <w:style w:type="paragraph" w:styleId="Introducetextef5e">
    <w:name w:val="introducetext_ef5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</w:rPr>
  </w:style>
  <w:style w:type="paragraph" w:styleId="Popupcontentc00c">
    <w:name w:val="popupcontent_c00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obilede10">
    <w:name w:val="__mobile_de1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illedd1da">
    <w:name w:val="filled_d1da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Outlinedf3a">
    <w:name w:val="outline_df3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btlee5ec">
    <w:name w:val="subtle_e5ec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Whited2b7">
    <w:name w:val="white_d2b7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22D38"/>
    </w:rPr>
  </w:style>
  <w:style w:type="paragraph" w:styleId="Xssizec618">
    <w:name w:val="__xssize_c61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Smsized6b0">
    <w:name w:val="__smsize_d6b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Mdsizef173">
    <w:name w:val="__mdsize_f17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sizef5ac">
    <w:name w:val="__lgsize_f5a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7"/>
      <w:szCs w:val="27"/>
    </w:rPr>
  </w:style>
  <w:style w:type="paragraph" w:styleId="Xlsizec82c">
    <w:name w:val="__xlsize_c82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0"/>
      <w:szCs w:val="30"/>
    </w:rPr>
  </w:style>
  <w:style w:type="paragraph" w:styleId="Uppercasebafb">
    <w:name w:val="__uppercase_baf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aps/>
    </w:rPr>
  </w:style>
  <w:style w:type="paragraph" w:styleId="Fullwidthfdf1">
    <w:name w:val="__fullwidth_fdf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ootbcf3">
    <w:name w:val="root_bcf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entf10a">
    <w:name w:val="content_f10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Defaultf666">
    <w:name w:val="default_f666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22D38"/>
    </w:rPr>
  </w:style>
  <w:style w:type="paragraph" w:styleId="Wrapperf269">
    <w:name w:val="wrapper_f26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e73d">
    <w:name w:val="label_e73d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rrorf1f0">
    <w:name w:val="error_f1f0"/>
    <w:basedOn w:val="Normal"/>
    <w:qFormat/>
    <w:pPr>
      <w:numPr>
        <w:ilvl w:val="0"/>
        <w:numId w:val="0"/>
      </w:numPr>
      <w:spacing w:before="60" w:after="150"/>
      <w:ind w:left="0" w:right="0" w:hanging="0"/>
    </w:pPr>
    <w:rPr>
      <w:color w:val="E54C44"/>
      <w:spacing w:val="7"/>
      <w:sz w:val="19"/>
      <w:szCs w:val="19"/>
    </w:rPr>
  </w:style>
  <w:style w:type="paragraph" w:styleId="Dropiconbd46">
    <w:name w:val="dropicon_bd4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ootc0e1">
    <w:name w:val="root_c0e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22D38"/>
    </w:rPr>
  </w:style>
  <w:style w:type="paragraph" w:styleId="Xspaddingc68c">
    <w:name w:val="__xspadding_c68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mpaddingf4c2">
    <w:name w:val="__smpadding_f4c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dpaddinga88d">
    <w:name w:val="__mdpadding_a88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paddinge582">
    <w:name w:val="__lgpadding_e58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Xlpaddingd242">
    <w:name w:val="__xlpadding_d24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Dropicond128">
    <w:name w:val="dropicon_d12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luefc46">
    <w:name w:val="__blue_fc4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0B82F7"/>
    </w:rPr>
  </w:style>
  <w:style w:type="paragraph" w:styleId="Greend7ee">
    <w:name w:val="__green_d7e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8C139"/>
    </w:rPr>
  </w:style>
  <w:style w:type="paragraph" w:styleId="Greya766">
    <w:name w:val="__grey_a76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445669"/>
    </w:rPr>
  </w:style>
  <w:style w:type="paragraph" w:styleId="Disabledc876">
    <w:name w:val="__disabled_c876"/>
    <w:basedOn w:val="Normal"/>
    <w:qFormat/>
    <w:pPr>
      <w:numPr>
        <w:ilvl w:val="0"/>
        <w:numId w:val="0"/>
      </w:numPr>
      <w:shd w:fill="F1F3F5" w:val="clear"/>
      <w:spacing w:before="0" w:after="150"/>
      <w:ind w:left="0" w:right="0" w:hanging="0"/>
    </w:pPr>
    <w:rPr>
      <w:color w:val="909296"/>
    </w:rPr>
  </w:style>
  <w:style w:type="paragraph" w:styleId="Xssizeb309">
    <w:name w:val="__xssize_b309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Smsizec720">
    <w:name w:val="__smsize_c72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Mdsizeacd2">
    <w:name w:val="__mdsize_acd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sizece9c">
    <w:name w:val="__lgsize_ce9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7"/>
      <w:szCs w:val="27"/>
    </w:rPr>
  </w:style>
  <w:style w:type="paragraph" w:styleId="Xlsizef915">
    <w:name w:val="__xlsize_f91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0"/>
      <w:szCs w:val="30"/>
    </w:rPr>
  </w:style>
  <w:style w:type="paragraph" w:styleId="Labelc9be">
    <w:name w:val="label_c9b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rrorbdf6">
    <w:name w:val="error_bdf6"/>
    <w:basedOn w:val="Normal"/>
    <w:qFormat/>
    <w:pPr>
      <w:numPr>
        <w:ilvl w:val="0"/>
        <w:numId w:val="0"/>
      </w:numPr>
      <w:spacing w:before="60" w:after="150"/>
      <w:ind w:left="0" w:right="0" w:hanging="0"/>
    </w:pPr>
    <w:rPr>
      <w:color w:val="E54C44"/>
      <w:spacing w:val="7"/>
      <w:sz w:val="19"/>
      <w:szCs w:val="19"/>
    </w:rPr>
  </w:style>
  <w:style w:type="paragraph" w:styleId="Checkboxf568">
    <w:name w:val="checkbox_f568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50"/>
      <w:ind w:left="0" w:right="0" w:hanging="0"/>
    </w:pPr>
    <w:rPr/>
  </w:style>
  <w:style w:type="paragraph" w:styleId="Containeraf6f">
    <w:name w:val="container_af6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heckboxacc9">
    <w:name w:val="checkbox_acc9"/>
    <w:basedOn w:val="Normal"/>
    <w:qFormat/>
    <w:pPr>
      <w:numPr>
        <w:ilvl w:val="0"/>
        <w:numId w:val="0"/>
      </w:numPr>
      <w:spacing w:before="0" w:after="150"/>
      <w:ind w:left="0" w:right="120" w:hanging="0"/>
    </w:pPr>
    <w:rPr/>
  </w:style>
  <w:style w:type="paragraph" w:styleId="Textbd91">
    <w:name w:val="text_bd91"/>
    <w:basedOn w:val="Normal"/>
    <w:qFormat/>
    <w:pPr>
      <w:numPr>
        <w:ilvl w:val="0"/>
        <w:numId w:val="0"/>
      </w:numPr>
      <w:spacing w:lineRule="atLeast" w:line="255" w:before="0" w:after="150"/>
      <w:ind w:left="0" w:right="0" w:hanging="0"/>
    </w:pPr>
    <w:rPr>
      <w:color w:val="959DA5"/>
      <w:sz w:val="18"/>
      <w:szCs w:val="18"/>
    </w:rPr>
  </w:style>
  <w:style w:type="paragraph" w:styleId="Wrapperec27">
    <w:name w:val="wrapper_ec2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ainerffe2">
    <w:name w:val="container_ffe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elloboxbb6d">
    <w:name w:val="hellobox_bb6d"/>
    <w:basedOn w:val="Normal"/>
    <w:qFormat/>
    <w:pPr>
      <w:numPr>
        <w:ilvl w:val="0"/>
        <w:numId w:val="0"/>
      </w:numPr>
      <w:spacing w:before="300" w:after="300"/>
      <w:ind w:left="0" w:right="0" w:hanging="0"/>
    </w:pPr>
    <w:rPr/>
  </w:style>
  <w:style w:type="paragraph" w:styleId="Mobilee9bd">
    <w:name w:val="__mobile_e9b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lectitemec2d">
    <w:name w:val="selectitem_ec2d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  <w:sz w:val="21"/>
      <w:szCs w:val="21"/>
    </w:rPr>
  </w:style>
  <w:style w:type="paragraph" w:styleId="Iconcdfe">
    <w:name w:val="icon_cdfe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Popupf11e">
    <w:name w:val="popup_f11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d9aa">
    <w:name w:val="wrap_d9aa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  <w:jc w:val="center"/>
    </w:pPr>
    <w:rPr/>
  </w:style>
  <w:style w:type="paragraph" w:styleId="Texte523">
    <w:name w:val="text_e523"/>
    <w:basedOn w:val="Normal"/>
    <w:qFormat/>
    <w:pPr>
      <w:numPr>
        <w:ilvl w:val="0"/>
        <w:numId w:val="0"/>
      </w:numPr>
      <w:spacing w:lineRule="atLeast" w:line="285" w:before="0" w:after="150"/>
      <w:ind w:left="0" w:right="0" w:hanging="0"/>
      <w:jc w:val="center"/>
    </w:pPr>
    <w:rPr>
      <w:color w:val="24292E"/>
      <w:sz w:val="23"/>
      <w:szCs w:val="23"/>
    </w:rPr>
  </w:style>
  <w:style w:type="paragraph" w:styleId="Iconheaderc202">
    <w:name w:val="iconheader_c202"/>
    <w:basedOn w:val="Normal"/>
    <w:qFormat/>
    <w:pPr>
      <w:numPr>
        <w:ilvl w:val="0"/>
        <w:numId w:val="0"/>
      </w:numPr>
      <w:spacing w:before="0" w:after="150"/>
      <w:ind w:left="2265" w:right="0" w:hanging="0"/>
    </w:pPr>
    <w:rPr/>
  </w:style>
  <w:style w:type="paragraph" w:styleId="Linkboxd329">
    <w:name w:val="linkbox_d329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Linkbe43">
    <w:name w:val="link_be4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59DA5"/>
      <w:sz w:val="23"/>
      <w:szCs w:val="23"/>
      <w:u w:val="single"/>
    </w:rPr>
  </w:style>
  <w:style w:type="paragraph" w:styleId="Qrwrapacbc">
    <w:name w:val="qrwrap_acbc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before="0" w:after="150"/>
      <w:ind w:left="0" w:right="0" w:hanging="0"/>
      <w:jc w:val="center"/>
    </w:pPr>
    <w:rPr/>
  </w:style>
  <w:style w:type="paragraph" w:styleId="Mainaabd">
    <w:name w:val="main_aabd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Closingb7d7">
    <w:name w:val="closing_b7d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penede799">
    <w:name w:val="opened_e79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peningae6d">
    <w:name w:val="opening_ae6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df15a">
    <w:name w:val="closed_f15a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rapperf8fa">
    <w:name w:val="wrapper_f8fa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Contentdace">
    <w:name w:val="content_dace"/>
    <w:basedOn w:val="Normal"/>
    <w:qFormat/>
    <w:pPr>
      <w:numPr>
        <w:ilvl w:val="0"/>
        <w:numId w:val="0"/>
      </w:numPr>
      <w:spacing w:lineRule="atLeast" w:line="255" w:before="0" w:after="150"/>
      <w:ind w:left="0" w:right="0" w:hanging="0"/>
    </w:pPr>
    <w:rPr/>
  </w:style>
  <w:style w:type="paragraph" w:styleId="Titlee381">
    <w:name w:val="title_e381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/>
  </w:style>
  <w:style w:type="paragraph" w:styleId="Checkboxcontainera6a0">
    <w:name w:val="checkboxcontainer_a6a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heckboxce9e">
    <w:name w:val="checkbox_ce9e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50"/>
      <w:ind w:left="0" w:right="0" w:hanging="0"/>
    </w:pPr>
    <w:rPr/>
  </w:style>
  <w:style w:type="paragraph" w:styleId="Messaged775">
    <w:name w:val="message_d77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7"/>
      <w:szCs w:val="27"/>
    </w:rPr>
  </w:style>
  <w:style w:type="paragraph" w:styleId="Agreemente55c">
    <w:name w:val="agreement_e55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ollblockf91f">
    <w:name w:val="scrollblock_f91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ncela04d">
    <w:name w:val="cancel_a04d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0"/>
      <w:szCs w:val="20"/>
    </w:rPr>
  </w:style>
  <w:style w:type="paragraph" w:styleId="Mainf46f">
    <w:name w:val="main_f46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c907">
    <w:name w:val="wrap_c90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ainerad27">
    <w:name w:val="container_ad2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shadowf732">
    <w:name w:val="avatarshadow_f732"/>
    <w:basedOn w:val="Normal"/>
    <w:qFormat/>
    <w:pPr>
      <w:numPr>
        <w:ilvl w:val="0"/>
        <w:numId w:val="0"/>
      </w:numPr>
      <w:spacing w:before="0" w:after="150"/>
      <w:ind w:left="240" w:right="0" w:hanging="0"/>
    </w:pPr>
    <w:rPr>
      <w:vanish/>
    </w:rPr>
  </w:style>
  <w:style w:type="paragraph" w:styleId="Moreboxd358">
    <w:name w:val="morebox_d358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0" w:after="150"/>
      <w:ind w:left="0" w:right="0" w:hanging="0"/>
    </w:pPr>
    <w:rPr/>
  </w:style>
  <w:style w:type="paragraph" w:styleId="Morebtnd1a6">
    <w:name w:val="morebtn_d1a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orebadgecd6e">
    <w:name w:val="morebadge_cd6e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61414" w:val="clear"/>
      <w:spacing w:before="0" w:after="150"/>
      <w:ind w:left="0" w:right="0" w:hanging="0"/>
    </w:pPr>
    <w:rPr>
      <w:vanish/>
    </w:rPr>
  </w:style>
  <w:style w:type="paragraph" w:styleId="Maind69c">
    <w:name w:val="main_d69c"/>
    <w:basedOn w:val="Normal"/>
    <w:qFormat/>
    <w:pPr>
      <w:numPr>
        <w:ilvl w:val="0"/>
        <w:numId w:val="0"/>
      </w:numPr>
      <w:spacing w:before="360" w:after="360"/>
      <w:ind w:left="0" w:right="0" w:hanging="0"/>
      <w:jc w:val="center"/>
    </w:pPr>
    <w:rPr>
      <w:color w:val="697582"/>
      <w:sz w:val="23"/>
      <w:szCs w:val="23"/>
    </w:rPr>
  </w:style>
  <w:style w:type="paragraph" w:styleId="Maind5e3">
    <w:name w:val="main_d5e3"/>
    <w:basedOn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FFFFFF"/>
    </w:rPr>
  </w:style>
  <w:style w:type="paragraph" w:styleId="Contentcc37">
    <w:name w:val="content_cc37"/>
    <w:basedOn w:val="Normal"/>
    <w:qFormat/>
    <w:pPr>
      <w:numPr>
        <w:ilvl w:val="0"/>
        <w:numId w:val="0"/>
      </w:numPr>
      <w:spacing w:before="0" w:after="150"/>
      <w:ind w:left="825" w:right="0" w:hanging="0"/>
    </w:pPr>
    <w:rPr/>
  </w:style>
  <w:style w:type="paragraph" w:styleId="Avatarboxff5e">
    <w:name w:val="avatarbox_ff5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meb6ae">
    <w:name w:val="time_b6ae"/>
    <w:basedOn w:val="Normal"/>
    <w:qFormat/>
    <w:pPr>
      <w:numPr>
        <w:ilvl w:val="0"/>
        <w:numId w:val="0"/>
      </w:numPr>
      <w:spacing w:lineRule="atLeast" w:line="0" w:before="0" w:after="150"/>
      <w:ind w:left="0" w:right="0" w:hanging="0"/>
    </w:pPr>
    <w:rPr>
      <w:color w:val="9FABB7"/>
      <w:sz w:val="17"/>
      <w:szCs w:val="17"/>
    </w:rPr>
  </w:style>
  <w:style w:type="paragraph" w:styleId="Agentnameb1c6">
    <w:name w:val="agentname_b1c6"/>
    <w:basedOn w:val="Normal"/>
    <w:qFormat/>
    <w:pPr>
      <w:numPr>
        <w:ilvl w:val="0"/>
        <w:numId w:val="0"/>
      </w:numPr>
      <w:spacing w:before="0" w:after="75"/>
      <w:ind w:left="930" w:right="0" w:hanging="0"/>
    </w:pPr>
    <w:rPr>
      <w:color w:val="9FABB7"/>
      <w:sz w:val="20"/>
      <w:szCs w:val="20"/>
    </w:rPr>
  </w:style>
  <w:style w:type="paragraph" w:styleId="Botbadgea824">
    <w:name w:val="botbadge_a824"/>
    <w:basedOn w:val="Normal"/>
    <w:qFormat/>
    <w:pPr>
      <w:numPr>
        <w:ilvl w:val="0"/>
        <w:numId w:val="0"/>
      </w:numPr>
      <w:shd w:fill="B7B7B7" w:val="clear"/>
      <w:spacing w:before="0" w:after="150"/>
      <w:ind w:left="90" w:right="0" w:hanging="0"/>
    </w:pPr>
    <w:rPr>
      <w:color w:val="FFFFFF"/>
      <w:sz w:val="17"/>
      <w:szCs w:val="17"/>
    </w:rPr>
  </w:style>
  <w:style w:type="paragraph" w:styleId="Mainee2b">
    <w:name w:val="main_ee2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414243"/>
    </w:rPr>
  </w:style>
  <w:style w:type="paragraph" w:styleId="Contentf8fb">
    <w:name w:val="content_f8f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med7f5">
    <w:name w:val="time_d7f5"/>
    <w:basedOn w:val="Normal"/>
    <w:qFormat/>
    <w:pPr>
      <w:numPr>
        <w:ilvl w:val="0"/>
        <w:numId w:val="0"/>
      </w:numPr>
      <w:spacing w:lineRule="atLeast" w:line="0" w:before="0" w:after="150"/>
      <w:ind w:left="0" w:right="0" w:hanging="0"/>
    </w:pPr>
    <w:rPr>
      <w:color w:val="9FABB7"/>
      <w:sz w:val="17"/>
      <w:szCs w:val="17"/>
    </w:rPr>
  </w:style>
  <w:style w:type="paragraph" w:styleId="Iconb391">
    <w:name w:val="icon_b391"/>
    <w:basedOn w:val="Normal"/>
    <w:qFormat/>
    <w:pPr>
      <w:numPr>
        <w:ilvl w:val="0"/>
        <w:numId w:val="0"/>
      </w:numPr>
      <w:spacing w:before="0" w:after="15"/>
      <w:ind w:left="45" w:right="0" w:hanging="0"/>
    </w:pPr>
    <w:rPr/>
  </w:style>
  <w:style w:type="paragraph" w:styleId="Senderrormessageada9">
    <w:name w:val="senderrormessage_ada9"/>
    <w:basedOn w:val="Normal"/>
    <w:qFormat/>
    <w:pPr>
      <w:numPr>
        <w:ilvl w:val="0"/>
        <w:numId w:val="0"/>
      </w:numPr>
      <w:spacing w:before="0" w:after="120"/>
      <w:ind w:left="0" w:right="0" w:hanging="0"/>
      <w:jc w:val="right"/>
    </w:pPr>
    <w:rPr>
      <w:color w:val="F01420"/>
      <w:sz w:val="20"/>
      <w:szCs w:val="20"/>
    </w:rPr>
  </w:style>
  <w:style w:type="paragraph" w:styleId="Resendbc1d">
    <w:name w:val="resend_bc1d"/>
    <w:basedOn w:val="Normal"/>
    <w:qFormat/>
    <w:pPr>
      <w:numPr>
        <w:ilvl w:val="0"/>
        <w:numId w:val="0"/>
      </w:numPr>
      <w:spacing w:before="0" w:after="150"/>
      <w:ind w:left="60" w:right="0" w:hanging="0"/>
    </w:pPr>
    <w:rPr>
      <w:color w:val="F01420"/>
      <w:sz w:val="20"/>
      <w:szCs w:val="20"/>
      <w:u w:val="single"/>
    </w:rPr>
  </w:style>
  <w:style w:type="paragraph" w:styleId="Listc95c">
    <w:name w:val="list_c95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e27e">
    <w:name w:val="title_e27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Blockad84">
    <w:name w:val="block_ad8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trongf9ec">
    <w:name w:val="strong_f9e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ma39a">
    <w:name w:val="em_a39a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i/>
      <w:iCs/>
    </w:rPr>
  </w:style>
  <w:style w:type="paragraph" w:styleId="Maine50b">
    <w:name w:val="main_e50b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/>
  </w:style>
  <w:style w:type="paragraph" w:styleId="Messageedf4">
    <w:name w:val="message_edf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ccessiconb104">
    <w:name w:val="successicon_b10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Rubleicond3a1">
    <w:name w:val="rubleicon_d3a1"/>
    <w:basedOn w:val="Normal"/>
    <w:qFormat/>
    <w:pPr>
      <w:numPr>
        <w:ilvl w:val="0"/>
        <w:numId w:val="0"/>
      </w:numPr>
      <w:spacing w:before="0" w:after="150"/>
      <w:ind w:left="30" w:right="0" w:hanging="0"/>
    </w:pPr>
    <w:rPr/>
  </w:style>
  <w:style w:type="paragraph" w:styleId="Textad2e">
    <w:name w:val="text_ad2e"/>
    <w:basedOn w:val="Normal"/>
    <w:qFormat/>
    <w:pPr>
      <w:numPr>
        <w:ilvl w:val="0"/>
        <w:numId w:val="0"/>
      </w:numPr>
      <w:spacing w:before="0" w:after="150"/>
      <w:ind w:left="0" w:right="72" w:hanging="0"/>
    </w:pPr>
    <w:rPr>
      <w:color w:val="697582"/>
    </w:rPr>
  </w:style>
  <w:style w:type="paragraph" w:styleId="Infoe378">
    <w:name w:val="info_e378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sz w:val="23"/>
      <w:szCs w:val="23"/>
    </w:rPr>
  </w:style>
  <w:style w:type="paragraph" w:styleId="Productnamed608">
    <w:name w:val="productname_d60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</w:rPr>
  </w:style>
  <w:style w:type="paragraph" w:styleId="Amountwrapbc68">
    <w:name w:val="amountwrap_bc68"/>
    <w:basedOn w:val="Normal"/>
    <w:qFormat/>
    <w:pPr>
      <w:numPr>
        <w:ilvl w:val="0"/>
        <w:numId w:val="0"/>
      </w:numPr>
      <w:spacing w:before="0" w:after="150"/>
      <w:ind w:left="0" w:right="45" w:hanging="0"/>
    </w:pPr>
    <w:rPr>
      <w:color w:val="222D38"/>
    </w:rPr>
  </w:style>
  <w:style w:type="paragraph" w:styleId="Amounte5a8">
    <w:name w:val="amount_e5a8"/>
    <w:basedOn w:val="Normal"/>
    <w:qFormat/>
    <w:pPr>
      <w:numPr>
        <w:ilvl w:val="0"/>
        <w:numId w:val="0"/>
      </w:numPr>
      <w:spacing w:before="0" w:after="150"/>
      <w:ind w:left="45" w:right="0" w:hanging="0"/>
    </w:pPr>
    <w:rPr/>
  </w:style>
  <w:style w:type="paragraph" w:styleId="Actiontexta456">
    <w:name w:val="actiontext_a456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sz w:val="30"/>
      <w:szCs w:val="30"/>
    </w:rPr>
  </w:style>
  <w:style w:type="paragraph" w:styleId="Successtextfe8b">
    <w:name w:val="successtext_fe8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aindff3">
    <w:name w:val="main_dff3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/>
  </w:style>
  <w:style w:type="paragraph" w:styleId="Errore26e">
    <w:name w:val="error_e26e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222D38"/>
      <w:sz w:val="21"/>
      <w:szCs w:val="21"/>
    </w:rPr>
  </w:style>
  <w:style w:type="paragraph" w:styleId="Textea47">
    <w:name w:val="text_ea47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222D38"/>
      <w:sz w:val="21"/>
      <w:szCs w:val="21"/>
    </w:rPr>
  </w:style>
  <w:style w:type="paragraph" w:styleId="Showbtnbbb1">
    <w:name w:val="showbtn_bbb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Timef650">
    <w:name w:val="time_f65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D9E9F"/>
      <w:sz w:val="17"/>
      <w:szCs w:val="17"/>
    </w:rPr>
  </w:style>
  <w:style w:type="paragraph" w:styleId="Mainc377">
    <w:name w:val="main_c37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fc74">
    <w:name w:val="avatar_fc74"/>
    <w:basedOn w:val="Normal"/>
    <w:qFormat/>
    <w:pPr>
      <w:numPr>
        <w:ilvl w:val="0"/>
        <w:numId w:val="0"/>
      </w:numPr>
      <w:shd w:fill="EEF1F5" w:val="clear"/>
      <w:spacing w:before="0" w:after="60"/>
      <w:ind w:left="0" w:right="0" w:hanging="0"/>
      <w:jc w:val="center"/>
    </w:pPr>
    <w:rPr/>
  </w:style>
  <w:style w:type="paragraph" w:styleId="Textf805">
    <w:name w:val="text_f805"/>
    <w:basedOn w:val="Normal"/>
    <w:qFormat/>
    <w:pPr>
      <w:numPr>
        <w:ilvl w:val="0"/>
        <w:numId w:val="0"/>
      </w:numPr>
      <w:spacing w:lineRule="atLeast" w:line="300"/>
      <w:ind w:left="0" w:right="0" w:hanging="0"/>
      <w:jc w:val="center"/>
    </w:pPr>
    <w:rPr>
      <w:color w:val="697582"/>
      <w:sz w:val="23"/>
      <w:szCs w:val="23"/>
    </w:rPr>
  </w:style>
  <w:style w:type="paragraph" w:styleId="Maindaba">
    <w:name w:val="main_daba"/>
    <w:basedOn w:val="Normal"/>
    <w:qFormat/>
    <w:pPr>
      <w:numPr>
        <w:ilvl w:val="0"/>
        <w:numId w:val="0"/>
      </w:numPr>
      <w:spacing w:before="0" w:after="150"/>
      <w:ind w:left="240" w:right="240" w:hanging="0"/>
      <w:jc w:val="center"/>
    </w:pPr>
    <w:rPr/>
  </w:style>
  <w:style w:type="paragraph" w:styleId="Textc027">
    <w:name w:val="text_c027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Mobileda3a">
    <w:name w:val="__mobile_da3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llicone354">
    <w:name w:val="callicon_e354"/>
    <w:basedOn w:val="Normal"/>
    <w:qFormat/>
    <w:pPr>
      <w:numPr>
        <w:ilvl w:val="0"/>
        <w:numId w:val="0"/>
      </w:numPr>
      <w:spacing w:before="0" w:after="150"/>
      <w:ind w:left="0" w:right="75" w:hanging="0"/>
    </w:pPr>
    <w:rPr/>
  </w:style>
  <w:style w:type="paragraph" w:styleId="Maind533">
    <w:name w:val="main_d533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Socialeeee">
    <w:name w:val="__social_eeee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48494A"/>
    </w:rPr>
  </w:style>
  <w:style w:type="paragraph" w:styleId="Textc30a">
    <w:name w:val="text_c30a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Wrapperede6">
    <w:name w:val="wrapper_ede6"/>
    <w:basedOn w:val="Normal"/>
    <w:qFormat/>
    <w:pPr>
      <w:numPr>
        <w:ilvl w:val="0"/>
        <w:numId w:val="0"/>
      </w:numPr>
      <w:shd w:fill="F1F0F0" w:val="clear"/>
      <w:spacing w:before="0" w:after="240"/>
      <w:ind w:left="330" w:right="330" w:hanging="0"/>
    </w:pPr>
    <w:rPr>
      <w:color w:val="222D38"/>
    </w:rPr>
  </w:style>
  <w:style w:type="paragraph" w:styleId="Spacercf47">
    <w:name w:val="spacer_cf4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Xshb0da">
    <w:name w:val="__xsh_b0d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mhe2e5">
    <w:name w:val="__smh_e2e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dhe621">
    <w:name w:val="__mdh_e62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hacc0">
    <w:name w:val="__lgh_acc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Xlhe11f">
    <w:name w:val="__xlh_e11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Xswc0eb">
    <w:name w:val="__xsw_c0e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mwbab2">
    <w:name w:val="__smw_bab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dwe10f">
    <w:name w:val="__mdw_e10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wdfdd">
    <w:name w:val="__lgw_dfd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Xlwfb59">
    <w:name w:val="__xlw_fb5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perce5e">
    <w:name w:val="wrapper_ce5e"/>
    <w:basedOn w:val="Normal"/>
    <w:qFormat/>
    <w:pPr>
      <w:numPr>
        <w:ilvl w:val="0"/>
        <w:numId w:val="0"/>
      </w:numPr>
      <w:spacing w:before="0" w:after="240"/>
      <w:ind w:left="330" w:right="330" w:hanging="0"/>
    </w:pPr>
    <w:rPr>
      <w:color w:val="222D38"/>
    </w:rPr>
  </w:style>
  <w:style w:type="paragraph" w:styleId="Validateiconae83">
    <w:name w:val="validateicon_ae83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Textc3a2">
    <w:name w:val="text_c3a2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sz w:val="23"/>
      <w:szCs w:val="23"/>
    </w:rPr>
  </w:style>
  <w:style w:type="paragraph" w:styleId="Mainc8f2">
    <w:name w:val="main_c8f2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>
      <w:color w:val="222D38"/>
    </w:rPr>
  </w:style>
  <w:style w:type="paragraph" w:styleId="Mediaiconf99b">
    <w:name w:val="mediaicon_f99b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Mediacompletea849">
    <w:name w:val="mediacomplete_a849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sz w:val="20"/>
      <w:szCs w:val="20"/>
    </w:rPr>
  </w:style>
  <w:style w:type="paragraph" w:styleId="Mediatextc0d3">
    <w:name w:val="mediatext_c0d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diafnamea530">
    <w:name w:val="mediafname_a530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sz w:val="23"/>
      <w:szCs w:val="23"/>
    </w:rPr>
  </w:style>
  <w:style w:type="paragraph" w:styleId="Locationlinkf24b">
    <w:name w:val="locationlink_f24b"/>
    <w:basedOn w:val="Normal"/>
    <w:qFormat/>
    <w:pPr>
      <w:numPr>
        <w:ilvl w:val="0"/>
        <w:numId w:val="0"/>
      </w:numPr>
      <w:spacing w:lineRule="atLeast" w:line="240" w:before="0" w:after="150"/>
      <w:ind w:left="0" w:right="0" w:hanging="0"/>
    </w:pPr>
    <w:rPr>
      <w:sz w:val="23"/>
      <w:szCs w:val="23"/>
    </w:rPr>
  </w:style>
  <w:style w:type="paragraph" w:styleId="Mediapercb141">
    <w:name w:val="mediaperc_b14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545D6B"/>
      <w:sz w:val="17"/>
      <w:szCs w:val="17"/>
    </w:rPr>
  </w:style>
  <w:style w:type="paragraph" w:styleId="Iconerrorb563">
    <w:name w:val="iconerror_b56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uploadc3b7">
    <w:name w:val="iconupload_c3b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loadinga44d">
    <w:name w:val="iconloading_a44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adercontc7cf">
    <w:name w:val="loadercont_c7cf"/>
    <w:basedOn w:val="Normal"/>
    <w:qFormat/>
    <w:pPr>
      <w:numPr>
        <w:ilvl w:val="0"/>
        <w:numId w:val="0"/>
      </w:numPr>
      <w:ind w:left="-30" w:right="0" w:hanging="0"/>
    </w:pPr>
    <w:rPr>
      <w:vanish/>
    </w:rPr>
  </w:style>
  <w:style w:type="paragraph" w:styleId="Previewmediaphotoca33">
    <w:name w:val="previewmediaphoto_ca33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ind w:left="0" w:right="0" w:hanging="0"/>
    </w:pPr>
    <w:rPr/>
  </w:style>
  <w:style w:type="paragraph" w:styleId="Mediawrapperf580">
    <w:name w:val="mediawrapper_f580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Overlaytextf0c8">
    <w:name w:val="overlaytext_f0c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Timecbaa">
    <w:name w:val="time_cbaa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Playiconeea8">
    <w:name w:val="playicon_eea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nkwrapf9a3">
    <w:name w:val="linkwrap_f9a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nkb298">
    <w:name w:val="link_b298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sz w:val="23"/>
      <w:szCs w:val="23"/>
    </w:rPr>
  </w:style>
  <w:style w:type="paragraph" w:styleId="Textddda">
    <w:name w:val="text_ddda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sz w:val="18"/>
      <w:szCs w:val="18"/>
    </w:rPr>
  </w:style>
  <w:style w:type="paragraph" w:styleId="Titlee31e">
    <w:name w:val="title_e31e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>
      <w:sz w:val="23"/>
      <w:szCs w:val="23"/>
    </w:rPr>
  </w:style>
  <w:style w:type="paragraph" w:styleId="Contentwrape66e">
    <w:name w:val="contentwrap_e66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meef30">
    <w:name w:val="time_ef3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Boxc2c2">
    <w:name w:val="box_c2c2"/>
    <w:basedOn w:val="Normal"/>
    <w:qFormat/>
    <w:pPr>
      <w:numPr>
        <w:ilvl w:val="0"/>
        <w:numId w:val="0"/>
      </w:numPr>
      <w:ind w:left="390" w:right="390" w:hanging="0"/>
    </w:pPr>
    <w:rPr/>
  </w:style>
  <w:style w:type="paragraph" w:styleId="Overlaye855">
    <w:name w:val="overlay_e85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af08">
    <w:name w:val="main_af08"/>
    <w:basedOn w:val="Normal"/>
    <w:qFormat/>
    <w:pPr>
      <w:numPr>
        <w:ilvl w:val="0"/>
        <w:numId w:val="0"/>
      </w:numPr>
      <w:shd w:fill="FFFFFF" w:val="clear"/>
      <w:spacing w:before="0" w:after="210"/>
      <w:ind w:left="0" w:right="0" w:hanging="0"/>
    </w:pPr>
    <w:rPr/>
  </w:style>
  <w:style w:type="paragraph" w:styleId="Successmessageeee4">
    <w:name w:val="successmessage_eee4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Mainwrapc303">
    <w:name w:val="mainwrap_c303"/>
    <w:basedOn w:val="Normal"/>
    <w:qFormat/>
    <w:pPr>
      <w:numPr>
        <w:ilvl w:val="0"/>
        <w:numId w:val="0"/>
      </w:numPr>
      <w:shd w:fill="FFFFFF" w:val="clear"/>
      <w:spacing w:before="0" w:after="150"/>
      <w:ind w:left="-150" w:right="-150" w:hanging="0"/>
    </w:pPr>
    <w:rPr/>
  </w:style>
  <w:style w:type="paragraph" w:styleId="Introducetextac88">
    <w:name w:val="introducetext_ac88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Socialtextf907">
    <w:name w:val="socialtext_f907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Boxfbf51b">
    <w:name w:val="boxfb_f51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Stepce23">
    <w:name w:val="step_ce23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color w:val="9FABB7"/>
      <w:sz w:val="18"/>
      <w:szCs w:val="18"/>
    </w:rPr>
  </w:style>
  <w:style w:type="paragraph" w:styleId="Inputwrape5a0">
    <w:name w:val="inputwrap_e5a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fbac0c">
    <w:name w:val="iconfb_ac0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vkf2d3">
    <w:name w:val="iconvk_f2d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nimateblockd924">
    <w:name w:val="animateblock_d924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Buttonwrapperb68c">
    <w:name w:val="buttonwrapper_b68c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Submitsuccessacd4">
    <w:name w:val="submitsuccess_acd4"/>
    <w:basedOn w:val="Normal"/>
    <w:qFormat/>
    <w:pPr>
      <w:numPr>
        <w:ilvl w:val="0"/>
        <w:numId w:val="0"/>
      </w:numPr>
      <w:shd w:fill="F4F4F4" w:val="clear"/>
      <w:ind w:left="0" w:right="0" w:hanging="0"/>
      <w:jc w:val="center"/>
    </w:pPr>
    <w:rPr>
      <w:color w:val="697582"/>
    </w:rPr>
  </w:style>
  <w:style w:type="paragraph" w:styleId="Containereaea">
    <w:name w:val="container_eaea"/>
    <w:basedOn w:val="Normal"/>
    <w:qFormat/>
    <w:pPr>
      <w:numPr>
        <w:ilvl w:val="0"/>
        <w:numId w:val="0"/>
      </w:numPr>
      <w:ind w:left="390" w:right="390" w:hanging="0"/>
    </w:pPr>
    <w:rPr/>
  </w:style>
  <w:style w:type="paragraph" w:styleId="Overlaydab5">
    <w:name w:val="overlay_dab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percb70">
    <w:name w:val="wrapper_cb70"/>
    <w:basedOn w:val="Normal"/>
    <w:qFormat/>
    <w:pPr>
      <w:numPr>
        <w:ilvl w:val="0"/>
        <w:numId w:val="0"/>
      </w:numPr>
      <w:shd w:fill="FFFFFF" w:val="clear"/>
      <w:spacing w:before="0" w:after="210"/>
      <w:ind w:left="0" w:right="0" w:hanging="0"/>
    </w:pPr>
    <w:rPr/>
  </w:style>
  <w:style w:type="paragraph" w:styleId="Socialtextaa0e">
    <w:name w:val="socialtext_aa0e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Filledb3ab">
    <w:name w:val="filled_b3ab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Outlinef32a">
    <w:name w:val="outline_f32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btleb481">
    <w:name w:val="subtle_b48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Whiteb6a2">
    <w:name w:val="white_b6a2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22D38"/>
    </w:rPr>
  </w:style>
  <w:style w:type="paragraph" w:styleId="Xssizefe40">
    <w:name w:val="__xssize_fe4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Smsizebd50">
    <w:name w:val="__smsize_bd5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Mdsizeecb3">
    <w:name w:val="__mdsize_ecb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gsizecaad">
    <w:name w:val="__lgsize_caad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7"/>
      <w:szCs w:val="27"/>
    </w:rPr>
  </w:style>
  <w:style w:type="paragraph" w:styleId="Xlsizeddb5">
    <w:name w:val="__xlsize_ddb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30"/>
      <w:szCs w:val="30"/>
    </w:rPr>
  </w:style>
  <w:style w:type="paragraph" w:styleId="Uppercased718">
    <w:name w:val="__uppercase_d71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aps/>
    </w:rPr>
  </w:style>
  <w:style w:type="paragraph" w:styleId="Fullwidtha0d2">
    <w:name w:val="__fullwidth_a0d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ootc992">
    <w:name w:val="root_c99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Defaultdb40">
    <w:name w:val="default_db40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>
      <w:color w:val="222D38"/>
    </w:rPr>
  </w:style>
  <w:style w:type="paragraph" w:styleId="Wrapperb7f9">
    <w:name w:val="wrapper_b7f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de78">
    <w:name w:val="main_de78"/>
    <w:basedOn w:val="Normal"/>
    <w:qFormat/>
    <w:pPr>
      <w:numPr>
        <w:ilvl w:val="0"/>
        <w:numId w:val="0"/>
      </w:numPr>
      <w:spacing w:before="0" w:after="180"/>
      <w:ind w:left="0" w:right="0" w:hanging="0"/>
      <w:jc w:val="right"/>
    </w:pPr>
    <w:rPr/>
  </w:style>
  <w:style w:type="paragraph" w:styleId="Buttonfa96">
    <w:name w:val="button_fa96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/>
  </w:style>
  <w:style w:type="paragraph" w:styleId="Textcd92">
    <w:name w:val="text_cd92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/>
  </w:style>
  <w:style w:type="paragraph" w:styleId="Wrape26c">
    <w:name w:val="wrap_e26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swrapa1a7">
    <w:name w:val="buttonswrap_a1a7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Buttonc8b3">
    <w:name w:val="button_c8b3"/>
    <w:basedOn w:val="Normal"/>
    <w:qFormat/>
    <w:pPr>
      <w:numPr>
        <w:ilvl w:val="0"/>
        <w:numId w:val="0"/>
      </w:numPr>
      <w:shd w:fill="18C139" w:val="clear"/>
      <w:spacing w:before="0" w:after="90"/>
      <w:ind w:left="0" w:right="0" w:hanging="0"/>
      <w:jc w:val="center"/>
    </w:pPr>
    <w:rPr>
      <w:color w:val="FFFFFF"/>
      <w:sz w:val="23"/>
      <w:szCs w:val="23"/>
    </w:rPr>
  </w:style>
  <w:style w:type="paragraph" w:styleId="Linkiconbafc">
    <w:name w:val="linkicon_baf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d26b">
    <w:name w:val="main_d26b"/>
    <w:basedOn w:val="Normal"/>
    <w:qFormat/>
    <w:pPr>
      <w:numPr>
        <w:ilvl w:val="0"/>
        <w:numId w:val="0"/>
      </w:numPr>
      <w:shd w:fill="FFFFFF" w:val="clear"/>
      <w:spacing w:before="0" w:after="210"/>
      <w:ind w:left="390" w:right="390" w:hanging="0"/>
    </w:pPr>
    <w:rPr/>
  </w:style>
  <w:style w:type="paragraph" w:styleId="Titled350">
    <w:name w:val="title_d35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Textf04c">
    <w:name w:val="text_f04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blockfa9f">
    <w:name w:val="formblock_fa9f"/>
    <w:basedOn w:val="Normal"/>
    <w:qFormat/>
    <w:pPr>
      <w:numPr>
        <w:ilvl w:val="0"/>
        <w:numId w:val="0"/>
      </w:numPr>
      <w:spacing w:before="240" w:after="150"/>
      <w:ind w:left="0" w:right="0" w:hanging="0"/>
    </w:pPr>
    <w:rPr/>
  </w:style>
  <w:style w:type="paragraph" w:styleId="Rateblockc187">
    <w:name w:val="rateblock_c18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iconfcc5">
    <w:name w:val="closeicon_fcc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boxfd7e">
    <w:name w:val="iconbox_fd7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downa923">
    <w:name w:val="icondown_a92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smilec94c">
    <w:name w:val="iconsmile_c94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upc8d1">
    <w:name w:val="iconup_c8d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ollforma32c">
    <w:name w:val="scrollform_a32c"/>
    <w:basedOn w:val="Normal"/>
    <w:qFormat/>
    <w:pPr>
      <w:numPr>
        <w:ilvl w:val="0"/>
        <w:numId w:val="0"/>
      </w:numPr>
      <w:spacing w:lineRule="atLeast" w:line="540"/>
      <w:ind w:left="0" w:right="0" w:hanging="0"/>
      <w:jc w:val="center"/>
    </w:pPr>
    <w:rPr/>
  </w:style>
  <w:style w:type="paragraph" w:styleId="Texttoformc3a2">
    <w:name w:val="texttoform_c3a2"/>
    <w:basedOn w:val="Normal"/>
    <w:qFormat/>
    <w:pPr>
      <w:numPr>
        <w:ilvl w:val="0"/>
        <w:numId w:val="0"/>
      </w:numPr>
      <w:shd w:fill="FFFFFF" w:val="clear"/>
      <w:spacing w:lineRule="atLeast" w:line="285" w:before="0" w:after="150"/>
      <w:ind w:left="0" w:right="0" w:hanging="0"/>
      <w:jc w:val="center"/>
    </w:pPr>
    <w:rPr>
      <w:color w:val="0044D3"/>
      <w:sz w:val="23"/>
      <w:szCs w:val="23"/>
    </w:rPr>
  </w:style>
  <w:style w:type="paragraph" w:styleId="Maincb29">
    <w:name w:val="main_cb29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Mobilec1ce">
    <w:name w:val="mobile_c1ce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Headere2b6">
    <w:name w:val="header_e2b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odyd87b">
    <w:name w:val="body_d87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c630">
    <w:name w:val="input_c630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Popupc533">
    <w:name w:val="popup_c53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fullac18">
    <w:name w:val="popupfull_ac1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adinge379">
    <w:name w:val="loading_e37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b8a2">
    <w:name w:val="wrap_b8a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Closebuttondab0">
    <w:name w:val="closebutton_dab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iconeac2">
    <w:name w:val="closeicon_eac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adingwrapa8e9">
    <w:name w:val="loadingwrap_a8e9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Wrapda71">
    <w:name w:val="wrap_da71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0" w:after="150"/>
      <w:ind w:left="0" w:right="0" w:hanging="0"/>
    </w:pPr>
    <w:rPr/>
  </w:style>
  <w:style w:type="paragraph" w:styleId="Substrateb2ad">
    <w:name w:val="substrate_b2a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containere155">
    <w:name w:val="iconcontainer_e15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wrapdfb9">
    <w:name w:val="iconwrap_dfb9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Iconwrapcontainerb944">
    <w:name w:val="iconwrapcontainer_b94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ndiconbc61">
    <w:name w:val="handicon_bc6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row1faf5">
    <w:name w:val="arrow1_faf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row2ab91">
    <w:name w:val="arrow2_ab9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oxa019">
    <w:name w:val="box_a019"/>
    <w:basedOn w:val="Normal"/>
    <w:qFormat/>
    <w:pPr>
      <w:numPr>
        <w:ilvl w:val="0"/>
        <w:numId w:val="0"/>
      </w:numPr>
      <w:spacing w:before="0" w:after="150"/>
      <w:ind w:left="-750" w:right="0" w:hanging="0"/>
    </w:pPr>
    <w:rPr/>
  </w:style>
  <w:style w:type="paragraph" w:styleId="Wrapda54">
    <w:name w:val="wrap_da54"/>
    <w:basedOn w:val="Normal"/>
    <w:qFormat/>
    <w:pPr>
      <w:numPr>
        <w:ilvl w:val="0"/>
        <w:numId w:val="0"/>
      </w:numPr>
      <w:shd w:fill="333333" w:val="clear"/>
      <w:spacing w:before="0" w:after="150"/>
      <w:ind w:left="0" w:right="0" w:hanging="0"/>
    </w:pPr>
    <w:rPr/>
  </w:style>
  <w:style w:type="paragraph" w:styleId="Imagebf2b">
    <w:name w:val="image_bf2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obilecontaineree33">
    <w:name w:val="mobilecontainer_ee3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goba74">
    <w:name w:val="logo_ba7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overboxbd09">
    <w:name w:val="hoverbox_bd0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goiconddbd">
    <w:name w:val="logoicon_ddb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fa58">
    <w:name w:val="label_fa5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pye1fd">
    <w:name w:val="copy_e1f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statusc650">
    <w:name w:val="labelstatus_c65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pycontainerec82">
    <w:name w:val="copycontainer_ec8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Omnichannelddc4">
    <w:name w:val="omnichannel_ddc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Patternf408">
    <w:name w:val="pattern_f40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wrapb604">
    <w:name w:val="popupwrap_b604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Popupblockdc47">
    <w:name w:val="popupblock_dc47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Texte91c">
    <w:name w:val="text_e91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a1fa">
    <w:name w:val="avatar_a1f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imgb0c1">
    <w:name w:val="avatarimg_b0c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gentnamefd94">
    <w:name w:val="agentname_fd94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color w:val="8E8D90"/>
      <w:sz w:val="20"/>
      <w:szCs w:val="20"/>
    </w:rPr>
  </w:style>
  <w:style w:type="paragraph" w:styleId="Closeblockd751">
    <w:name w:val="closeblock_d7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popupiconcd11">
    <w:name w:val="closepopupicon_cd11"/>
    <w:basedOn w:val="Normal"/>
    <w:qFormat/>
    <w:pPr>
      <w:numPr>
        <w:ilvl w:val="0"/>
        <w:numId w:val="0"/>
      </w:numPr>
      <w:spacing w:before="0" w:after="150"/>
      <w:ind w:left="75" w:right="0" w:hanging="0"/>
    </w:pPr>
    <w:rPr/>
  </w:style>
  <w:style w:type="paragraph" w:styleId="Wrapfc73">
    <w:name w:val="wrap_fc73"/>
    <w:basedOn w:val="Normal"/>
    <w:qFormat/>
    <w:pPr>
      <w:numPr>
        <w:ilvl w:val="0"/>
        <w:numId w:val="0"/>
      </w:numPr>
      <w:spacing w:before="0" w:after="1350"/>
      <w:ind w:left="0" w:right="600" w:hanging="0"/>
    </w:pPr>
    <w:rPr>
      <w:vanish/>
    </w:rPr>
  </w:style>
  <w:style w:type="paragraph" w:styleId="Buttona77d">
    <w:name w:val="button_a77d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Iconwrapf9b7">
    <w:name w:val="iconwrap_f9b7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Logocallbackd58b">
    <w:name w:val="logocallback_d58b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Popupf83d">
    <w:name w:val="popup_f83d"/>
    <w:basedOn w:val="Normal"/>
    <w:qFormat/>
    <w:pPr>
      <w:numPr>
        <w:ilvl w:val="0"/>
        <w:numId w:val="0"/>
      </w:numPr>
      <w:pBdr>
        <w:top w:val="single" w:sz="4" w:space="6" w:color="FFFFFF"/>
        <w:left w:val="single" w:sz="4" w:space="9" w:color="FFFFFF"/>
        <w:bottom w:val="single" w:sz="4" w:space="6" w:color="FFFFFF"/>
        <w:right w:val="single" w:sz="4" w:space="9" w:color="FFFFFF"/>
      </w:pBdr>
      <w:shd w:fill="FFFFFF" w:val="clear"/>
      <w:spacing w:before="0" w:after="150"/>
      <w:ind w:left="0" w:right="0" w:hanging="0"/>
    </w:pPr>
    <w:rPr>
      <w:vanish/>
      <w:sz w:val="23"/>
      <w:szCs w:val="23"/>
    </w:rPr>
  </w:style>
  <w:style w:type="paragraph" w:styleId="Wrape2ef">
    <w:name w:val="wrap_e2e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f20a">
    <w:name w:val="popup_f20a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  <w:jc w:val="center"/>
    </w:pPr>
    <w:rPr/>
  </w:style>
  <w:style w:type="paragraph" w:styleId="Handf271">
    <w:name w:val="hand_f27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iconfb1a">
    <w:name w:val="closeicon_fb1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entwrapf5e3">
    <w:name w:val="contentwrap_f5e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c412">
    <w:name w:val="title_c412"/>
    <w:basedOn w:val="Normal"/>
    <w:qFormat/>
    <w:pPr>
      <w:numPr>
        <w:ilvl w:val="0"/>
        <w:numId w:val="0"/>
      </w:numPr>
      <w:spacing w:lineRule="atLeast" w:line="540" w:before="1650" w:after="150"/>
      <w:ind w:left="0" w:right="0" w:hanging="0"/>
      <w:jc w:val="center"/>
    </w:pPr>
    <w:rPr>
      <w:b/>
      <w:bCs/>
      <w:sz w:val="45"/>
      <w:szCs w:val="45"/>
    </w:rPr>
  </w:style>
  <w:style w:type="paragraph" w:styleId="Subtitleff9e">
    <w:name w:val="subtitle_ff9e"/>
    <w:basedOn w:val="Normal"/>
    <w:qFormat/>
    <w:pPr>
      <w:numPr>
        <w:ilvl w:val="0"/>
        <w:numId w:val="0"/>
      </w:numPr>
      <w:spacing w:lineRule="atLeast" w:line="375" w:before="150" w:after="300"/>
      <w:ind w:left="0" w:right="0" w:hanging="0"/>
      <w:jc w:val="center"/>
    </w:pPr>
    <w:rPr>
      <w:sz w:val="26"/>
      <w:szCs w:val="26"/>
    </w:rPr>
  </w:style>
  <w:style w:type="paragraph" w:styleId="Delayedwrapd7ff">
    <w:name w:val="delayedwrap_d7f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eriodswrapa919">
    <w:name w:val="periodswrap_a91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eriodswrapa919jdiv">
    <w:name w:val="periodswrap_a919&gt;jdiv"/>
    <w:basedOn w:val="Normal"/>
    <w:qFormat/>
    <w:pPr>
      <w:numPr>
        <w:ilvl w:val="0"/>
        <w:numId w:val="0"/>
      </w:numPr>
      <w:spacing w:lineRule="atLeast" w:line="375" w:before="100" w:after="100"/>
      <w:ind w:left="45" w:right="45" w:hanging="0"/>
    </w:pPr>
    <w:rPr>
      <w:sz w:val="26"/>
      <w:szCs w:val="26"/>
    </w:rPr>
  </w:style>
  <w:style w:type="paragraph" w:styleId="Periodselectwrape4ce">
    <w:name w:val="periodselectwrap_e4c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ae46">
    <w:name w:val="input_ae4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mec390">
    <w:name w:val="time_c390"/>
    <w:basedOn w:val="Normal"/>
    <w:qFormat/>
    <w:pPr>
      <w:numPr>
        <w:ilvl w:val="0"/>
        <w:numId w:val="0"/>
      </w:numPr>
      <w:spacing w:lineRule="atLeast" w:line="345" w:before="300" w:after="300"/>
      <w:ind w:left="0" w:right="0" w:hanging="0"/>
    </w:pPr>
    <w:rPr>
      <w:sz w:val="23"/>
      <w:szCs w:val="23"/>
    </w:rPr>
  </w:style>
  <w:style w:type="paragraph" w:styleId="Eulaf524">
    <w:name w:val="eula_f524"/>
    <w:basedOn w:val="Normal"/>
    <w:qFormat/>
    <w:pPr>
      <w:numPr>
        <w:ilvl w:val="0"/>
        <w:numId w:val="0"/>
      </w:numPr>
      <w:spacing w:before="300" w:after="300"/>
      <w:ind w:left="0" w:right="0" w:hanging="0"/>
    </w:pPr>
    <w:rPr/>
  </w:style>
  <w:style w:type="paragraph" w:styleId="Checkboxa31a">
    <w:name w:val="checkbox_a31a"/>
    <w:basedOn w:val="Normal"/>
    <w:qFormat/>
    <w:pPr>
      <w:numPr>
        <w:ilvl w:val="0"/>
        <w:numId w:val="0"/>
      </w:numPr>
      <w:spacing w:before="0" w:after="150"/>
      <w:ind w:left="150" w:right="150" w:hanging="0"/>
    </w:pPr>
    <w:rPr/>
  </w:style>
  <w:style w:type="paragraph" w:styleId="Popupa420">
    <w:name w:val="popup_a420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Popupanimb1f8">
    <w:name w:val="popupanim_b1f8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Popupblockb2ab">
    <w:name w:val="popupblock_b2a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c525">
    <w:name w:val="text_c52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c8e9">
    <w:name w:val="avatar_c8e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imgaa11">
    <w:name w:val="avatarimg_aa1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adgeimageb287">
    <w:name w:val="badgeimage_b28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hitemorebde3">
    <w:name w:val="whitemore_bde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gentnamecca5">
    <w:name w:val="agentname_cca5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color w:val="8E8D90"/>
      <w:sz w:val="20"/>
      <w:szCs w:val="20"/>
    </w:rPr>
  </w:style>
  <w:style w:type="paragraph" w:styleId="Closeblockf0c6">
    <w:name w:val="closeblock_f0c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popupicona318">
    <w:name w:val="closepopupicon_a31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sdd6b">
    <w:name w:val="icons_dd6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wrapb45c">
    <w:name w:val="iconwrap_b45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wrapclosef0ae">
    <w:name w:val="iconwrapclose_f0a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iconf478">
    <w:name w:val="jivoicon_f47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icond35b">
    <w:name w:val="closeicon_d35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goiconcloudbede">
    <w:name w:val="logoiconcloud_bed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nvelopeiconda3a">
    <w:name w:val="envelopeicon_da3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llbackiconed1c">
    <w:name w:val="callbackicon_ed1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opicone29c">
    <w:name w:val="topicon_e29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f5e9">
    <w:name w:val="wrap_f5e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dea3">
    <w:name w:val="button_dea3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Closeiconwrapeb51">
    <w:name w:val="closeiconwrap_eb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ssageslabeld6f9">
    <w:name w:val="messageslabel_d6f9"/>
    <w:basedOn w:val="Normal"/>
    <w:qFormat/>
    <w:pPr>
      <w:numPr>
        <w:ilvl w:val="0"/>
        <w:numId w:val="0"/>
      </w:numPr>
      <w:shd w:fill="FC576B" w:val="clear"/>
      <w:spacing w:lineRule="atLeast" w:line="0" w:before="0" w:after="150"/>
      <w:ind w:left="0" w:right="0" w:hanging="0"/>
      <w:jc w:val="center"/>
    </w:pPr>
    <w:rPr/>
  </w:style>
  <w:style w:type="paragraph" w:styleId="Badgeb64f">
    <w:name w:val="badge_b64f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b/>
      <w:bCs/>
      <w:color w:val="FFFFFF"/>
      <w:sz w:val="18"/>
      <w:szCs w:val="18"/>
    </w:rPr>
  </w:style>
  <w:style w:type="paragraph" w:styleId="Closeicona3b4">
    <w:name w:val="closeicon_a3b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wrapeb49">
    <w:name w:val="menuwrap_eb4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layerbb19">
    <w:name w:val="player_bb1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ainc6a1">
    <w:name w:val="main_c6a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ndroidd48e">
    <w:name w:val="android_d48e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Iosed7c">
    <w:name w:val="ios_ed7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rapf5f5">
    <w:name w:val="wrap_f5f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ndroidaa00">
    <w:name w:val="android_aa0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osd417">
    <w:name w:val="ios_d41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Desktopf728">
    <w:name w:val="desktop_f72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ableta5c9">
    <w:name w:val="tablet_a5c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c539">
    <w:name w:val="icon_c539"/>
    <w:basedOn w:val="Normal"/>
    <w:qFormat/>
    <w:pPr>
      <w:numPr>
        <w:ilvl w:val="0"/>
        <w:numId w:val="0"/>
      </w:numPr>
      <w:spacing w:before="0" w:after="150"/>
      <w:ind w:left="0" w:right="210" w:hanging="0"/>
    </w:pPr>
    <w:rPr/>
  </w:style>
  <w:style w:type="paragraph" w:styleId="Subtitlef2c6">
    <w:name w:val="subtitle_f2c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Wrapperdb08">
    <w:name w:val="wrapper_db0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wrappere10d">
    <w:name w:val="menuwrapper_e10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titlef7a5">
    <w:name w:val="menutitle_f7a5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sz w:val="18"/>
      <w:szCs w:val="18"/>
    </w:rPr>
  </w:style>
  <w:style w:type="paragraph" w:styleId="Islayoutflex">
    <w:name w:val="is-layout-flex&gt;*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slayoutgrid">
    <w:name w:val="is-layout-grid&gt;*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list">
    <w:name w:val="commentlis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author">
    <w:name w:val="comment-auth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meta">
    <w:name w:val="comment-met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replytitle">
    <w:name w:val="comment-reply-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ply">
    <w:name w:val="repl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coverinnercontainer">
    <w:name w:val="wp-block-cover__inner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ignleft">
    <w:name w:val="alignlef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ignright">
    <w:name w:val="alignrigh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button">
    <w:name w:val="close-butt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im">
    <w:name w:val="scrim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latestcomments">
    <w:name w:val="wp-block-latest-commen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">
    <w:name w:val="avata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mediatextmedia">
    <w:name w:val="wp-block-media-text__medi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mediatextcontent">
    <w:name w:val="wp-block-media-text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content">
    <w:name w:val="wp-block-navigation-item__cont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submenuicon">
    <w:name w:val="wp-block-navigation__submenu-ic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sresponsive">
    <w:name w:val="is-responsiv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label">
    <w:name w:val="wp-block-navigation-item__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description">
    <w:name w:val="wp-block-navigation-item__descripti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fixedlayout">
    <w:name w:val="has-fixed-layou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subtlelightgraybackgroundcolor">
    <w:name w:val="has-subtle-light-gray-background-col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subtlepalegreenbackgroundcolor">
    <w:name w:val="has-subtle-pale-green-background-col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subtlepalebluebackgroundcolor">
    <w:name w:val="has-subtle-pale-blue-background-col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subtlepalepinkbackgroundcolor">
    <w:name w:val="has-subtle-pale-pink-background-col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column">
    <w:name w:val="wp-block-colum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eenreaderresponse">
    <w:name w:val="screen-reader-respons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Validationfailed">
    <w:name w:val="validation-faile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ccessmessage">
    <w:name w:val="success-mess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ilmessage">
    <w:name w:val="fail-mess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sbuttonlike">
    <w:name w:val="expert-review-likes__button--lik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sbuttondislike">
    <w:name w:val="expert-review-likes__button--dislik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videowrapper">
    <w:name w:val="owl-video-wrapp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videoplayicon">
    <w:name w:val="owl-video-play-ic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videotn">
    <w:name w:val="owl-video-t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videoframe">
    <w:name w:val="owl-video-fram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dots">
    <w:name w:val="owl-do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nav">
    <w:name w:val="owl-nav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laceholder">
    <w:name w:val="placehol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buttonarrowleft">
    <w:name w:val="fancybox-button--arrow_lef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buttonarrowright">
    <w:name w:val="fancybox-button--arrow_righ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pbtn">
    <w:name w:val="popup-bt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controlwrap">
    <w:name w:val="form-control-wra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archblockbtn">
    <w:name w:val="search-block__bt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bmenu">
    <w:name w:val="submenu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notherposts">
    <w:name w:val="another-pos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active">
    <w:name w:val="__inactiv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sarea">
    <w:name w:val="comments-are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admoretext">
    <w:name w:val="read-more__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blocktitle">
    <w:name w:val="articles-block__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annerpromo">
    <w:name w:val="banner-promo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submit">
    <w:name w:val="form-submi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howmorebtncoursesmob">
    <w:name w:val="show-more__btn--courses-mo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eviewstabsitemhidden">
    <w:name w:val="reviews-tabs__ite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lay">
    <w:name w:val="pla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howmorebtntext">
    <w:name w:val="show-more__btn-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tnsearch">
    <w:name w:val="btn-search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text">
    <w:name w:val="articles-item__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archboxitemhidden">
    <w:name w:val="search-box__item--hidde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stsnavigation">
    <w:name w:val="posts-navigati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layvideo">
    <w:name w:val="play-video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stvideoplay">
    <w:name w:val="post_video__pla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bannersmall">
    <w:name w:val="article__banner-smal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otercolcontacts">
    <w:name w:val="footer-col__contac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otercolsoc">
    <w:name w:val="footer-col__soc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rrortext">
    <w:name w:val="error-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bottomelsedescktop">
    <w:name w:val="all-news__bottom--elsedesckto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rgermenulogolink">
    <w:name w:val="burger-menu__logo-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essengercontacts">
    <w:name w:val="ya-share2__messenger-contac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essengercontactsdesktop">
    <w:name w:val="ya-share2__messenger-contacts_deskto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popupheader">
    <w:name w:val="ya-share2__popup-he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popupbody">
    <w:name w:val="ya-share2__popup-bod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essengercontactslist">
    <w:name w:val="ya-share2__messenger-contacts-lis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popuptile">
    <w:name w:val="ya-share2__popup-ti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more">
    <w:name w:val="ya-share2__icon_mor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nputcopy">
    <w:name w:val="ya-share2__input_copy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obilepopupbadge">
    <w:name w:val="ya-share2__mobile-popup-bad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elementinner">
    <w:name w:val="jivo_cobrowsing_element_in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agent">
    <w:name w:val="jivo_cobrowsing_tooltip_ag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text">
    <w:name w:val="jivo_cobrowsing_tooltip_tex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avatar">
    <w:name w:val="jivo_cobrowsing_tooltip_avata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ac2f">
    <w:name w:val="icon_ac2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c840">
    <w:name w:val="text_c84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Greenca2f">
    <w:name w:val="_green_ca2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Greyc5f6">
    <w:name w:val="_grey_c5f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lueb8b4">
    <w:name w:val="_blue_b8b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itemf4db">
    <w:name w:val="avataritem_f4d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mgc7d5">
    <w:name w:val="img_c7d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d8c8">
    <w:name w:val="text_d8c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arrowee27">
    <w:name w:val="labelarrow_ee2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untb0b6">
    <w:name w:val="count_b0b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d0c4">
    <w:name w:val="title_d0c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llicond876">
    <w:name w:val="callicon_d87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icond2b4">
    <w:name w:val="menuicon_d2b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fieldbd77">
    <w:name w:val="inputfield_bd7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fielda7cf">
    <w:name w:val="input-field_a7c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itemdefe">
    <w:name w:val="menuitem_def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intf85f">
    <w:name w:val="hint_f85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creenb7f3">
    <w:name w:val="screen_b7f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ctionsdd45">
    <w:name w:val="actions_dd4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b8fe">
    <w:name w:val="form_b8f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ulacontainerf120">
    <w:name w:val="eulacontainer_f12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ancelbtnc325">
    <w:name w:val="cancelbtn_c32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ailb7c8">
    <w:name w:val="rail_b7c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ssagee732">
    <w:name w:val="message_e73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diatypefa79">
    <w:name w:val="mediatype_fa7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lletca1e">
    <w:name w:val="bullet_ca1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sttextf38b">
    <w:name w:val="listtext_f38b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mge468">
    <w:name w:val="img_e46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ntentb4d4">
    <w:name w:val="content_b4d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intc288">
    <w:name w:val="hint_c28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Validecf7">
    <w:name w:val="valid_ecf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e531">
    <w:name w:val="icon_e53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c716">
    <w:name w:val="label_c71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ef45">
    <w:name w:val="button_ef4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a0b2">
    <w:name w:val="icon_a0b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cd3">
    <w:name w:val="text_bcd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oreicone69e">
    <w:name w:val="moreicon_e69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oxa686">
    <w:name w:val="textbox_a68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ulatexte257">
    <w:name w:val="eulatext_e25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oxaa8f">
    <w:name w:val="textbox_aa8f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ackicona320">
    <w:name w:val="backicon_a32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d256">
    <w:name w:val="text_d25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pyrightbd01">
    <w:name w:val="copyright_bd0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goiconb487">
    <w:name w:val="logoicon_b48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ee45">
    <w:name w:val="title_ee4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cf7responseoutput">
    <w:name w:val="wpcf7-response-outpu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agsrowelse">
    <w:name w:val="tags__row--els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">
    <w:name w:val="comm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hildren">
    <w:name w:val="childre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awaitingmoderation">
    <w:name w:val="comment-awaiting-moderati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metadata">
    <w:name w:val="commentmetadat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latestcommentscommentexcerpt">
    <w:name w:val="wp-block-latest-comments__comment-excerp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latestcommentscommentmeta">
    <w:name w:val="wp-block-latest-comments__comment-met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submenucontainer">
    <w:name w:val="wp-block-navigation__submenu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sicon">
    <w:name w:val="expert-review-likes__ic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textarea">
    <w:name w:val="mc-textarea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embedwrapper">
    <w:name w:val="wp-block-embed__wrapp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popupdescription">
    <w:name w:val="ya-share2__popup-descripti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header">
    <w:name w:val="ya-share2__he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obilepopupservicetitle">
    <w:name w:val="ya-share2__mobile-popup-service-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earchform">
    <w:name w:val="search-form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responsivedialog">
    <w:name w:val="wp-block-navigation__responsive-dialog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submit">
    <w:name w:val="mc-submi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nativesharefakelink">
    <w:name w:val="ya-share2__native-share-fake-lin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primbutton">
    <w:name w:val="wpd-prim-butto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toolbar">
    <w:name w:val="ql-toolba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container">
    <w:name w:val="ql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editor">
    <w:name w:val="ql-edit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cfieldsubmit">
    <w:name w:val="wc-field-submi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formfoot">
    <w:name w:val="wpd-form-foo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iscuzmessageerror">
    <w:name w:val="wpdiscuz-message-erro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tagsmobile">
    <w:name w:val="all-tags--mobi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editor1">
    <w:name w:val="ql-editor&gt;*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formhead">
    <w:name w:val="wpd-form-head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newexcerpt">
    <w:name w:val="articles-item__newexcerp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newtitle">
    <w:name w:val="articles-item__newtit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stage">
    <w:name w:val="owl-st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larpostsslider">
    <w:name w:val="popular-posts__sli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iteformsubmittypeimage">
    <w:name w:val="ya-site-form__submit_type_imag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iteformsearchinputlayoutr">
    <w:name w:val="ya-site-form__search-input-layout-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vcgraphcontainer">
    <w:name w:val="pvc-graph-contain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vclinegraph">
    <w:name w:val="pvc-line-graph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label">
    <w:name w:val="wpd_label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formwrap">
    <w:name w:val="wpd-form-wra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iteformsubmit">
    <w:name w:val="ya-site-form__submi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trwfbutton">
    <w:name w:val="strwf_button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</w:rPr>
  </w:style>
  <w:style w:type="paragraph" w:styleId="Ajaxloader">
    <w:name w:val="ajax-load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btn2bck">
    <w:name w:val="mc-btn2-bc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textwrap">
    <w:name w:val="mc-text-wra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h6">
    <w:name w:val="mc-h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uthbox">
    <w:name w:val="mc-authbox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textcnt">
    <w:name w:val="mc-text-c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commentshare">
    <w:name w:val="mc-comment-shar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comment">
    <w:name w:val="mc-commen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nonymlogin">
    <w:name w:val="mc-anonym-login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dropdownmenu">
    <w:name w:val="mc-dropdown-menu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wrap">
    <w:name w:val="mc-avatar-wrap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">
    <w:name w:val="mc-avata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commentinfo">
    <w:name w:val="mc-comment-info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menutoggle">
    <w:name w:val="mc-menu-toggl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spoiler">
    <w:name w:val="ql-spoiler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codeblock">
    <w:name w:val="ql-code-block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sourcecode">
    <w:name w:val="ql-sourcecode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iteformsearchinput">
    <w:name w:val="ya-site-form__search-input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nocomments">
    <w:name w:val="mc-nocomments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ommentlist1">
    <w:name w:val="commentlis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mment1">
    <w:name w:val="commen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hildren1">
    <w:name w:val="children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mmentauthor1">
    <w:name w:val="comment-autho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vatar1">
    <w:name w:val="avatar1"/>
    <w:basedOn w:val="Normal"/>
    <w:qFormat/>
    <w:pPr>
      <w:numPr>
        <w:ilvl w:val="0"/>
        <w:numId w:val="0"/>
      </w:numPr>
      <w:spacing w:before="120" w:after="150"/>
      <w:ind w:left="0" w:right="180" w:hanging="0"/>
    </w:pPr>
    <w:rPr/>
  </w:style>
  <w:style w:type="paragraph" w:styleId="Commentmeta1">
    <w:name w:val="comment-meta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Commentawaitingmoderation1">
    <w:name w:val="comment-awaiting-moderation1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Commentmetadata1">
    <w:name w:val="commentmetadata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1"/>
      <w:szCs w:val="21"/>
    </w:rPr>
  </w:style>
  <w:style w:type="paragraph" w:styleId="Commentreplytitle1">
    <w:name w:val="comment-reply-tit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ply1">
    <w:name w:val="reply1"/>
    <w:basedOn w:val="Normal"/>
    <w:qFormat/>
    <w:pPr>
      <w:numPr>
        <w:ilvl w:val="0"/>
        <w:numId w:val="0"/>
      </w:numPr>
      <w:spacing w:before="0" w:after="336"/>
      <w:ind w:left="0" w:right="0" w:hanging="0"/>
    </w:pPr>
    <w:rPr>
      <w:sz w:val="21"/>
      <w:szCs w:val="21"/>
    </w:rPr>
  </w:style>
  <w:style w:type="paragraph" w:styleId="Wpblockcoverinnercontainer1">
    <w:name w:val="wp-block-cover__inner-contain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coverinnercontainer2">
    <w:name w:val="wp-block-cover__inner-container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ignleft1">
    <w:name w:val="alignleft1"/>
    <w:basedOn w:val="Normal"/>
    <w:qFormat/>
    <w:pPr>
      <w:numPr>
        <w:ilvl w:val="0"/>
        <w:numId w:val="0"/>
      </w:numPr>
      <w:spacing w:before="120" w:after="120"/>
      <w:ind w:left="0" w:right="240" w:hanging="0"/>
    </w:pPr>
    <w:rPr/>
  </w:style>
  <w:style w:type="paragraph" w:styleId="Alignright1">
    <w:name w:val="alignright1"/>
    <w:basedOn w:val="Normal"/>
    <w:qFormat/>
    <w:pPr>
      <w:numPr>
        <w:ilvl w:val="0"/>
        <w:numId w:val="0"/>
      </w:numPr>
      <w:spacing w:before="120" w:after="120"/>
      <w:ind w:left="240" w:right="0" w:hanging="0"/>
    </w:pPr>
    <w:rPr/>
  </w:style>
  <w:style w:type="paragraph" w:styleId="Aligncenter1">
    <w:name w:val="aligncent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Closebutton1">
    <w:name w:val="close-button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image1">
    <w:name w:val="wp-block-imag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crim1">
    <w:name w:val="scrim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Wpblocklatestcomments1">
    <w:name w:val="wp-block-latest-comments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latestcommentscommentexcerpt1">
    <w:name w:val="wp-block-latest-comments__comment-excerpt1"/>
    <w:basedOn w:val="Normal"/>
    <w:qFormat/>
    <w:pPr>
      <w:numPr>
        <w:ilvl w:val="0"/>
        <w:numId w:val="0"/>
      </w:numPr>
      <w:spacing w:before="0" w:after="150"/>
      <w:ind w:left="780" w:right="0" w:hanging="0"/>
    </w:pPr>
    <w:rPr/>
  </w:style>
  <w:style w:type="paragraph" w:styleId="Wpblocklatestcommentscommentmeta1">
    <w:name w:val="wp-block-latest-comments__comment-meta1"/>
    <w:basedOn w:val="Normal"/>
    <w:qFormat/>
    <w:pPr>
      <w:numPr>
        <w:ilvl w:val="0"/>
        <w:numId w:val="0"/>
      </w:numPr>
      <w:spacing w:before="0" w:after="150"/>
      <w:ind w:left="780" w:right="0" w:hanging="0"/>
    </w:pPr>
    <w:rPr/>
  </w:style>
  <w:style w:type="paragraph" w:styleId="Avatar2">
    <w:name w:val="avatar2"/>
    <w:basedOn w:val="Normal"/>
    <w:qFormat/>
    <w:pPr>
      <w:numPr>
        <w:ilvl w:val="0"/>
        <w:numId w:val="0"/>
      </w:numPr>
      <w:spacing w:before="0" w:after="150"/>
      <w:ind w:left="0" w:right="180" w:hanging="0"/>
    </w:pPr>
    <w:rPr/>
  </w:style>
  <w:style w:type="paragraph" w:styleId="Wpblockmediatextmedia1">
    <w:name w:val="wp-block-media-text__media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pblockmediatextcontent1">
    <w:name w:val="wp-block-media-text__conten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content1">
    <w:name w:val="wp-block-navigation-item__conten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submenuicon1">
    <w:name w:val="wp-block-navigation__submenu-icon1"/>
    <w:basedOn w:val="Normal"/>
    <w:qFormat/>
    <w:pPr>
      <w:numPr>
        <w:ilvl w:val="0"/>
        <w:numId w:val="0"/>
      </w:numPr>
      <w:spacing w:lineRule="atLeast" w:line="0" w:before="0" w:after="150"/>
      <w:ind w:left="60" w:right="0" w:hanging="0"/>
    </w:pPr>
    <w:rPr/>
  </w:style>
  <w:style w:type="paragraph" w:styleId="Wpblocknavigationsubmenucontainer1">
    <w:name w:val="wp-block-navigation__submenu-contain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content2">
    <w:name w:val="wp-block-navigation-item__content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sresponsive1">
    <w:name w:val="is-responsiv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pblocknavigationresponsiveclose1">
    <w:name w:val="wp-block-navigation__responsive-clos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responsivedialog1">
    <w:name w:val="wp-block-navigation__responsive-dialog1"/>
    <w:basedOn w:val="Normal"/>
    <w:qFormat/>
    <w:pPr>
      <w:numPr>
        <w:ilvl w:val="0"/>
        <w:numId w:val="0"/>
      </w:numPr>
      <w:spacing w:before="690" w:after="150"/>
      <w:ind w:left="0" w:right="0" w:hanging="0"/>
    </w:pPr>
    <w:rPr/>
  </w:style>
  <w:style w:type="paragraph" w:styleId="Wpblocknavigationitemlabel1">
    <w:name w:val="wp-block-navigation-item__label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navigationitemdescription1">
    <w:name w:val="wp-block-navigation-item__descriptio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Commentreplytitle2">
    <w:name w:val="comment-reply-tit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asfixedlayout1">
    <w:name w:val="has-fixed-layou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assubtlelightgraybackgroundcolor1">
    <w:name w:val="has-subtle-light-gray-background-color1"/>
    <w:basedOn w:val="Normal"/>
    <w:qFormat/>
    <w:pPr>
      <w:numPr>
        <w:ilvl w:val="0"/>
        <w:numId w:val="0"/>
      </w:numPr>
      <w:shd w:fill="F3F4F5" w:val="clear"/>
      <w:spacing w:before="0" w:after="150"/>
      <w:ind w:left="0" w:right="0" w:hanging="0"/>
    </w:pPr>
    <w:rPr/>
  </w:style>
  <w:style w:type="paragraph" w:styleId="Hassubtlepalegreenbackgroundcolor1">
    <w:name w:val="has-subtle-pale-green-background-color1"/>
    <w:basedOn w:val="Normal"/>
    <w:qFormat/>
    <w:pPr>
      <w:numPr>
        <w:ilvl w:val="0"/>
        <w:numId w:val="0"/>
      </w:numPr>
      <w:shd w:fill="E9FBE5" w:val="clear"/>
      <w:spacing w:before="0" w:after="150"/>
      <w:ind w:left="0" w:right="0" w:hanging="0"/>
    </w:pPr>
    <w:rPr/>
  </w:style>
  <w:style w:type="paragraph" w:styleId="Hassubtlepalebluebackgroundcolor1">
    <w:name w:val="has-subtle-pale-blue-background-color1"/>
    <w:basedOn w:val="Normal"/>
    <w:qFormat/>
    <w:pPr>
      <w:numPr>
        <w:ilvl w:val="0"/>
        <w:numId w:val="0"/>
      </w:numPr>
      <w:shd w:fill="E7F5FE" w:val="clear"/>
      <w:spacing w:before="0" w:after="150"/>
      <w:ind w:left="0" w:right="0" w:hanging="0"/>
    </w:pPr>
    <w:rPr/>
  </w:style>
  <w:style w:type="paragraph" w:styleId="Hassubtlepalepinkbackgroundcolor1">
    <w:name w:val="has-subtle-pale-pink-background-color1"/>
    <w:basedOn w:val="Normal"/>
    <w:qFormat/>
    <w:pPr>
      <w:numPr>
        <w:ilvl w:val="0"/>
        <w:numId w:val="0"/>
      </w:numPr>
      <w:shd w:fill="FCF0EF" w:val="clear"/>
      <w:spacing w:before="0" w:after="150"/>
      <w:ind w:left="0" w:right="0" w:hanging="0"/>
    </w:pPr>
    <w:rPr/>
  </w:style>
  <w:style w:type="paragraph" w:styleId="Wpblockcolumn1">
    <w:name w:val="wp-block-column1"/>
    <w:basedOn w:val="Normal"/>
    <w:qFormat/>
    <w:pPr>
      <w:numPr>
        <w:ilvl w:val="0"/>
        <w:numId w:val="0"/>
      </w:numPr>
      <w:ind w:left="240" w:right="240" w:hanging="0"/>
    </w:pPr>
    <w:rPr/>
  </w:style>
  <w:style w:type="paragraph" w:styleId="Islayoutflex1">
    <w:name w:val="is-layout-flex&gt;*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slayoutgrid1">
    <w:name w:val="is-layout-grid&gt;*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creenreaderresponse1">
    <w:name w:val="screen-reader-response1"/>
    <w:basedOn w:val="Normal"/>
    <w:qFormat/>
    <w:pPr>
      <w:numPr>
        <w:ilvl w:val="0"/>
        <w:numId w:val="0"/>
      </w:numPr>
      <w:ind w:left="-15" w:right="-15" w:hanging="0"/>
    </w:pPr>
    <w:rPr/>
  </w:style>
  <w:style w:type="paragraph" w:styleId="Wpcf7responseoutput1">
    <w:name w:val="wpcf7-response-output1"/>
    <w:basedOn w:val="Normal"/>
    <w:qFormat/>
    <w:pPr>
      <w:numPr>
        <w:ilvl w:val="0"/>
        <w:numId w:val="0"/>
      </w:numPr>
      <w:pBdr>
        <w:top w:val="single" w:sz="8" w:space="2" w:color="008080"/>
        <w:left w:val="single" w:sz="8" w:space="12" w:color="008080"/>
        <w:bottom w:val="single" w:sz="8" w:space="2" w:color="008080"/>
        <w:right w:val="single" w:sz="8" w:space="12" w:color="008080"/>
      </w:pBdr>
      <w:spacing w:before="480" w:after="240"/>
      <w:ind w:left="120" w:right="120" w:hanging="0"/>
    </w:pPr>
    <w:rPr/>
  </w:style>
  <w:style w:type="paragraph" w:styleId="Wpcf7responseoutput2">
    <w:name w:val="wpcf7-response-output2"/>
    <w:basedOn w:val="Normal"/>
    <w:qFormat/>
    <w:pPr>
      <w:numPr>
        <w:ilvl w:val="0"/>
        <w:numId w:val="0"/>
      </w:numPr>
      <w:pBdr>
        <w:top w:val="single" w:sz="8" w:space="2" w:color="008080"/>
        <w:left w:val="single" w:sz="8" w:space="12" w:color="008080"/>
        <w:bottom w:val="single" w:sz="8" w:space="2" w:color="008080"/>
        <w:right w:val="single" w:sz="8" w:space="12" w:color="008080"/>
      </w:pBdr>
      <w:spacing w:before="480" w:after="240"/>
      <w:ind w:left="120" w:right="120" w:hanging="0"/>
    </w:pPr>
    <w:rPr>
      <w:vanish/>
    </w:rPr>
  </w:style>
  <w:style w:type="paragraph" w:styleId="Wpcf7responseoutput3">
    <w:name w:val="wpcf7-response-output3"/>
    <w:basedOn w:val="Normal"/>
    <w:qFormat/>
    <w:pPr>
      <w:numPr>
        <w:ilvl w:val="0"/>
        <w:numId w:val="0"/>
      </w:numPr>
      <w:pBdr>
        <w:top w:val="single" w:sz="8" w:space="2" w:color="008080"/>
        <w:left w:val="single" w:sz="8" w:space="12" w:color="008080"/>
        <w:bottom w:val="single" w:sz="8" w:space="2" w:color="008080"/>
        <w:right w:val="single" w:sz="8" w:space="12" w:color="008080"/>
      </w:pBdr>
      <w:spacing w:before="480" w:after="240"/>
      <w:ind w:left="120" w:right="120" w:hanging="0"/>
    </w:pPr>
    <w:rPr>
      <w:vanish/>
    </w:rPr>
  </w:style>
  <w:style w:type="paragraph" w:styleId="Wpcf7responseoutput4">
    <w:name w:val="wpcf7-response-output4"/>
    <w:basedOn w:val="Normal"/>
    <w:qFormat/>
    <w:pPr>
      <w:numPr>
        <w:ilvl w:val="0"/>
        <w:numId w:val="0"/>
      </w:numPr>
      <w:pBdr>
        <w:top w:val="single" w:sz="8" w:space="2" w:color="008080"/>
        <w:left w:val="single" w:sz="8" w:space="12" w:color="008080"/>
        <w:bottom w:val="single" w:sz="8" w:space="2" w:color="008080"/>
        <w:right w:val="single" w:sz="8" w:space="12" w:color="008080"/>
      </w:pBdr>
      <w:spacing w:before="480" w:after="240"/>
      <w:ind w:left="120" w:right="120" w:hanging="0"/>
    </w:pPr>
    <w:rPr>
      <w:vanish/>
    </w:rPr>
  </w:style>
  <w:style w:type="paragraph" w:styleId="Wpcf7responseoutput5">
    <w:name w:val="wpcf7-response-output5"/>
    <w:basedOn w:val="Normal"/>
    <w:qFormat/>
    <w:pPr>
      <w:numPr>
        <w:ilvl w:val="0"/>
        <w:numId w:val="0"/>
      </w:numPr>
      <w:pBdr>
        <w:top w:val="single" w:sz="8" w:space="2" w:color="808080"/>
        <w:left w:val="single" w:sz="8" w:space="12" w:color="808080"/>
        <w:bottom w:val="single" w:sz="8" w:space="2" w:color="808080"/>
        <w:right w:val="single" w:sz="8" w:space="12" w:color="808080"/>
      </w:pBdr>
      <w:spacing w:before="480" w:after="240"/>
      <w:ind w:left="120" w:right="120" w:hanging="0"/>
    </w:pPr>
    <w:rPr/>
  </w:style>
  <w:style w:type="paragraph" w:styleId="Wpcf7responseoutput6">
    <w:name w:val="wpcf7-response-output6"/>
    <w:basedOn w:val="Normal"/>
    <w:qFormat/>
    <w:pPr>
      <w:numPr>
        <w:ilvl w:val="0"/>
        <w:numId w:val="0"/>
      </w:numPr>
      <w:pBdr>
        <w:top w:val="single" w:sz="8" w:space="2" w:color="FF0000"/>
        <w:left w:val="single" w:sz="8" w:space="12" w:color="FF0000"/>
        <w:bottom w:val="single" w:sz="8" w:space="2" w:color="FF0000"/>
        <w:right w:val="single" w:sz="8" w:space="12" w:color="FF0000"/>
      </w:pBdr>
      <w:spacing w:before="480" w:after="240"/>
      <w:ind w:left="120" w:right="120" w:hanging="0"/>
    </w:pPr>
    <w:rPr/>
  </w:style>
  <w:style w:type="paragraph" w:styleId="Wpcf7responseoutput7">
    <w:name w:val="wpcf7-response-output7"/>
    <w:basedOn w:val="Normal"/>
    <w:qFormat/>
    <w:pPr>
      <w:numPr>
        <w:ilvl w:val="0"/>
        <w:numId w:val="0"/>
      </w:numPr>
      <w:pBdr>
        <w:top w:val="single" w:sz="8" w:space="2" w:color="FF0000"/>
        <w:left w:val="single" w:sz="8" w:space="12" w:color="FF0000"/>
        <w:bottom w:val="single" w:sz="8" w:space="2" w:color="FF0000"/>
        <w:right w:val="single" w:sz="8" w:space="12" w:color="FF0000"/>
      </w:pBdr>
      <w:spacing w:before="480" w:after="240"/>
      <w:ind w:left="120" w:right="120" w:hanging="0"/>
    </w:pPr>
    <w:rPr/>
  </w:style>
  <w:style w:type="paragraph" w:styleId="Wpcf7responseoutput8">
    <w:name w:val="wpcf7-response-output8"/>
    <w:basedOn w:val="Normal"/>
    <w:qFormat/>
    <w:pPr>
      <w:numPr>
        <w:ilvl w:val="0"/>
        <w:numId w:val="0"/>
      </w:numPr>
      <w:pBdr>
        <w:top w:val="single" w:sz="8" w:space="2" w:color="FF0000"/>
        <w:left w:val="single" w:sz="8" w:space="12" w:color="FF0000"/>
        <w:bottom w:val="single" w:sz="8" w:space="2" w:color="FF0000"/>
        <w:right w:val="single" w:sz="8" w:space="12" w:color="FF0000"/>
      </w:pBdr>
      <w:spacing w:before="480" w:after="240"/>
      <w:ind w:left="120" w:right="120" w:hanging="0"/>
    </w:pPr>
    <w:rPr/>
  </w:style>
  <w:style w:type="paragraph" w:styleId="Wpcf7responseoutput9">
    <w:name w:val="wpcf7-response-output9"/>
    <w:basedOn w:val="Normal"/>
    <w:qFormat/>
    <w:pPr>
      <w:numPr>
        <w:ilvl w:val="0"/>
        <w:numId w:val="0"/>
      </w:numPr>
      <w:pBdr>
        <w:top w:val="single" w:sz="8" w:space="2" w:color="FFFF00"/>
        <w:left w:val="single" w:sz="8" w:space="12" w:color="FFFF00"/>
        <w:bottom w:val="single" w:sz="8" w:space="2" w:color="FFFF00"/>
        <w:right w:val="single" w:sz="8" w:space="12" w:color="FFFF00"/>
      </w:pBdr>
      <w:spacing w:before="480" w:after="240"/>
      <w:ind w:left="120" w:right="120" w:hanging="0"/>
    </w:pPr>
    <w:rPr>
      <w:vanish/>
    </w:rPr>
  </w:style>
  <w:style w:type="paragraph" w:styleId="Wpcf7responseoutput10">
    <w:name w:val="wpcf7-response-output10"/>
    <w:basedOn w:val="Normal"/>
    <w:qFormat/>
    <w:pPr>
      <w:numPr>
        <w:ilvl w:val="0"/>
        <w:numId w:val="0"/>
      </w:numPr>
      <w:pBdr>
        <w:top w:val="single" w:sz="8" w:space="2" w:color="FFFF00"/>
        <w:left w:val="single" w:sz="8" w:space="12" w:color="FFFF00"/>
        <w:bottom w:val="single" w:sz="8" w:space="2" w:color="FFFF00"/>
        <w:right w:val="single" w:sz="8" w:space="12" w:color="FFFF00"/>
      </w:pBdr>
      <w:spacing w:before="480" w:after="240"/>
      <w:ind w:left="120" w:right="120" w:hanging="0"/>
    </w:pPr>
    <w:rPr>
      <w:vanish/>
    </w:rPr>
  </w:style>
  <w:style w:type="paragraph" w:styleId="Wpcf7responseoutput11">
    <w:name w:val="wpcf7-response-output11"/>
    <w:basedOn w:val="Normal"/>
    <w:qFormat/>
    <w:pPr>
      <w:numPr>
        <w:ilvl w:val="0"/>
        <w:numId w:val="0"/>
      </w:numPr>
      <w:pBdr>
        <w:top w:val="single" w:sz="8" w:space="2" w:color="FFFF00"/>
        <w:left w:val="single" w:sz="8" w:space="12" w:color="FFFF00"/>
        <w:bottom w:val="single" w:sz="8" w:space="2" w:color="FFFF00"/>
        <w:right w:val="single" w:sz="8" w:space="12" w:color="FFFF00"/>
      </w:pBdr>
      <w:spacing w:before="480" w:after="240"/>
      <w:ind w:left="120" w:right="120" w:hanging="0"/>
    </w:pPr>
    <w:rPr/>
  </w:style>
  <w:style w:type="paragraph" w:styleId="Wpcf7notvalidtip1">
    <w:name w:val="wpcf7-not-valid-tip1"/>
    <w:basedOn w:val="Normal"/>
    <w:qFormat/>
    <w:pPr>
      <w:numPr>
        <w:ilvl w:val="0"/>
        <w:numId w:val="0"/>
      </w:numPr>
      <w:pBdr>
        <w:top w:val="single" w:sz="4" w:space="2" w:color="FF0000"/>
        <w:left w:val="single" w:sz="4" w:space="10" w:color="FF0000"/>
        <w:bottom w:val="single" w:sz="4" w:space="2" w:color="FF0000"/>
        <w:right w:val="single" w:sz="4" w:space="10" w:color="FF0000"/>
      </w:pBdr>
      <w:shd w:fill="FFFFFF" w:val="clear"/>
      <w:spacing w:before="0" w:after="150"/>
      <w:ind w:left="0" w:right="0" w:hanging="0"/>
    </w:pPr>
    <w:rPr>
      <w:vanish/>
      <w:color w:val="DC3232"/>
    </w:rPr>
  </w:style>
  <w:style w:type="paragraph" w:styleId="Validationfailed1">
    <w:name w:val="validation-failed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0000"/>
      <w:sz w:val="22"/>
      <w:szCs w:val="22"/>
    </w:rPr>
  </w:style>
  <w:style w:type="paragraph" w:styleId="Successmessage1">
    <w:name w:val="success-messag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  <w:color w:val="008000"/>
      <w:sz w:val="29"/>
      <w:szCs w:val="29"/>
    </w:rPr>
  </w:style>
  <w:style w:type="paragraph" w:styleId="Failmessage1">
    <w:name w:val="fail-messag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  <w:color w:val="FF0000"/>
      <w:sz w:val="29"/>
      <w:szCs w:val="29"/>
    </w:rPr>
  </w:style>
  <w:style w:type="paragraph" w:styleId="Expertreviewbutton1">
    <w:name w:val="expert-review-button1"/>
    <w:basedOn w:val="Normal"/>
    <w:qFormat/>
    <w:pPr>
      <w:numPr>
        <w:ilvl w:val="0"/>
        <w:numId w:val="0"/>
      </w:numPr>
      <w:shd w:fill="277F94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1">
    <w:name w:val="expert-review-expert-bio__avatar1"/>
    <w:basedOn w:val="Normal"/>
    <w:qFormat/>
    <w:pPr>
      <w:numPr>
        <w:ilvl w:val="0"/>
        <w:numId w:val="0"/>
      </w:numPr>
      <w:shd w:fill="277F94" w:val="clear"/>
      <w:spacing w:before="0" w:after="150"/>
      <w:ind w:left="0" w:right="150" w:hanging="0"/>
    </w:pPr>
    <w:rPr/>
  </w:style>
  <w:style w:type="paragraph" w:styleId="Expertreviewqaavatar1">
    <w:name w:val="expert-review-qa__avatar1"/>
    <w:basedOn w:val="Normal"/>
    <w:qFormat/>
    <w:pPr>
      <w:numPr>
        <w:ilvl w:val="0"/>
        <w:numId w:val="0"/>
      </w:numPr>
      <w:shd w:fill="277F94" w:val="clear"/>
      <w:spacing w:before="0" w:after="150"/>
      <w:ind w:left="0" w:right="300" w:hanging="0"/>
    </w:pPr>
    <w:rPr/>
  </w:style>
  <w:style w:type="paragraph" w:styleId="Expertreviewscoresummaryaverage1">
    <w:name w:val="expert-review-score-summary__average1"/>
    <w:basedOn w:val="Normal"/>
    <w:qFormat/>
    <w:pPr>
      <w:numPr>
        <w:ilvl w:val="0"/>
        <w:numId w:val="0"/>
      </w:numPr>
      <w:shd w:fill="277F94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1">
    <w:name w:val="expert-review-expert-bio-nam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77F94"/>
    </w:rPr>
  </w:style>
  <w:style w:type="paragraph" w:styleId="Expertreviewexpertheader1">
    <w:name w:val="expert-review-expert-header1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277F94"/>
      <w:sz w:val="31"/>
      <w:szCs w:val="31"/>
    </w:rPr>
  </w:style>
  <w:style w:type="paragraph" w:styleId="Expertreviewplusesminusesheader1">
    <w:name w:val="expert-review-pluses-minuses-header1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277F94"/>
      <w:sz w:val="31"/>
      <w:szCs w:val="31"/>
    </w:rPr>
  </w:style>
  <w:style w:type="paragraph" w:styleId="Expertreviewqaheader1">
    <w:name w:val="expert-review-qa-header1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277F94"/>
      <w:sz w:val="31"/>
      <w:szCs w:val="31"/>
    </w:rPr>
  </w:style>
  <w:style w:type="paragraph" w:styleId="Expertreviewscoreheader1">
    <w:name w:val="expert-review-score-header1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277F94"/>
      <w:sz w:val="31"/>
      <w:szCs w:val="31"/>
    </w:rPr>
  </w:style>
  <w:style w:type="paragraph" w:styleId="Expertreviewscorelinescore1">
    <w:name w:val="expert-review-score-line__score1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277F94"/>
      <w:sz w:val="20"/>
      <w:szCs w:val="20"/>
    </w:rPr>
  </w:style>
  <w:style w:type="paragraph" w:styleId="Expertreviewscorelineprogressfill1">
    <w:name w:val="expert-review-score-line__progress-fill1"/>
    <w:basedOn w:val="Normal"/>
    <w:qFormat/>
    <w:pPr>
      <w:numPr>
        <w:ilvl w:val="0"/>
        <w:numId w:val="0"/>
      </w:numPr>
      <w:shd w:fill="277F94" w:val="clear"/>
      <w:spacing w:before="0" w:after="150"/>
      <w:ind w:left="0" w:right="0" w:hanging="0"/>
    </w:pPr>
    <w:rPr/>
  </w:style>
  <w:style w:type="paragraph" w:styleId="Expertreviewbutton2">
    <w:name w:val="expert-review-button2"/>
    <w:basedOn w:val="Normal"/>
    <w:qFormat/>
    <w:pPr>
      <w:numPr>
        <w:ilvl w:val="0"/>
        <w:numId w:val="0"/>
      </w:numPr>
      <w:shd w:fill="1F3EA1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2">
    <w:name w:val="expert-review-expert-bio__avatar2"/>
    <w:basedOn w:val="Normal"/>
    <w:qFormat/>
    <w:pPr>
      <w:numPr>
        <w:ilvl w:val="0"/>
        <w:numId w:val="0"/>
      </w:numPr>
      <w:shd w:fill="1F3EA1" w:val="clear"/>
      <w:spacing w:before="0" w:after="150"/>
      <w:ind w:left="0" w:right="150" w:hanging="0"/>
    </w:pPr>
    <w:rPr/>
  </w:style>
  <w:style w:type="paragraph" w:styleId="Expertreviewqaavatar2">
    <w:name w:val="expert-review-qa__avatar2"/>
    <w:basedOn w:val="Normal"/>
    <w:qFormat/>
    <w:pPr>
      <w:numPr>
        <w:ilvl w:val="0"/>
        <w:numId w:val="0"/>
      </w:numPr>
      <w:shd w:fill="1F3EA1" w:val="clear"/>
      <w:spacing w:before="0" w:after="150"/>
      <w:ind w:left="0" w:right="300" w:hanging="0"/>
    </w:pPr>
    <w:rPr/>
  </w:style>
  <w:style w:type="paragraph" w:styleId="Expertreviewscoresummaryaverage2">
    <w:name w:val="expert-review-score-summary__average2"/>
    <w:basedOn w:val="Normal"/>
    <w:qFormat/>
    <w:pPr>
      <w:numPr>
        <w:ilvl w:val="0"/>
        <w:numId w:val="0"/>
      </w:numPr>
      <w:shd w:fill="1F3EA1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2">
    <w:name w:val="expert-review-expert-bio-name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F3EA1"/>
    </w:rPr>
  </w:style>
  <w:style w:type="paragraph" w:styleId="Expertreviewexpertheader2">
    <w:name w:val="expert-review-expert-header2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F3EA1"/>
      <w:sz w:val="31"/>
      <w:szCs w:val="31"/>
    </w:rPr>
  </w:style>
  <w:style w:type="paragraph" w:styleId="Expertreviewplusesminusesheader2">
    <w:name w:val="expert-review-pluses-minuses-header2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F3EA1"/>
      <w:sz w:val="31"/>
      <w:szCs w:val="31"/>
    </w:rPr>
  </w:style>
  <w:style w:type="paragraph" w:styleId="Expertreviewqaheader2">
    <w:name w:val="expert-review-qa-header2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F3EA1"/>
      <w:sz w:val="31"/>
      <w:szCs w:val="31"/>
    </w:rPr>
  </w:style>
  <w:style w:type="paragraph" w:styleId="Expertreviewscoreheader2">
    <w:name w:val="expert-review-score-header2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F3EA1"/>
      <w:sz w:val="31"/>
      <w:szCs w:val="31"/>
    </w:rPr>
  </w:style>
  <w:style w:type="paragraph" w:styleId="Expertreviewscorelinescore2">
    <w:name w:val="expert-review-score-line__score2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1F3EA1"/>
      <w:sz w:val="20"/>
      <w:szCs w:val="20"/>
    </w:rPr>
  </w:style>
  <w:style w:type="paragraph" w:styleId="Expertreviewscorelineprogressfill2">
    <w:name w:val="expert-review-score-line__progress-fill2"/>
    <w:basedOn w:val="Normal"/>
    <w:qFormat/>
    <w:pPr>
      <w:numPr>
        <w:ilvl w:val="0"/>
        <w:numId w:val="0"/>
      </w:numPr>
      <w:shd w:fill="1F3EA1" w:val="clear"/>
      <w:spacing w:before="0" w:after="150"/>
      <w:ind w:left="0" w:right="0" w:hanging="0"/>
    </w:pPr>
    <w:rPr/>
  </w:style>
  <w:style w:type="paragraph" w:styleId="Expertreviewbutton3">
    <w:name w:val="expert-review-button3"/>
    <w:basedOn w:val="Normal"/>
    <w:qFormat/>
    <w:pPr>
      <w:numPr>
        <w:ilvl w:val="0"/>
        <w:numId w:val="0"/>
      </w:numPr>
      <w:shd w:fill="97249D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3">
    <w:name w:val="expert-review-expert-bio__avatar3"/>
    <w:basedOn w:val="Normal"/>
    <w:qFormat/>
    <w:pPr>
      <w:numPr>
        <w:ilvl w:val="0"/>
        <w:numId w:val="0"/>
      </w:numPr>
      <w:shd w:fill="97249D" w:val="clear"/>
      <w:spacing w:before="0" w:after="150"/>
      <w:ind w:left="0" w:right="150" w:hanging="0"/>
    </w:pPr>
    <w:rPr/>
  </w:style>
  <w:style w:type="paragraph" w:styleId="Expertreviewqaavatar3">
    <w:name w:val="expert-review-qa__avatar3"/>
    <w:basedOn w:val="Normal"/>
    <w:qFormat/>
    <w:pPr>
      <w:numPr>
        <w:ilvl w:val="0"/>
        <w:numId w:val="0"/>
      </w:numPr>
      <w:shd w:fill="97249D" w:val="clear"/>
      <w:spacing w:before="0" w:after="150"/>
      <w:ind w:left="0" w:right="300" w:hanging="0"/>
    </w:pPr>
    <w:rPr/>
  </w:style>
  <w:style w:type="paragraph" w:styleId="Expertreviewscoresummaryaverage3">
    <w:name w:val="expert-review-score-summary__average3"/>
    <w:basedOn w:val="Normal"/>
    <w:qFormat/>
    <w:pPr>
      <w:numPr>
        <w:ilvl w:val="0"/>
        <w:numId w:val="0"/>
      </w:numPr>
      <w:shd w:fill="97249D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3">
    <w:name w:val="expert-review-expert-bio-name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7249D"/>
    </w:rPr>
  </w:style>
  <w:style w:type="paragraph" w:styleId="Expertreviewexpertheader3">
    <w:name w:val="expert-review-expert-header3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97249D"/>
      <w:sz w:val="31"/>
      <w:szCs w:val="31"/>
    </w:rPr>
  </w:style>
  <w:style w:type="paragraph" w:styleId="Expertreviewplusesminusesheader3">
    <w:name w:val="expert-review-pluses-minuses-header3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97249D"/>
      <w:sz w:val="31"/>
      <w:szCs w:val="31"/>
    </w:rPr>
  </w:style>
  <w:style w:type="paragraph" w:styleId="Expertreviewqaheader3">
    <w:name w:val="expert-review-qa-header3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97249D"/>
      <w:sz w:val="31"/>
      <w:szCs w:val="31"/>
    </w:rPr>
  </w:style>
  <w:style w:type="paragraph" w:styleId="Expertreviewscoreheader3">
    <w:name w:val="expert-review-score-header3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97249D"/>
      <w:sz w:val="31"/>
      <w:szCs w:val="31"/>
    </w:rPr>
  </w:style>
  <w:style w:type="paragraph" w:styleId="Expertreviewscorelinescore3">
    <w:name w:val="expert-review-score-line__score3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97249D"/>
      <w:sz w:val="20"/>
      <w:szCs w:val="20"/>
    </w:rPr>
  </w:style>
  <w:style w:type="paragraph" w:styleId="Expertreviewscorelineprogressfill3">
    <w:name w:val="expert-review-score-line__progress-fill3"/>
    <w:basedOn w:val="Normal"/>
    <w:qFormat/>
    <w:pPr>
      <w:numPr>
        <w:ilvl w:val="0"/>
        <w:numId w:val="0"/>
      </w:numPr>
      <w:shd w:fill="97249D" w:val="clear"/>
      <w:spacing w:before="0" w:after="150"/>
      <w:ind w:left="0" w:right="0" w:hanging="0"/>
    </w:pPr>
    <w:rPr/>
  </w:style>
  <w:style w:type="paragraph" w:styleId="Expertreviewbutton4">
    <w:name w:val="expert-review-button4"/>
    <w:basedOn w:val="Normal"/>
    <w:qFormat/>
    <w:pPr>
      <w:numPr>
        <w:ilvl w:val="0"/>
        <w:numId w:val="0"/>
      </w:numPr>
      <w:shd w:fill="BC2042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4">
    <w:name w:val="expert-review-expert-bio__avatar4"/>
    <w:basedOn w:val="Normal"/>
    <w:qFormat/>
    <w:pPr>
      <w:numPr>
        <w:ilvl w:val="0"/>
        <w:numId w:val="0"/>
      </w:numPr>
      <w:shd w:fill="BC2042" w:val="clear"/>
      <w:spacing w:before="0" w:after="150"/>
      <w:ind w:left="0" w:right="150" w:hanging="0"/>
    </w:pPr>
    <w:rPr/>
  </w:style>
  <w:style w:type="paragraph" w:styleId="Expertreviewqaavatar4">
    <w:name w:val="expert-review-qa__avatar4"/>
    <w:basedOn w:val="Normal"/>
    <w:qFormat/>
    <w:pPr>
      <w:numPr>
        <w:ilvl w:val="0"/>
        <w:numId w:val="0"/>
      </w:numPr>
      <w:shd w:fill="BC2042" w:val="clear"/>
      <w:spacing w:before="0" w:after="150"/>
      <w:ind w:left="0" w:right="300" w:hanging="0"/>
    </w:pPr>
    <w:rPr/>
  </w:style>
  <w:style w:type="paragraph" w:styleId="Expertreviewscoresummaryaverage4">
    <w:name w:val="expert-review-score-summary__average4"/>
    <w:basedOn w:val="Normal"/>
    <w:qFormat/>
    <w:pPr>
      <w:numPr>
        <w:ilvl w:val="0"/>
        <w:numId w:val="0"/>
      </w:numPr>
      <w:shd w:fill="BC2042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4">
    <w:name w:val="expert-review-expert-bio-name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BC2042"/>
    </w:rPr>
  </w:style>
  <w:style w:type="paragraph" w:styleId="Expertreviewexpertheader4">
    <w:name w:val="expert-review-expert-header4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BC2042"/>
      <w:sz w:val="31"/>
      <w:szCs w:val="31"/>
    </w:rPr>
  </w:style>
  <w:style w:type="paragraph" w:styleId="Expertreviewplusesminusesheader4">
    <w:name w:val="expert-review-pluses-minuses-header4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BC2042"/>
      <w:sz w:val="31"/>
      <w:szCs w:val="31"/>
    </w:rPr>
  </w:style>
  <w:style w:type="paragraph" w:styleId="Expertreviewqaheader4">
    <w:name w:val="expert-review-qa-header4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BC2042"/>
      <w:sz w:val="31"/>
      <w:szCs w:val="31"/>
    </w:rPr>
  </w:style>
  <w:style w:type="paragraph" w:styleId="Expertreviewscoreheader4">
    <w:name w:val="expert-review-score-header4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BC2042"/>
      <w:sz w:val="31"/>
      <w:szCs w:val="31"/>
    </w:rPr>
  </w:style>
  <w:style w:type="paragraph" w:styleId="Expertreviewscorelinescore4">
    <w:name w:val="expert-review-score-line__score4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BC2042"/>
      <w:sz w:val="20"/>
      <w:szCs w:val="20"/>
    </w:rPr>
  </w:style>
  <w:style w:type="paragraph" w:styleId="Expertreviewscorelineprogressfill4">
    <w:name w:val="expert-review-score-line__progress-fill4"/>
    <w:basedOn w:val="Normal"/>
    <w:qFormat/>
    <w:pPr>
      <w:numPr>
        <w:ilvl w:val="0"/>
        <w:numId w:val="0"/>
      </w:numPr>
      <w:shd w:fill="BC2042" w:val="clear"/>
      <w:spacing w:before="0" w:after="150"/>
      <w:ind w:left="0" w:right="0" w:hanging="0"/>
    </w:pPr>
    <w:rPr/>
  </w:style>
  <w:style w:type="paragraph" w:styleId="Expertreviewbutton5">
    <w:name w:val="expert-review-button5"/>
    <w:basedOn w:val="Normal"/>
    <w:qFormat/>
    <w:pPr>
      <w:numPr>
        <w:ilvl w:val="0"/>
        <w:numId w:val="0"/>
      </w:numPr>
      <w:shd w:fill="E99400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5">
    <w:name w:val="expert-review-expert-bio__avatar5"/>
    <w:basedOn w:val="Normal"/>
    <w:qFormat/>
    <w:pPr>
      <w:numPr>
        <w:ilvl w:val="0"/>
        <w:numId w:val="0"/>
      </w:numPr>
      <w:shd w:fill="E99400" w:val="clear"/>
      <w:spacing w:before="0" w:after="150"/>
      <w:ind w:left="0" w:right="150" w:hanging="0"/>
    </w:pPr>
    <w:rPr/>
  </w:style>
  <w:style w:type="paragraph" w:styleId="Expertreviewqaavatar5">
    <w:name w:val="expert-review-qa__avatar5"/>
    <w:basedOn w:val="Normal"/>
    <w:qFormat/>
    <w:pPr>
      <w:numPr>
        <w:ilvl w:val="0"/>
        <w:numId w:val="0"/>
      </w:numPr>
      <w:shd w:fill="E99400" w:val="clear"/>
      <w:spacing w:before="0" w:after="150"/>
      <w:ind w:left="0" w:right="300" w:hanging="0"/>
    </w:pPr>
    <w:rPr/>
  </w:style>
  <w:style w:type="paragraph" w:styleId="Expertreviewscoresummaryaverage5">
    <w:name w:val="expert-review-score-summary__average5"/>
    <w:basedOn w:val="Normal"/>
    <w:qFormat/>
    <w:pPr>
      <w:numPr>
        <w:ilvl w:val="0"/>
        <w:numId w:val="0"/>
      </w:numPr>
      <w:shd w:fill="E99400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5">
    <w:name w:val="expert-review-expert-bio-name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E99400"/>
    </w:rPr>
  </w:style>
  <w:style w:type="paragraph" w:styleId="Expertreviewexpertheader5">
    <w:name w:val="expert-review-expert-header5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E99400"/>
      <w:sz w:val="31"/>
      <w:szCs w:val="31"/>
    </w:rPr>
  </w:style>
  <w:style w:type="paragraph" w:styleId="Expertreviewplusesminusesheader5">
    <w:name w:val="expert-review-pluses-minuses-header5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E99400"/>
      <w:sz w:val="31"/>
      <w:szCs w:val="31"/>
    </w:rPr>
  </w:style>
  <w:style w:type="paragraph" w:styleId="Expertreviewqaheader5">
    <w:name w:val="expert-review-qa-header5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E99400"/>
      <w:sz w:val="31"/>
      <w:szCs w:val="31"/>
    </w:rPr>
  </w:style>
  <w:style w:type="paragraph" w:styleId="Expertreviewscoreheader5">
    <w:name w:val="expert-review-score-header5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E99400"/>
      <w:sz w:val="31"/>
      <w:szCs w:val="31"/>
    </w:rPr>
  </w:style>
  <w:style w:type="paragraph" w:styleId="Expertreviewscorelinescore5">
    <w:name w:val="expert-review-score-line__score5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E99400"/>
      <w:sz w:val="20"/>
      <w:szCs w:val="20"/>
    </w:rPr>
  </w:style>
  <w:style w:type="paragraph" w:styleId="Expertreviewscorelineprogressfill5">
    <w:name w:val="expert-review-score-line__progress-fill5"/>
    <w:basedOn w:val="Normal"/>
    <w:qFormat/>
    <w:pPr>
      <w:numPr>
        <w:ilvl w:val="0"/>
        <w:numId w:val="0"/>
      </w:numPr>
      <w:shd w:fill="E99400" w:val="clear"/>
      <w:spacing w:before="0" w:after="150"/>
      <w:ind w:left="0" w:right="0" w:hanging="0"/>
    </w:pPr>
    <w:rPr/>
  </w:style>
  <w:style w:type="paragraph" w:styleId="Expertreviewbutton6">
    <w:name w:val="expert-review-button6"/>
    <w:basedOn w:val="Normal"/>
    <w:qFormat/>
    <w:pPr>
      <w:numPr>
        <w:ilvl w:val="0"/>
        <w:numId w:val="0"/>
      </w:numPr>
      <w:shd w:fill="828F11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6">
    <w:name w:val="expert-review-expert-bio__avatar6"/>
    <w:basedOn w:val="Normal"/>
    <w:qFormat/>
    <w:pPr>
      <w:numPr>
        <w:ilvl w:val="0"/>
        <w:numId w:val="0"/>
      </w:numPr>
      <w:shd w:fill="828F11" w:val="clear"/>
      <w:spacing w:before="0" w:after="150"/>
      <w:ind w:left="0" w:right="150" w:hanging="0"/>
    </w:pPr>
    <w:rPr/>
  </w:style>
  <w:style w:type="paragraph" w:styleId="Expertreviewqaavatar6">
    <w:name w:val="expert-review-qa__avatar6"/>
    <w:basedOn w:val="Normal"/>
    <w:qFormat/>
    <w:pPr>
      <w:numPr>
        <w:ilvl w:val="0"/>
        <w:numId w:val="0"/>
      </w:numPr>
      <w:shd w:fill="828F11" w:val="clear"/>
      <w:spacing w:before="0" w:after="150"/>
      <w:ind w:left="0" w:right="300" w:hanging="0"/>
    </w:pPr>
    <w:rPr/>
  </w:style>
  <w:style w:type="paragraph" w:styleId="Expertreviewscoresummaryaverage6">
    <w:name w:val="expert-review-score-summary__average6"/>
    <w:basedOn w:val="Normal"/>
    <w:qFormat/>
    <w:pPr>
      <w:numPr>
        <w:ilvl w:val="0"/>
        <w:numId w:val="0"/>
      </w:numPr>
      <w:shd w:fill="828F11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6">
    <w:name w:val="expert-review-expert-bio-name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828F11"/>
    </w:rPr>
  </w:style>
  <w:style w:type="paragraph" w:styleId="Expertreviewexpertheader6">
    <w:name w:val="expert-review-expert-header6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828F11"/>
      <w:sz w:val="31"/>
      <w:szCs w:val="31"/>
    </w:rPr>
  </w:style>
  <w:style w:type="paragraph" w:styleId="Expertreviewplusesminusesheader6">
    <w:name w:val="expert-review-pluses-minuses-header6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828F11"/>
      <w:sz w:val="31"/>
      <w:szCs w:val="31"/>
    </w:rPr>
  </w:style>
  <w:style w:type="paragraph" w:styleId="Expertreviewqaheader6">
    <w:name w:val="expert-review-qa-header6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828F11"/>
      <w:sz w:val="31"/>
      <w:szCs w:val="31"/>
    </w:rPr>
  </w:style>
  <w:style w:type="paragraph" w:styleId="Expertreviewscoreheader6">
    <w:name w:val="expert-review-score-header6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828F11"/>
      <w:sz w:val="31"/>
      <w:szCs w:val="31"/>
    </w:rPr>
  </w:style>
  <w:style w:type="paragraph" w:styleId="Expertreviewscorelinescore6">
    <w:name w:val="expert-review-score-line__score6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828F11"/>
      <w:sz w:val="20"/>
      <w:szCs w:val="20"/>
    </w:rPr>
  </w:style>
  <w:style w:type="paragraph" w:styleId="Expertreviewscorelineprogressfill6">
    <w:name w:val="expert-review-score-line__progress-fill6"/>
    <w:basedOn w:val="Normal"/>
    <w:qFormat/>
    <w:pPr>
      <w:numPr>
        <w:ilvl w:val="0"/>
        <w:numId w:val="0"/>
      </w:numPr>
      <w:shd w:fill="828F11" w:val="clear"/>
      <w:spacing w:before="0" w:after="150"/>
      <w:ind w:left="0" w:right="0" w:hanging="0"/>
    </w:pPr>
    <w:rPr/>
  </w:style>
  <w:style w:type="paragraph" w:styleId="Expertreviewbutton7">
    <w:name w:val="expert-review-button7"/>
    <w:basedOn w:val="Normal"/>
    <w:qFormat/>
    <w:pPr>
      <w:numPr>
        <w:ilvl w:val="0"/>
        <w:numId w:val="0"/>
      </w:numPr>
      <w:shd w:fill="518F11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7">
    <w:name w:val="expert-review-expert-bio__avatar7"/>
    <w:basedOn w:val="Normal"/>
    <w:qFormat/>
    <w:pPr>
      <w:numPr>
        <w:ilvl w:val="0"/>
        <w:numId w:val="0"/>
      </w:numPr>
      <w:shd w:fill="518F11" w:val="clear"/>
      <w:spacing w:before="0" w:after="150"/>
      <w:ind w:left="0" w:right="150" w:hanging="0"/>
    </w:pPr>
    <w:rPr/>
  </w:style>
  <w:style w:type="paragraph" w:styleId="Expertreviewqaavatar7">
    <w:name w:val="expert-review-qa__avatar7"/>
    <w:basedOn w:val="Normal"/>
    <w:qFormat/>
    <w:pPr>
      <w:numPr>
        <w:ilvl w:val="0"/>
        <w:numId w:val="0"/>
      </w:numPr>
      <w:shd w:fill="518F11" w:val="clear"/>
      <w:spacing w:before="0" w:after="150"/>
      <w:ind w:left="0" w:right="300" w:hanging="0"/>
    </w:pPr>
    <w:rPr/>
  </w:style>
  <w:style w:type="paragraph" w:styleId="Expertreviewscoresummaryaverage7">
    <w:name w:val="expert-review-score-summary__average7"/>
    <w:basedOn w:val="Normal"/>
    <w:qFormat/>
    <w:pPr>
      <w:numPr>
        <w:ilvl w:val="0"/>
        <w:numId w:val="0"/>
      </w:numPr>
      <w:shd w:fill="518F11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7">
    <w:name w:val="expert-review-expert-bio-name7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518F11"/>
    </w:rPr>
  </w:style>
  <w:style w:type="paragraph" w:styleId="Expertreviewexpertheader7">
    <w:name w:val="expert-review-expert-header7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18F11"/>
      <w:sz w:val="31"/>
      <w:szCs w:val="31"/>
    </w:rPr>
  </w:style>
  <w:style w:type="paragraph" w:styleId="Expertreviewplusesminusesheader7">
    <w:name w:val="expert-review-pluses-minuses-header7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18F11"/>
      <w:sz w:val="31"/>
      <w:szCs w:val="31"/>
    </w:rPr>
  </w:style>
  <w:style w:type="paragraph" w:styleId="Expertreviewqaheader7">
    <w:name w:val="expert-review-qa-header7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18F11"/>
      <w:sz w:val="31"/>
      <w:szCs w:val="31"/>
    </w:rPr>
  </w:style>
  <w:style w:type="paragraph" w:styleId="Expertreviewscoreheader7">
    <w:name w:val="expert-review-score-header7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518F11"/>
      <w:sz w:val="31"/>
      <w:szCs w:val="31"/>
    </w:rPr>
  </w:style>
  <w:style w:type="paragraph" w:styleId="Expertreviewscorelinescore7">
    <w:name w:val="expert-review-score-line__score7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518F11"/>
      <w:sz w:val="20"/>
      <w:szCs w:val="20"/>
    </w:rPr>
  </w:style>
  <w:style w:type="paragraph" w:styleId="Expertreviewscorelineprogressfill7">
    <w:name w:val="expert-review-score-line__progress-fill7"/>
    <w:basedOn w:val="Normal"/>
    <w:qFormat/>
    <w:pPr>
      <w:numPr>
        <w:ilvl w:val="0"/>
        <w:numId w:val="0"/>
      </w:numPr>
      <w:shd w:fill="518F11" w:val="clear"/>
      <w:spacing w:before="0" w:after="150"/>
      <w:ind w:left="0" w:right="0" w:hanging="0"/>
    </w:pPr>
    <w:rPr/>
  </w:style>
  <w:style w:type="paragraph" w:styleId="Expertreviewbutton8">
    <w:name w:val="expert-review-button8"/>
    <w:basedOn w:val="Normal"/>
    <w:qFormat/>
    <w:pPr>
      <w:numPr>
        <w:ilvl w:val="0"/>
        <w:numId w:val="0"/>
      </w:numPr>
      <w:shd w:fill="312D4B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8">
    <w:name w:val="expert-review-expert-bio__avatar8"/>
    <w:basedOn w:val="Normal"/>
    <w:qFormat/>
    <w:pPr>
      <w:numPr>
        <w:ilvl w:val="0"/>
        <w:numId w:val="0"/>
      </w:numPr>
      <w:shd w:fill="312D4B" w:val="clear"/>
      <w:spacing w:before="0" w:after="150"/>
      <w:ind w:left="0" w:right="150" w:hanging="0"/>
    </w:pPr>
    <w:rPr/>
  </w:style>
  <w:style w:type="paragraph" w:styleId="Expertreviewqaavatar8">
    <w:name w:val="expert-review-qa__avatar8"/>
    <w:basedOn w:val="Normal"/>
    <w:qFormat/>
    <w:pPr>
      <w:numPr>
        <w:ilvl w:val="0"/>
        <w:numId w:val="0"/>
      </w:numPr>
      <w:shd w:fill="312D4B" w:val="clear"/>
      <w:spacing w:before="0" w:after="150"/>
      <w:ind w:left="0" w:right="300" w:hanging="0"/>
    </w:pPr>
    <w:rPr/>
  </w:style>
  <w:style w:type="paragraph" w:styleId="Expertreviewscoresummaryaverage8">
    <w:name w:val="expert-review-score-summary__average8"/>
    <w:basedOn w:val="Normal"/>
    <w:qFormat/>
    <w:pPr>
      <w:numPr>
        <w:ilvl w:val="0"/>
        <w:numId w:val="0"/>
      </w:numPr>
      <w:shd w:fill="312D4B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8">
    <w:name w:val="expert-review-expert-bio-name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312D4B"/>
    </w:rPr>
  </w:style>
  <w:style w:type="paragraph" w:styleId="Expertreviewexpertheader8">
    <w:name w:val="expert-review-expert-header8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312D4B"/>
      <w:sz w:val="31"/>
      <w:szCs w:val="31"/>
    </w:rPr>
  </w:style>
  <w:style w:type="paragraph" w:styleId="Expertreviewplusesminusesheader8">
    <w:name w:val="expert-review-pluses-minuses-header8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312D4B"/>
      <w:sz w:val="31"/>
      <w:szCs w:val="31"/>
    </w:rPr>
  </w:style>
  <w:style w:type="paragraph" w:styleId="Expertreviewqaheader8">
    <w:name w:val="expert-review-qa-header8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312D4B"/>
      <w:sz w:val="31"/>
      <w:szCs w:val="31"/>
    </w:rPr>
  </w:style>
  <w:style w:type="paragraph" w:styleId="Expertreviewscoreheader8">
    <w:name w:val="expert-review-score-header8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312D4B"/>
      <w:sz w:val="31"/>
      <w:szCs w:val="31"/>
    </w:rPr>
  </w:style>
  <w:style w:type="paragraph" w:styleId="Expertreviewscorelinescore8">
    <w:name w:val="expert-review-score-line__score8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312D4B"/>
      <w:sz w:val="20"/>
      <w:szCs w:val="20"/>
    </w:rPr>
  </w:style>
  <w:style w:type="paragraph" w:styleId="Expertreviewscorelineprogressfill8">
    <w:name w:val="expert-review-score-line__progress-fill8"/>
    <w:basedOn w:val="Normal"/>
    <w:qFormat/>
    <w:pPr>
      <w:numPr>
        <w:ilvl w:val="0"/>
        <w:numId w:val="0"/>
      </w:numPr>
      <w:shd w:fill="312D4B" w:val="clear"/>
      <w:spacing w:before="0" w:after="150"/>
      <w:ind w:left="0" w:right="0" w:hanging="0"/>
    </w:pPr>
    <w:rPr/>
  </w:style>
  <w:style w:type="paragraph" w:styleId="Expertreviewbutton9">
    <w:name w:val="expert-review-button9"/>
    <w:basedOn w:val="Normal"/>
    <w:qFormat/>
    <w:pPr>
      <w:numPr>
        <w:ilvl w:val="0"/>
        <w:numId w:val="0"/>
      </w:numPr>
      <w:shd w:fill="626262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9">
    <w:name w:val="expert-review-expert-bio__avatar9"/>
    <w:basedOn w:val="Normal"/>
    <w:qFormat/>
    <w:pPr>
      <w:numPr>
        <w:ilvl w:val="0"/>
        <w:numId w:val="0"/>
      </w:numPr>
      <w:shd w:fill="626262" w:val="clear"/>
      <w:spacing w:before="0" w:after="150"/>
      <w:ind w:left="0" w:right="150" w:hanging="0"/>
    </w:pPr>
    <w:rPr/>
  </w:style>
  <w:style w:type="paragraph" w:styleId="Expertreviewqaavatar9">
    <w:name w:val="expert-review-qa__avatar9"/>
    <w:basedOn w:val="Normal"/>
    <w:qFormat/>
    <w:pPr>
      <w:numPr>
        <w:ilvl w:val="0"/>
        <w:numId w:val="0"/>
      </w:numPr>
      <w:shd w:fill="626262" w:val="clear"/>
      <w:spacing w:before="0" w:after="150"/>
      <w:ind w:left="0" w:right="300" w:hanging="0"/>
    </w:pPr>
    <w:rPr/>
  </w:style>
  <w:style w:type="paragraph" w:styleId="Expertreviewscoresummaryaverage9">
    <w:name w:val="expert-review-score-summary__average9"/>
    <w:basedOn w:val="Normal"/>
    <w:qFormat/>
    <w:pPr>
      <w:numPr>
        <w:ilvl w:val="0"/>
        <w:numId w:val="0"/>
      </w:numPr>
      <w:shd w:fill="626262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9">
    <w:name w:val="expert-review-expert-bio-name9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626262"/>
    </w:rPr>
  </w:style>
  <w:style w:type="paragraph" w:styleId="Expertreviewexpertheader9">
    <w:name w:val="expert-review-expert-header9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626262"/>
      <w:sz w:val="31"/>
      <w:szCs w:val="31"/>
    </w:rPr>
  </w:style>
  <w:style w:type="paragraph" w:styleId="Expertreviewplusesminusesheader9">
    <w:name w:val="expert-review-pluses-minuses-header9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626262"/>
      <w:sz w:val="31"/>
      <w:szCs w:val="31"/>
    </w:rPr>
  </w:style>
  <w:style w:type="paragraph" w:styleId="Expertreviewqaheader9">
    <w:name w:val="expert-review-qa-header9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626262"/>
      <w:sz w:val="31"/>
      <w:szCs w:val="31"/>
    </w:rPr>
  </w:style>
  <w:style w:type="paragraph" w:styleId="Expertreviewscoreheader9">
    <w:name w:val="expert-review-score-header9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626262"/>
      <w:sz w:val="31"/>
      <w:szCs w:val="31"/>
    </w:rPr>
  </w:style>
  <w:style w:type="paragraph" w:styleId="Expertreviewscorelinescore9">
    <w:name w:val="expert-review-score-line__score9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626262"/>
      <w:sz w:val="20"/>
      <w:szCs w:val="20"/>
    </w:rPr>
  </w:style>
  <w:style w:type="paragraph" w:styleId="Expertreviewscorelineprogressfill9">
    <w:name w:val="expert-review-score-line__progress-fill9"/>
    <w:basedOn w:val="Normal"/>
    <w:qFormat/>
    <w:pPr>
      <w:numPr>
        <w:ilvl w:val="0"/>
        <w:numId w:val="0"/>
      </w:numPr>
      <w:shd w:fill="626262" w:val="clear"/>
      <w:spacing w:before="0" w:after="150"/>
      <w:ind w:left="0" w:right="0" w:hanging="0"/>
    </w:pPr>
    <w:rPr/>
  </w:style>
  <w:style w:type="paragraph" w:styleId="Expertreviewbutton10">
    <w:name w:val="expert-review-button10"/>
    <w:basedOn w:val="Normal"/>
    <w:qFormat/>
    <w:pPr>
      <w:numPr>
        <w:ilvl w:val="0"/>
        <w:numId w:val="0"/>
      </w:numPr>
      <w:shd w:fill="111111" w:val="clear"/>
      <w:spacing w:before="0" w:after="150"/>
      <w:ind w:left="0" w:right="0" w:hanging="0"/>
    </w:pPr>
    <w:rPr>
      <w:color w:val="FFFFFF"/>
      <w:sz w:val="23"/>
      <w:szCs w:val="23"/>
    </w:rPr>
  </w:style>
  <w:style w:type="paragraph" w:styleId="Expertreviewexpertbioavatar10">
    <w:name w:val="expert-review-expert-bio__avatar10"/>
    <w:basedOn w:val="Normal"/>
    <w:qFormat/>
    <w:pPr>
      <w:numPr>
        <w:ilvl w:val="0"/>
        <w:numId w:val="0"/>
      </w:numPr>
      <w:shd w:fill="111111" w:val="clear"/>
      <w:spacing w:before="0" w:after="150"/>
      <w:ind w:left="0" w:right="150" w:hanging="0"/>
    </w:pPr>
    <w:rPr/>
  </w:style>
  <w:style w:type="paragraph" w:styleId="Expertreviewqaavatar10">
    <w:name w:val="expert-review-qa__avatar10"/>
    <w:basedOn w:val="Normal"/>
    <w:qFormat/>
    <w:pPr>
      <w:numPr>
        <w:ilvl w:val="0"/>
        <w:numId w:val="0"/>
      </w:numPr>
      <w:shd w:fill="111111" w:val="clear"/>
      <w:spacing w:before="0" w:after="150"/>
      <w:ind w:left="0" w:right="300" w:hanging="0"/>
    </w:pPr>
    <w:rPr/>
  </w:style>
  <w:style w:type="paragraph" w:styleId="Expertreviewscoresummaryaverage10">
    <w:name w:val="expert-review-score-summary__average10"/>
    <w:basedOn w:val="Normal"/>
    <w:qFormat/>
    <w:pPr>
      <w:numPr>
        <w:ilvl w:val="0"/>
        <w:numId w:val="0"/>
      </w:numPr>
      <w:shd w:fill="111111" w:val="clear"/>
      <w:spacing w:lineRule="atLeast" w:line="750" w:before="0" w:after="225"/>
      <w:ind w:left="0" w:right="225" w:hanging="0"/>
      <w:jc w:val="center"/>
    </w:pPr>
    <w:rPr>
      <w:b/>
      <w:bCs/>
      <w:color w:val="FFFFFF"/>
      <w:sz w:val="29"/>
      <w:szCs w:val="29"/>
    </w:rPr>
  </w:style>
  <w:style w:type="paragraph" w:styleId="Expertreviewexpertbioname10">
    <w:name w:val="expert-review-expert-bio-name1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11111"/>
    </w:rPr>
  </w:style>
  <w:style w:type="paragraph" w:styleId="Expertreviewexpertheader10">
    <w:name w:val="expert-review-expert-header10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11111"/>
      <w:sz w:val="31"/>
      <w:szCs w:val="31"/>
    </w:rPr>
  </w:style>
  <w:style w:type="paragraph" w:styleId="Expertreviewplusesminusesheader10">
    <w:name w:val="expert-review-pluses-minuses-header10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11111"/>
      <w:sz w:val="31"/>
      <w:szCs w:val="31"/>
    </w:rPr>
  </w:style>
  <w:style w:type="paragraph" w:styleId="Expertreviewqaheader10">
    <w:name w:val="expert-review-qa-header10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11111"/>
      <w:sz w:val="31"/>
      <w:szCs w:val="31"/>
    </w:rPr>
  </w:style>
  <w:style w:type="paragraph" w:styleId="Expertreviewscoreheader10">
    <w:name w:val="expert-review-score-header10"/>
    <w:basedOn w:val="Normal"/>
    <w:qFormat/>
    <w:pPr>
      <w:numPr>
        <w:ilvl w:val="0"/>
        <w:numId w:val="0"/>
      </w:numPr>
      <w:spacing w:before="0" w:after="192"/>
      <w:ind w:left="0" w:right="0" w:hanging="0"/>
    </w:pPr>
    <w:rPr>
      <w:b/>
      <w:bCs/>
      <w:color w:val="111111"/>
      <w:sz w:val="31"/>
      <w:szCs w:val="31"/>
    </w:rPr>
  </w:style>
  <w:style w:type="paragraph" w:styleId="Expertreviewscorelinescore10">
    <w:name w:val="expert-review-score-line__score10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b/>
      <w:bCs/>
      <w:color w:val="111111"/>
      <w:sz w:val="20"/>
      <w:szCs w:val="20"/>
    </w:rPr>
  </w:style>
  <w:style w:type="paragraph" w:styleId="Expertreviewscorelineprogressfill10">
    <w:name w:val="expert-review-score-line__progress-fill10"/>
    <w:basedOn w:val="Normal"/>
    <w:qFormat/>
    <w:pPr>
      <w:numPr>
        <w:ilvl w:val="0"/>
        <w:numId w:val="0"/>
      </w:numPr>
      <w:shd w:fill="111111" w:val="clear"/>
      <w:spacing w:before="0" w:after="150"/>
      <w:ind w:left="0" w:right="0" w:hanging="0"/>
    </w:pPr>
    <w:rPr/>
  </w:style>
  <w:style w:type="paragraph" w:styleId="Expertreviewlikes1">
    <w:name w:val="expert-review-likes1"/>
    <w:basedOn w:val="Normal"/>
    <w:qFormat/>
    <w:pPr>
      <w:numPr>
        <w:ilvl w:val="0"/>
        <w:numId w:val="0"/>
      </w:numPr>
      <w:spacing w:before="225" w:after="225"/>
      <w:ind w:left="0" w:right="0" w:hanging="0"/>
    </w:pPr>
    <w:rPr>
      <w:color w:val="111111"/>
    </w:rPr>
  </w:style>
  <w:style w:type="paragraph" w:styleId="Expertreviewlikesicon1">
    <w:name w:val="expert-review-likes__ico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D8200"/>
    </w:rPr>
  </w:style>
  <w:style w:type="paragraph" w:styleId="Expertreviewlikesicon2">
    <w:name w:val="expert-review-likes__icon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D30B17"/>
    </w:rPr>
  </w:style>
  <w:style w:type="paragraph" w:styleId="Expertreviewlikesicon3">
    <w:name w:val="expert-review-likes__icon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D8200"/>
    </w:rPr>
  </w:style>
  <w:style w:type="paragraph" w:styleId="Expertreviewlikesicon4">
    <w:name w:val="expert-review-likes__icon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D30B17"/>
    </w:rPr>
  </w:style>
  <w:style w:type="paragraph" w:styleId="Expertreviewlikesbutton1">
    <w:name w:val="expert-review-likes__button1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111111"/>
    </w:rPr>
  </w:style>
  <w:style w:type="paragraph" w:styleId="Expertreviewlikesbutton2">
    <w:name w:val="expert-review-likes__button2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111111"/>
    </w:rPr>
  </w:style>
  <w:style w:type="paragraph" w:styleId="Expertreviewlikesicon5">
    <w:name w:val="expert-review-likes__icon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D8200"/>
    </w:rPr>
  </w:style>
  <w:style w:type="paragraph" w:styleId="Expertreviewlikesicon6">
    <w:name w:val="expert-review-likes__icon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D30B17"/>
    </w:rPr>
  </w:style>
  <w:style w:type="paragraph" w:styleId="Expertreviewlikesbutton3">
    <w:name w:val="expert-review-likes__button3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111111"/>
    </w:rPr>
  </w:style>
  <w:style w:type="paragraph" w:styleId="Expertreviewlikesicon7">
    <w:name w:val="expert-review-likes__icon7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D8200"/>
    </w:rPr>
  </w:style>
  <w:style w:type="paragraph" w:styleId="Expertreviewlikesicon8">
    <w:name w:val="expert-review-likes__icon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D30B17"/>
    </w:rPr>
  </w:style>
  <w:style w:type="paragraph" w:styleId="Expertreviewlikesbutton4">
    <w:name w:val="expert-review-likes__button4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</w:pPr>
    <w:rPr>
      <w:color w:val="111111"/>
    </w:rPr>
  </w:style>
  <w:style w:type="paragraph" w:styleId="Expertreviewlikescount1">
    <w:name w:val="expert-review-likes__count1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>
      <w:sz w:val="19"/>
      <w:szCs w:val="19"/>
    </w:rPr>
  </w:style>
  <w:style w:type="paragraph" w:styleId="Expertreviewlikesicon9">
    <w:name w:val="expert-review-likes__icon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slabel1">
    <w:name w:val="expert-review-likes__label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2"/>
      <w:szCs w:val="22"/>
    </w:rPr>
  </w:style>
  <w:style w:type="paragraph" w:styleId="Expertreviewlikesicon10">
    <w:name w:val="expert-review-likes__icon10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1D8200"/>
    </w:rPr>
  </w:style>
  <w:style w:type="paragraph" w:styleId="Expertreviewlikesicon11">
    <w:name w:val="expert-review-likes__icon1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D30B17"/>
    </w:rPr>
  </w:style>
  <w:style w:type="paragraph" w:styleId="Expertreviewlikesbutton5">
    <w:name w:val="expert-review-likes__button5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FFFFFF"/>
    </w:rPr>
  </w:style>
  <w:style w:type="paragraph" w:styleId="Expertreviewlikesbuttonlike1">
    <w:name w:val="expert-review-likes__button--like1"/>
    <w:basedOn w:val="Normal"/>
    <w:qFormat/>
    <w:pPr>
      <w:numPr>
        <w:ilvl w:val="0"/>
        <w:numId w:val="0"/>
      </w:numPr>
      <w:shd w:fill="1D8200" w:val="clear"/>
      <w:spacing w:before="0" w:after="150"/>
      <w:ind w:left="0" w:right="0" w:hanging="0"/>
    </w:pPr>
    <w:rPr/>
  </w:style>
  <w:style w:type="paragraph" w:styleId="Expertreviewlikesbuttondislike1">
    <w:name w:val="expert-review-likes__button--dislike1"/>
    <w:basedOn w:val="Normal"/>
    <w:qFormat/>
    <w:pPr>
      <w:numPr>
        <w:ilvl w:val="0"/>
        <w:numId w:val="0"/>
      </w:numPr>
      <w:shd w:fill="D30B17" w:val="clear"/>
      <w:spacing w:before="0" w:after="150"/>
      <w:ind w:left="0" w:right="0" w:hanging="0"/>
    </w:pPr>
    <w:rPr/>
  </w:style>
  <w:style w:type="paragraph" w:styleId="Expertreviewlikesbutton6">
    <w:name w:val="expert-review-likes__button6"/>
    <w:basedOn w:val="Normal"/>
    <w:qFormat/>
    <w:pPr>
      <w:numPr>
        <w:ilvl w:val="0"/>
        <w:numId w:val="0"/>
      </w:numPr>
      <w:shd w:fill="FFFFFF" w:val="clear"/>
      <w:spacing w:before="0" w:after="150"/>
      <w:ind w:left="75" w:right="75" w:hanging="0"/>
      <w:jc w:val="center"/>
    </w:pPr>
    <w:rPr>
      <w:color w:val="FFFFFF"/>
    </w:rPr>
  </w:style>
  <w:style w:type="paragraph" w:styleId="Expertreviewlikesbuttonlike2">
    <w:name w:val="expert-review-likes__button--like2"/>
    <w:basedOn w:val="Normal"/>
    <w:qFormat/>
    <w:pPr>
      <w:numPr>
        <w:ilvl w:val="0"/>
        <w:numId w:val="0"/>
      </w:numPr>
      <w:shd w:fill="1D8200" w:val="clear"/>
      <w:spacing w:before="0" w:after="150"/>
      <w:ind w:left="0" w:right="0" w:hanging="0"/>
    </w:pPr>
    <w:rPr/>
  </w:style>
  <w:style w:type="paragraph" w:styleId="Expertreviewlikesbuttondislike2">
    <w:name w:val="expert-review-likes__button--dislike2"/>
    <w:basedOn w:val="Normal"/>
    <w:qFormat/>
    <w:pPr>
      <w:numPr>
        <w:ilvl w:val="0"/>
        <w:numId w:val="0"/>
      </w:numPr>
      <w:shd w:fill="D30B17" w:val="clear"/>
      <w:spacing w:before="0" w:after="150"/>
      <w:ind w:left="0" w:right="0" w:hanging="0"/>
    </w:pPr>
    <w:rPr/>
  </w:style>
  <w:style w:type="paragraph" w:styleId="Expertreviewlikeratingitem1">
    <w:name w:val="expert-review-like-rating-item1"/>
    <w:basedOn w:val="Normal"/>
    <w:qFormat/>
    <w:pPr>
      <w:numPr>
        <w:ilvl w:val="0"/>
        <w:numId w:val="0"/>
      </w:numPr>
      <w:pBdr>
        <w:bottom w:val="single" w:sz="4" w:space="8" w:color="FFFFFF"/>
      </w:pBdr>
      <w:spacing w:before="0" w:after="150"/>
      <w:ind w:left="0" w:right="0" w:hanging="0"/>
    </w:pPr>
    <w:rPr/>
  </w:style>
  <w:style w:type="paragraph" w:styleId="Expertreviewlikeratingitemtext1">
    <w:name w:val="expert-review-like-rating-item__tex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9"/>
      <w:szCs w:val="29"/>
    </w:rPr>
  </w:style>
  <w:style w:type="paragraph" w:styleId="Expertreviewlikeratingheader1">
    <w:name w:val="expert-review-like-rating__header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b/>
      <w:bCs/>
      <w:sz w:val="26"/>
      <w:szCs w:val="26"/>
    </w:rPr>
  </w:style>
  <w:style w:type="paragraph" w:styleId="Expertreviewlikeratingitem2">
    <w:name w:val="expert-review-like-rating-item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ratingitemposition1">
    <w:name w:val="expert-review-like-rating-item__position1"/>
    <w:basedOn w:val="Normal"/>
    <w:qFormat/>
    <w:pPr>
      <w:numPr>
        <w:ilvl w:val="0"/>
        <w:numId w:val="0"/>
      </w:numPr>
      <w:pBdr>
        <w:right w:val="single" w:sz="8" w:space="11" w:color="FFFFFF"/>
      </w:pBdr>
      <w:spacing w:before="0" w:after="150"/>
      <w:ind w:left="0" w:right="0" w:hanging="0"/>
      <w:jc w:val="center"/>
    </w:pPr>
    <w:rPr>
      <w:b/>
      <w:bCs/>
    </w:rPr>
  </w:style>
  <w:style w:type="paragraph" w:styleId="Expertreviewlikeratingitemtext2">
    <w:name w:val="expert-review-like-rating-item__text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likeratingitemcount1">
    <w:name w:val="expert-review-like-rating-item__count1"/>
    <w:basedOn w:val="Normal"/>
    <w:qFormat/>
    <w:pPr>
      <w:numPr>
        <w:ilvl w:val="0"/>
        <w:numId w:val="0"/>
      </w:numPr>
      <w:pBdr>
        <w:left w:val="single" w:sz="8" w:space="11" w:color="FFFFFF"/>
      </w:pBdr>
      <w:spacing w:before="0" w:after="150"/>
      <w:ind w:left="0" w:right="0" w:hanging="0"/>
      <w:jc w:val="center"/>
    </w:pPr>
    <w:rPr/>
  </w:style>
  <w:style w:type="paragraph" w:styleId="Expertreviewfaqitemquestion1">
    <w:name w:val="expert-review-faq-item__questio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xpertreviewfaqitemanswer1">
    <w:name w:val="expert-review-faq-item__answer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Expertreviewfaqitem1">
    <w:name w:val="expert-review-faq-item1"/>
    <w:basedOn w:val="Normal"/>
    <w:qFormat/>
    <w:pPr>
      <w:numPr>
        <w:ilvl w:val="0"/>
        <w:numId w:val="0"/>
      </w:numPr>
      <w:shd w:fill="FFFFFF" w:val="clear"/>
      <w:spacing w:before="0" w:after="360"/>
      <w:ind w:left="0" w:right="0" w:hanging="0"/>
    </w:pPr>
    <w:rPr/>
  </w:style>
  <w:style w:type="paragraph" w:styleId="Expertreviewfaqitemquestion2">
    <w:name w:val="expert-review-faq-item__question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xpertreviewfaqitemanswer2">
    <w:name w:val="expert-review-faq-item__answer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Expertreviewfaqitem2">
    <w:name w:val="expert-review-faq-item2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ind w:left="0" w:right="0" w:hanging="0"/>
    </w:pPr>
    <w:rPr/>
  </w:style>
  <w:style w:type="paragraph" w:styleId="Expertreviewfaqitemquestion3">
    <w:name w:val="expert-review-faq-item__question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Expertreviewfaqitemanswer3">
    <w:name w:val="expert-review-faq-item__answer3"/>
    <w:basedOn w:val="Normal"/>
    <w:qFormat/>
    <w:pPr>
      <w:numPr>
        <w:ilvl w:val="0"/>
        <w:numId w:val="0"/>
      </w:numPr>
      <w:pBdr>
        <w:top w:val="single" w:sz="4" w:space="19" w:color="FFFFFF"/>
      </w:pBdr>
      <w:spacing w:before="0" w:after="150"/>
      <w:ind w:left="0" w:right="0" w:hanging="0"/>
    </w:pPr>
    <w:rPr>
      <w:sz w:val="23"/>
      <w:szCs w:val="23"/>
    </w:rPr>
  </w:style>
  <w:style w:type="paragraph" w:styleId="Expertreviewfaqitem3">
    <w:name w:val="expert-review-faq-item3"/>
    <w:basedOn w:val="Normal"/>
    <w:qFormat/>
    <w:pPr>
      <w:numPr>
        <w:ilvl w:val="0"/>
        <w:numId w:val="0"/>
      </w:numPr>
      <w:shd w:fill="FFFFFF" w:val="clear"/>
      <w:spacing w:before="0" w:after="75"/>
      <w:ind w:left="0" w:right="0" w:hanging="0"/>
    </w:pPr>
    <w:rPr/>
  </w:style>
  <w:style w:type="paragraph" w:styleId="Expertreviewfaqitemquestion4">
    <w:name w:val="expert-review-faq-item__question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Expertreviewfaqitemanswer4">
    <w:name w:val="expert-review-faq-item__answer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Expertreviewfaqitem4">
    <w:name w:val="expert-review-faq-item4"/>
    <w:basedOn w:val="Normal"/>
    <w:qFormat/>
    <w:pPr>
      <w:numPr>
        <w:ilvl w:val="0"/>
        <w:numId w:val="0"/>
      </w:numPr>
      <w:spacing w:before="0" w:after="75"/>
      <w:ind w:left="0" w:right="0" w:hanging="0"/>
    </w:pPr>
    <w:rPr/>
  </w:style>
  <w:style w:type="paragraph" w:styleId="Expertreviewfaqitemquestion5">
    <w:name w:val="expert-review-faq-item__question5"/>
    <w:basedOn w:val="Normal"/>
    <w:qFormat/>
    <w:pPr>
      <w:numPr>
        <w:ilvl w:val="0"/>
        <w:numId w:val="0"/>
      </w:numPr>
      <w:shd w:fill="000000" w:val="clear"/>
      <w:spacing w:before="0" w:after="150"/>
      <w:ind w:left="0" w:right="0" w:hanging="0"/>
    </w:pPr>
    <w:rPr>
      <w:color w:val="FFFFFF"/>
    </w:rPr>
  </w:style>
  <w:style w:type="paragraph" w:styleId="Expertreviewfaqitemanswer5">
    <w:name w:val="expert-review-faq-item__answer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Expertreviewpollitem1">
    <w:name w:val="expert-review-poll-item1"/>
    <w:basedOn w:val="Normal"/>
    <w:qFormat/>
    <w:pPr>
      <w:numPr>
        <w:ilvl w:val="0"/>
        <w:numId w:val="0"/>
      </w:numPr>
      <w:shd w:fill="FFFFFF" w:val="clear"/>
      <w:spacing w:before="150" w:after="150"/>
      <w:ind w:left="0" w:right="0" w:hanging="0"/>
    </w:pPr>
    <w:rPr/>
  </w:style>
  <w:style w:type="paragraph" w:styleId="Expertreviewpollresultbutton1">
    <w:name w:val="expert-review-poll__result-button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Expertreviewpollresultbutton2">
    <w:name w:val="expert-review-poll__result-button2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11" w:color="FFFFFF"/>
        <w:bottom w:val="single" w:sz="4" w:space="4" w:color="FFFFFF"/>
        <w:right w:val="single" w:sz="4" w:space="11" w:color="FFFFFF"/>
      </w:pBdr>
      <w:spacing w:before="0" w:after="150"/>
      <w:ind w:left="0" w:right="0" w:hanging="0"/>
    </w:pPr>
    <w:rPr/>
  </w:style>
  <w:style w:type="paragraph" w:styleId="Expertreviewpollitem2">
    <w:name w:val="expert-review-poll-item2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31" w:color="FFFFFF"/>
        <w:bottom w:val="single" w:sz="4" w:space="0" w:color="FFFFFF"/>
        <w:right w:val="single" w:sz="4" w:space="0" w:color="FFFFFF"/>
      </w:pBdr>
      <w:spacing w:before="150" w:after="150"/>
      <w:ind w:left="0" w:right="0" w:hanging="0"/>
    </w:pPr>
    <w:rPr/>
  </w:style>
  <w:style w:type="paragraph" w:styleId="Expertreviewpollcount1">
    <w:name w:val="expert-review-poll__count1"/>
    <w:basedOn w:val="Normal"/>
    <w:qFormat/>
    <w:pPr>
      <w:numPr>
        <w:ilvl w:val="0"/>
        <w:numId w:val="0"/>
      </w:numPr>
      <w:spacing w:before="72" w:after="96"/>
      <w:ind w:left="0" w:right="0" w:hanging="0"/>
      <w:jc w:val="center"/>
    </w:pPr>
    <w:rPr>
      <w:sz w:val="19"/>
      <w:szCs w:val="19"/>
    </w:rPr>
  </w:style>
  <w:style w:type="paragraph" w:styleId="Expertreviewpollheader1">
    <w:name w:val="expert-review-poll__header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>
      <w:b/>
      <w:bCs/>
    </w:rPr>
  </w:style>
  <w:style w:type="paragraph" w:styleId="Expertreviewpollitem3">
    <w:name w:val="expert-review-poll-item3"/>
    <w:basedOn w:val="Normal"/>
    <w:qFormat/>
    <w:pPr>
      <w:numPr>
        <w:ilvl w:val="0"/>
        <w:numId w:val="0"/>
      </w:numPr>
      <w:spacing w:before="150" w:after="150"/>
      <w:ind w:left="0" w:right="0" w:hanging="0"/>
    </w:pPr>
    <w:rPr/>
  </w:style>
  <w:style w:type="paragraph" w:styleId="Owlvideowrapper1">
    <w:name w:val="owl-video-wrapper1"/>
    <w:basedOn w:val="Normal"/>
    <w:qFormat/>
    <w:pPr>
      <w:numPr>
        <w:ilvl w:val="0"/>
        <w:numId w:val="0"/>
      </w:numPr>
      <w:shd w:fill="000000" w:val="clear"/>
      <w:spacing w:before="0" w:after="150"/>
      <w:ind w:left="0" w:right="0" w:hanging="0"/>
    </w:pPr>
    <w:rPr/>
  </w:style>
  <w:style w:type="paragraph" w:styleId="Owlvideoplayicon1">
    <w:name w:val="owl-video-play-icon1"/>
    <w:basedOn w:val="Normal"/>
    <w:qFormat/>
    <w:pPr>
      <w:numPr>
        <w:ilvl w:val="0"/>
        <w:numId w:val="0"/>
      </w:numPr>
      <w:spacing w:before="0" w:after="150"/>
      <w:ind w:left="-600" w:right="0" w:hanging="0"/>
    </w:pPr>
    <w:rPr/>
  </w:style>
  <w:style w:type="paragraph" w:styleId="Owlvideoplayicon2">
    <w:name w:val="owl-video-play-icon2"/>
    <w:basedOn w:val="Normal"/>
    <w:qFormat/>
    <w:pPr>
      <w:numPr>
        <w:ilvl w:val="0"/>
        <w:numId w:val="0"/>
      </w:numPr>
      <w:spacing w:before="0" w:after="150"/>
      <w:ind w:left="-600" w:right="0" w:hanging="0"/>
    </w:pPr>
    <w:rPr>
      <w:vanish/>
    </w:rPr>
  </w:style>
  <w:style w:type="paragraph" w:styleId="Owlvideotn1">
    <w:name w:val="owl-video-t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Owlvideotn2">
    <w:name w:val="owl-video-tn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videoframe1">
    <w:name w:val="owl-video-fram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dots1">
    <w:name w:val="owl-dots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Owlnav1">
    <w:name w:val="owl-nav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Jqfilebrowse1">
    <w:name w:val="jq-file__browse1"/>
    <w:basedOn w:val="Normal"/>
    <w:qFormat/>
    <w:pPr>
      <w:numPr>
        <w:ilvl w:val="0"/>
        <w:numId w:val="0"/>
      </w:numPr>
      <w:pBdr>
        <w:left w:val="single" w:sz="4" w:space="8" w:color="C0C0C0"/>
      </w:pBdr>
      <w:shd w:fill="E6E6E6" w:val="clear"/>
      <w:spacing w:lineRule="atLeast" w:line="480" w:before="0" w:after="150"/>
      <w:ind w:left="0" w:right="0" w:hanging="0"/>
    </w:pPr>
    <w:rPr>
      <w:rFonts w:ascii="Arial" w:hAnsi="Arial" w:cs="Arial"/>
      <w:color w:val="333333"/>
      <w:sz w:val="21"/>
      <w:szCs w:val="21"/>
    </w:rPr>
  </w:style>
  <w:style w:type="paragraph" w:styleId="Placeholder1">
    <w:name w:val="placeholder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888888"/>
    </w:rPr>
  </w:style>
  <w:style w:type="paragraph" w:styleId="Jqselectboxtriggerarrow1">
    <w:name w:val="jq-selectbox__trigger-arrow1"/>
    <w:basedOn w:val="Normal"/>
    <w:qFormat/>
    <w:pPr>
      <w:numPr>
        <w:ilvl w:val="0"/>
        <w:numId w:val="0"/>
      </w:numPr>
      <w:pBdr>
        <w:top w:val="single" w:sz="20" w:space="0" w:color="000000"/>
      </w:pBdr>
      <w:spacing w:before="0" w:after="150"/>
      <w:ind w:left="0" w:right="0" w:hanging="0"/>
    </w:pPr>
    <w:rPr/>
  </w:style>
  <w:style w:type="paragraph" w:styleId="Fancyboxbutton1">
    <w:name w:val="fancybox-button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slide1">
    <w:name w:val="fancybox-slide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Fancyboxcontent1">
    <w:name w:val="fancybox-conten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ancyboxcontent2">
    <w:name w:val="fancybox-content2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Fancyboxcontent3">
    <w:name w:val="fancybox-content3"/>
    <w:basedOn w:val="Normal"/>
    <w:qFormat/>
    <w:pPr>
      <w:numPr>
        <w:ilvl w:val="0"/>
        <w:numId w:val="0"/>
      </w:numPr>
      <w:shd w:fill="E5E3DF" w:val="clear"/>
      <w:ind w:left="0" w:right="0" w:hanging="0"/>
    </w:pPr>
    <w:rPr/>
  </w:style>
  <w:style w:type="paragraph" w:styleId="Fancyboxcontent4">
    <w:name w:val="fancybox-content4"/>
    <w:basedOn w:val="Normal"/>
    <w:qFormat/>
    <w:pPr>
      <w:numPr>
        <w:ilvl w:val="0"/>
        <w:numId w:val="0"/>
      </w:numPr>
      <w:shd w:fill="FFFFFF" w:val="clear"/>
      <w:ind w:left="0" w:right="0" w:hanging="0"/>
    </w:pPr>
    <w:rPr/>
  </w:style>
  <w:style w:type="paragraph" w:styleId="Fancyboxcontent5">
    <w:name w:val="fancybox-content5"/>
    <w:basedOn w:val="Normal"/>
    <w:qFormat/>
    <w:pPr>
      <w:numPr>
        <w:ilvl w:val="0"/>
        <w:numId w:val="0"/>
      </w:numPr>
      <w:shd w:fill="000000" w:val="clear"/>
      <w:ind w:left="0" w:right="0" w:hanging="0"/>
    </w:pPr>
    <w:rPr/>
  </w:style>
  <w:style w:type="paragraph" w:styleId="Fancyboxclosesmall1">
    <w:name w:val="fancybox-close-small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CCCCCC"/>
    </w:rPr>
  </w:style>
  <w:style w:type="paragraph" w:styleId="Fancyboxbuttonarrowleft1">
    <w:name w:val="fancybox-button--arrow_lef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buttonarrowright1">
    <w:name w:val="fancybox-button--arrow_righ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ancyboxthumbs1">
    <w:name w:val="fancybox-thumbs1"/>
    <w:basedOn w:val="Normal"/>
    <w:qFormat/>
    <w:pPr>
      <w:numPr>
        <w:ilvl w:val="0"/>
        <w:numId w:val="0"/>
      </w:numPr>
      <w:shd w:fill="DDDDDD" w:val="clear"/>
      <w:ind w:left="0" w:right="0" w:hanging="0"/>
    </w:pPr>
    <w:rPr/>
  </w:style>
  <w:style w:type="paragraph" w:styleId="Clearfycookiecontainer1">
    <w:name w:val="clearfy-cookie-container1"/>
    <w:basedOn w:val="Normal"/>
    <w:qFormat/>
    <w:pPr>
      <w:numPr>
        <w:ilvl w:val="0"/>
        <w:numId w:val="0"/>
      </w:numPr>
      <w:spacing w:lineRule="atLeast" w:line="300"/>
      <w:ind w:left="0" w:right="0" w:hanging="0"/>
    </w:pPr>
    <w:rPr>
      <w:color w:val="FFFFFF"/>
      <w:sz w:val="26"/>
      <w:szCs w:val="26"/>
    </w:rPr>
  </w:style>
  <w:style w:type="paragraph" w:styleId="Clearfycookieaccept1">
    <w:name w:val="clearfy-cookie-accept1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1" w:color="FFFFFF"/>
        <w:bottom w:val="single" w:sz="4" w:space="5" w:color="FFFFFF"/>
        <w:right w:val="single" w:sz="4" w:space="11" w:color="FFFFFF"/>
      </w:pBdr>
      <w:shd w:fill="E5634B" w:val="clear"/>
      <w:spacing w:lineRule="atLeast" w:line="270"/>
      <w:ind w:left="900" w:right="120" w:hanging="0"/>
      <w:jc w:val="center"/>
    </w:pPr>
    <w:rPr>
      <w:color w:val="FFFFFF"/>
    </w:rPr>
  </w:style>
  <w:style w:type="paragraph" w:styleId="Fancyboxclosesmall2">
    <w:name w:val="fancybox-close-small2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</w:pPr>
    <w:rPr>
      <w:color w:val="000000"/>
    </w:rPr>
  </w:style>
  <w:style w:type="paragraph" w:styleId="Fancyboxclosesmall3">
    <w:name w:val="fancybox-close-small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  <w:color w:val="CCCCCC"/>
    </w:rPr>
  </w:style>
  <w:style w:type="paragraph" w:styleId="Popupbtn1">
    <w:name w:val="popup-btn1"/>
    <w:basedOn w:val="Normal"/>
    <w:qFormat/>
    <w:pPr>
      <w:numPr>
        <w:ilvl w:val="0"/>
        <w:numId w:val="0"/>
      </w:numPr>
      <w:spacing w:lineRule="atLeast" w:line="1050" w:before="0" w:after="150"/>
      <w:ind w:left="0" w:right="0" w:hanging="0"/>
      <w:jc w:val="center"/>
    </w:pPr>
    <w:rPr>
      <w:b/>
      <w:bCs/>
      <w:color w:val="FFFFFF"/>
      <w:spacing w:val="2"/>
      <w:sz w:val="27"/>
      <w:szCs w:val="27"/>
    </w:rPr>
  </w:style>
  <w:style w:type="paragraph" w:styleId="Formcontrolwrap1">
    <w:name w:val="form-control-wrap1"/>
    <w:basedOn w:val="Normal"/>
    <w:qFormat/>
    <w:pPr>
      <w:numPr>
        <w:ilvl w:val="0"/>
        <w:numId w:val="0"/>
      </w:numPr>
      <w:spacing w:before="75" w:after="150"/>
      <w:ind w:left="0" w:right="0" w:hanging="0"/>
    </w:pPr>
    <w:rPr/>
  </w:style>
  <w:style w:type="paragraph" w:styleId="Pagecontent1">
    <w:name w:val="page-content1"/>
    <w:basedOn w:val="Normal"/>
    <w:qFormat/>
    <w:pPr>
      <w:numPr>
        <w:ilvl w:val="0"/>
        <w:numId w:val="0"/>
      </w:numPr>
      <w:spacing w:before="2100" w:after="150"/>
      <w:ind w:left="0" w:right="0" w:hanging="0"/>
    </w:pPr>
    <w:rPr/>
  </w:style>
  <w:style w:type="paragraph" w:styleId="Searchblockbtn1">
    <w:name w:val="search-block__bt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"/>
      <w:szCs w:val="2"/>
    </w:rPr>
  </w:style>
  <w:style w:type="paragraph" w:styleId="Megamenutitle1">
    <w:name w:val="mega-menu__title1"/>
    <w:basedOn w:val="Normal"/>
    <w:qFormat/>
    <w:pPr>
      <w:numPr>
        <w:ilvl w:val="0"/>
        <w:numId w:val="0"/>
      </w:numPr>
      <w:shd w:fill="FFF7EE" w:val="clear"/>
      <w:spacing w:before="0" w:after="150"/>
      <w:ind w:left="0" w:right="0" w:hanging="0"/>
    </w:pPr>
    <w:rPr/>
  </w:style>
  <w:style w:type="paragraph" w:styleId="Submenu1">
    <w:name w:val="submenu1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Footer1">
    <w:name w:val="footer1"/>
    <w:basedOn w:val="Normal"/>
    <w:qFormat/>
    <w:pPr>
      <w:numPr>
        <w:ilvl w:val="0"/>
        <w:numId w:val="0"/>
      </w:numPr>
      <w:spacing w:lineRule="atLeast" w:line="210" w:before="1050" w:after="150"/>
      <w:ind w:left="0" w:right="0" w:hanging="0"/>
    </w:pPr>
    <w:rPr>
      <w:sz w:val="18"/>
      <w:szCs w:val="18"/>
    </w:rPr>
  </w:style>
  <w:style w:type="paragraph" w:styleId="Footertext1">
    <w:name w:val="footer-text1"/>
    <w:basedOn w:val="Normal"/>
    <w:qFormat/>
    <w:pPr>
      <w:numPr>
        <w:ilvl w:val="0"/>
        <w:numId w:val="0"/>
      </w:numPr>
      <w:spacing w:lineRule="atLeast" w:line="210"/>
      <w:ind w:left="0" w:right="0" w:hanging="0"/>
    </w:pPr>
    <w:rPr>
      <w:rFonts w:ascii="TT Norms-Regular" w:hAnsi="TT Norms-Regular" w:cs="TT Norms-Regular"/>
      <w:color w:val="7F7076"/>
      <w:sz w:val="18"/>
      <w:szCs w:val="18"/>
    </w:rPr>
  </w:style>
  <w:style w:type="paragraph" w:styleId="Sociallist1">
    <w:name w:val="social-list1"/>
    <w:basedOn w:val="Normal"/>
    <w:qFormat/>
    <w:pPr>
      <w:numPr>
        <w:ilvl w:val="0"/>
        <w:numId w:val="0"/>
      </w:numPr>
      <w:spacing w:lineRule="atLeast" w:line="210" w:before="0" w:after="360"/>
      <w:ind w:left="0" w:right="0" w:hanging="0"/>
    </w:pPr>
    <w:rPr>
      <w:rFonts w:ascii="TT Norms-Regular" w:hAnsi="TT Norms-Regular" w:cs="TT Norms-Regular"/>
      <w:sz w:val="18"/>
      <w:szCs w:val="18"/>
    </w:rPr>
  </w:style>
  <w:style w:type="paragraph" w:styleId="Row1">
    <w:name w:val="row1"/>
    <w:basedOn w:val="Normal"/>
    <w:qFormat/>
    <w:pPr>
      <w:numPr>
        <w:ilvl w:val="0"/>
        <w:numId w:val="0"/>
      </w:numPr>
      <w:spacing w:lineRule="atLeast" w:line="210"/>
      <w:ind w:left="0" w:right="0" w:hanging="0"/>
    </w:pPr>
    <w:rPr>
      <w:color w:val="7F7076"/>
      <w:sz w:val="18"/>
      <w:szCs w:val="18"/>
    </w:rPr>
  </w:style>
  <w:style w:type="paragraph" w:styleId="Anotherposts1">
    <w:name w:val="another-posts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Owlnav2">
    <w:name w:val="owl-nav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active1">
    <w:name w:val="__inactiv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ctextwrap1">
    <w:name w:val="mc-text-wrap1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150"/>
      <w:ind w:left="0" w:right="0" w:hanging="0"/>
    </w:pPr>
    <w:rPr/>
  </w:style>
  <w:style w:type="paragraph" w:styleId="Mcsubmit1">
    <w:name w:val="mc-submit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>
      <w:rFonts w:ascii="TT Norms-Regular" w:hAnsi="TT Norms-Regular" w:cs="TT Norms-Regular"/>
      <w:color w:val="FFFFFF"/>
    </w:rPr>
  </w:style>
  <w:style w:type="paragraph" w:styleId="Mcbtn2bck1">
    <w:name w:val="mc-btn2-bck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>
      <w:color w:val="FFFFFF"/>
    </w:rPr>
  </w:style>
  <w:style w:type="paragraph" w:styleId="Mcanonymlogin1">
    <w:name w:val="mc-anonym-login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>
      <w:color w:val="FFFFFF"/>
    </w:rPr>
  </w:style>
  <w:style w:type="paragraph" w:styleId="Mcbtn2bck2">
    <w:name w:val="mc-btn2-bck2"/>
    <w:basedOn w:val="Normal"/>
    <w:qFormat/>
    <w:pPr>
      <w:numPr>
        <w:ilvl w:val="0"/>
        <w:numId w:val="0"/>
      </w:numPr>
      <w:shd w:fill="E04A2F" w:val="clear"/>
      <w:spacing w:before="0" w:after="150"/>
      <w:ind w:left="0" w:right="0" w:hanging="0"/>
    </w:pPr>
    <w:rPr>
      <w:color w:val="FFFFFF"/>
    </w:rPr>
  </w:style>
  <w:style w:type="paragraph" w:styleId="Mctextwrap2">
    <w:name w:val="mc-text-wrap2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0" w:after="150"/>
      <w:ind w:left="0" w:right="0" w:hanging="0"/>
    </w:pPr>
    <w:rPr/>
  </w:style>
  <w:style w:type="paragraph" w:styleId="Mch61">
    <w:name w:val="mc-h6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7F7076"/>
    </w:rPr>
  </w:style>
  <w:style w:type="paragraph" w:styleId="Mcauthbox1">
    <w:name w:val="mc-authbox1"/>
    <w:basedOn w:val="Normal"/>
    <w:qFormat/>
    <w:pPr>
      <w:numPr>
        <w:ilvl w:val="0"/>
        <w:numId w:val="0"/>
      </w:numPr>
      <w:spacing w:before="300" w:after="0"/>
      <w:ind w:left="0" w:right="0" w:hanging="0"/>
    </w:pPr>
    <w:rPr/>
  </w:style>
  <w:style w:type="paragraph" w:styleId="Mcsubmit2">
    <w:name w:val="mc-submit2"/>
    <w:basedOn w:val="Normal"/>
    <w:qFormat/>
    <w:pPr>
      <w:numPr>
        <w:ilvl w:val="0"/>
        <w:numId w:val="0"/>
      </w:numPr>
      <w:shd w:fill="E04A2F" w:val="clear"/>
      <w:spacing w:before="0" w:after="150"/>
      <w:ind w:left="0" w:right="0" w:hanging="0"/>
    </w:pPr>
    <w:rPr>
      <w:rFonts w:ascii="TT Norms-Regular" w:hAnsi="TT Norms-Regular" w:cs="TT Norms-Regular"/>
      <w:color w:val="FFFFFF"/>
    </w:rPr>
  </w:style>
  <w:style w:type="paragraph" w:styleId="Commentsarea1">
    <w:name w:val="comments-area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</w:rPr>
  </w:style>
  <w:style w:type="paragraph" w:styleId="Mcdropdownmenu1">
    <w:name w:val="mc-dropdown-menu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cmenutoggle1">
    <w:name w:val="mc-menu-toggl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wrap1">
    <w:name w:val="mc-avatar-wrap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wrap2">
    <w:name w:val="mc-avatar-wrap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1">
    <w:name w:val="mc-avata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textcnt1">
    <w:name w:val="mc-text-cn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ctextarea1">
    <w:name w:val="mc-textarea1"/>
    <w:basedOn w:val="Normal"/>
    <w:qFormat/>
    <w:pPr>
      <w:numPr>
        <w:ilvl w:val="0"/>
        <w:numId w:val="0"/>
      </w:numPr>
      <w:spacing w:lineRule="auto" w:line="312" w:before="0" w:after="150"/>
      <w:ind w:left="0" w:right="0" w:hanging="0"/>
    </w:pPr>
    <w:rPr>
      <w:rFonts w:ascii="TT Norms-Regular" w:hAnsi="TT Norms-Regular" w:cs="TT Norms-Regular"/>
      <w:color w:val="7F7076"/>
      <w:sz w:val="21"/>
      <w:szCs w:val="21"/>
    </w:rPr>
  </w:style>
  <w:style w:type="paragraph" w:styleId="Mctextarea2">
    <w:name w:val="mc-textarea2"/>
    <w:basedOn w:val="Normal"/>
    <w:qFormat/>
    <w:pPr>
      <w:numPr>
        <w:ilvl w:val="0"/>
        <w:numId w:val="0"/>
      </w:numPr>
      <w:spacing w:lineRule="auto" w:line="312" w:before="0" w:after="150"/>
      <w:ind w:left="0" w:right="0" w:hanging="0"/>
    </w:pPr>
    <w:rPr>
      <w:rFonts w:ascii="TT Norms-Regular" w:hAnsi="TT Norms-Regular" w:cs="TT Norms-Regular"/>
      <w:color w:val="7F7076"/>
      <w:sz w:val="21"/>
      <w:szCs w:val="21"/>
    </w:rPr>
  </w:style>
  <w:style w:type="paragraph" w:styleId="Mccommentshare1">
    <w:name w:val="mc-comment-shar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Mcavatar2">
    <w:name w:val="mc-avatar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avatar3">
    <w:name w:val="mc-avatar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ccommentinfo1">
    <w:name w:val="mc-comment-info1"/>
    <w:basedOn w:val="Normal"/>
    <w:qFormat/>
    <w:pPr>
      <w:numPr>
        <w:ilvl w:val="0"/>
        <w:numId w:val="0"/>
      </w:numPr>
      <w:ind w:left="750" w:right="0" w:hanging="0"/>
    </w:pPr>
    <w:rPr/>
  </w:style>
  <w:style w:type="paragraph" w:styleId="Mccommentinfo2">
    <w:name w:val="mc-comment-info2"/>
    <w:basedOn w:val="Normal"/>
    <w:qFormat/>
    <w:pPr>
      <w:numPr>
        <w:ilvl w:val="0"/>
        <w:numId w:val="0"/>
      </w:numPr>
      <w:ind w:left="750" w:right="0" w:hanging="0"/>
    </w:pPr>
    <w:rPr/>
  </w:style>
  <w:style w:type="paragraph" w:styleId="Mccomment1">
    <w:name w:val="mc-commen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</w:rPr>
  </w:style>
  <w:style w:type="paragraph" w:styleId="Readmoretext1">
    <w:name w:val="read-more__tex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</w:rPr>
  </w:style>
  <w:style w:type="paragraph" w:styleId="Sectiontitle1">
    <w:name w:val="section-title1"/>
    <w:basedOn w:val="Normal"/>
    <w:qFormat/>
    <w:pPr>
      <w:numPr>
        <w:ilvl w:val="0"/>
        <w:numId w:val="0"/>
      </w:numPr>
      <w:spacing w:lineRule="atLeast" w:line="510" w:before="0" w:after="30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Articlesblocktitle1">
    <w:name w:val="articles-block__titl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Semi-Bold" w:hAnsi="TT Norms-Semi-Bold" w:cs="TT Norms-Semi-Bold"/>
    </w:rPr>
  </w:style>
  <w:style w:type="paragraph" w:styleId="Articlesblocktitle2">
    <w:name w:val="articles-block__title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Semi-Bold" w:hAnsi="TT Norms-Semi-Bold" w:cs="TT Norms-Semi-Bold"/>
    </w:rPr>
  </w:style>
  <w:style w:type="paragraph" w:styleId="Newstag1">
    <w:name w:val="news-tag1"/>
    <w:basedOn w:val="Normal"/>
    <w:qFormat/>
    <w:pPr>
      <w:numPr>
        <w:ilvl w:val="0"/>
        <w:numId w:val="0"/>
      </w:numPr>
      <w:shd w:fill="2E1D0D" w:val="clear"/>
      <w:spacing w:lineRule="atLeast" w:line="210" w:before="0" w:after="150"/>
      <w:ind w:left="0" w:right="75" w:hanging="0"/>
    </w:pPr>
    <w:rPr>
      <w:color w:val="FFFFFF"/>
      <w:sz w:val="18"/>
      <w:szCs w:val="18"/>
    </w:rPr>
  </w:style>
  <w:style w:type="paragraph" w:styleId="Bannerpromo1">
    <w:name w:val="banner-promo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oter2">
    <w:name w:val="footer2"/>
    <w:basedOn w:val="Normal"/>
    <w:qFormat/>
    <w:pPr>
      <w:numPr>
        <w:ilvl w:val="0"/>
        <w:numId w:val="0"/>
      </w:numPr>
      <w:spacing w:lineRule="atLeast" w:line="210" w:before="450" w:after="150"/>
      <w:ind w:left="0" w:right="0" w:hanging="0"/>
    </w:pPr>
    <w:rPr>
      <w:sz w:val="18"/>
      <w:szCs w:val="18"/>
    </w:rPr>
  </w:style>
  <w:style w:type="paragraph" w:styleId="Tagsrowelse1">
    <w:name w:val="tags__row--els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submit1">
    <w:name w:val="form-submit1"/>
    <w:basedOn w:val="Normal"/>
    <w:qFormat/>
    <w:pPr>
      <w:numPr>
        <w:ilvl w:val="0"/>
        <w:numId w:val="0"/>
      </w:numPr>
      <w:spacing w:before="0" w:after="150"/>
      <w:ind w:left="0" w:right="0" w:hanging="0"/>
      <w:jc w:val="right"/>
    </w:pPr>
    <w:rPr/>
  </w:style>
  <w:style w:type="paragraph" w:styleId="Yashare2icon1">
    <w:name w:val="ya-share2__icon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">
    <w:name w:val="ya-share2__badg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mobilepopupbadge1">
    <w:name w:val="ya-share2__mobile-popup-badg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">
    <w:name w:val="ya-share2__badge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mobilepopupbadge2">
    <w:name w:val="ya-share2__mobile-popup-badge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3">
    <w:name w:val="ya-share2__badge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mobilepopupbadge3">
    <w:name w:val="ya-share2__mobile-popup-badge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4">
    <w:name w:val="ya-share2__badge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mobilepopupbadge4">
    <w:name w:val="ya-share2__mobile-popup-badge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5">
    <w:name w:val="ya-share2__badge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mobilepopupbadge5">
    <w:name w:val="ya-share2__mobile-popup-badge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howmorebtncoursesmob1">
    <w:name w:val="show-more__btn--courses-mob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Newstag2">
    <w:name w:val="news-tag2"/>
    <w:basedOn w:val="Normal"/>
    <w:qFormat/>
    <w:pPr>
      <w:numPr>
        <w:ilvl w:val="0"/>
        <w:numId w:val="0"/>
      </w:numPr>
      <w:shd w:fill="ABBC00" w:val="clear"/>
      <w:spacing w:lineRule="atLeast" w:line="210" w:before="0" w:after="150"/>
      <w:ind w:left="0" w:right="75" w:hanging="0"/>
    </w:pPr>
    <w:rPr>
      <w:color w:val="FFFFFF"/>
      <w:sz w:val="18"/>
      <w:szCs w:val="18"/>
    </w:rPr>
  </w:style>
  <w:style w:type="paragraph" w:styleId="Showmorebtn1">
    <w:name w:val="show-more__btn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600" w:before="0" w:after="450"/>
      <w:ind w:left="0" w:right="0" w:hanging="0"/>
      <w:jc w:val="center"/>
    </w:pPr>
    <w:rPr>
      <w:b/>
      <w:bCs/>
      <w:vanish/>
      <w:color w:val="2E1D0D"/>
      <w:sz w:val="21"/>
      <w:szCs w:val="21"/>
    </w:rPr>
  </w:style>
  <w:style w:type="paragraph" w:styleId="Newstag3">
    <w:name w:val="news-tag3"/>
    <w:basedOn w:val="Normal"/>
    <w:qFormat/>
    <w:pPr>
      <w:numPr>
        <w:ilvl w:val="0"/>
        <w:numId w:val="0"/>
      </w:numPr>
      <w:shd w:fill="2E1D0D" w:val="clear"/>
      <w:spacing w:lineRule="atLeast" w:line="210" w:before="0" w:after="150"/>
      <w:ind w:left="0" w:right="75" w:hanging="0"/>
    </w:pPr>
    <w:rPr>
      <w:color w:val="FFFFFF"/>
      <w:sz w:val="18"/>
      <w:szCs w:val="18"/>
    </w:rPr>
  </w:style>
  <w:style w:type="paragraph" w:styleId="Articlesitemviewed1">
    <w:name w:val="articles-item__viewed1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vanish/>
      <w:sz w:val="18"/>
      <w:szCs w:val="18"/>
    </w:rPr>
  </w:style>
  <w:style w:type="paragraph" w:styleId="Singleauthorphoto1">
    <w:name w:val="single-author__photo1"/>
    <w:basedOn w:val="Normal"/>
    <w:qFormat/>
    <w:pPr>
      <w:numPr>
        <w:ilvl w:val="0"/>
        <w:numId w:val="0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pacing w:before="0" w:after="225"/>
      <w:ind w:left="0" w:right="0" w:hanging="0"/>
    </w:pPr>
    <w:rPr/>
  </w:style>
  <w:style w:type="paragraph" w:styleId="Reviewstabsitemhidden1">
    <w:name w:val="reviews-tabs__item--hidde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Showmorebtn2">
    <w:name w:val="show-more__btn2"/>
    <w:basedOn w:val="Normal"/>
    <w:qFormat/>
    <w:pPr>
      <w:numPr>
        <w:ilvl w:val="0"/>
        <w:numId w:val="0"/>
      </w:numPr>
      <w:spacing w:lineRule="atLeast" w:line="600"/>
      <w:ind w:left="0" w:right="0" w:hanging="0"/>
      <w:jc w:val="center"/>
    </w:pPr>
    <w:rPr>
      <w:b/>
      <w:bCs/>
      <w:color w:val="2E1D0D"/>
      <w:sz w:val="21"/>
      <w:szCs w:val="21"/>
    </w:rPr>
  </w:style>
  <w:style w:type="paragraph" w:styleId="Asidebanner1">
    <w:name w:val="aside__banner1"/>
    <w:basedOn w:val="Normal"/>
    <w:qFormat/>
    <w:pPr>
      <w:numPr>
        <w:ilvl w:val="0"/>
        <w:numId w:val="0"/>
      </w:numPr>
      <w:spacing w:before="0" w:after="525"/>
      <w:ind w:left="0" w:right="0" w:hanging="0"/>
    </w:pPr>
    <w:rPr/>
  </w:style>
  <w:style w:type="paragraph" w:styleId="Asideinstasubscribe1">
    <w:name w:val="aside__insta-subscribe1"/>
    <w:basedOn w:val="Normal"/>
    <w:qFormat/>
    <w:pPr>
      <w:numPr>
        <w:ilvl w:val="0"/>
        <w:numId w:val="0"/>
      </w:numPr>
      <w:spacing w:before="0" w:after="525"/>
      <w:ind w:left="0" w:right="0" w:hanging="0"/>
    </w:pPr>
    <w:rPr/>
  </w:style>
  <w:style w:type="paragraph" w:styleId="Play1">
    <w:name w:val="play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/>
  </w:style>
  <w:style w:type="paragraph" w:styleId="Ajaxloader1">
    <w:name w:val="ajax-loader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/>
  </w:style>
  <w:style w:type="paragraph" w:styleId="Articlesitemtitle1">
    <w:name w:val="articles-item__title1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rFonts w:ascii="TT Norms-Regular" w:hAnsi="TT Norms-Regular" w:cs="TT Norms-Regular"/>
      <w:b/>
      <w:bCs/>
      <w:sz w:val="26"/>
      <w:szCs w:val="26"/>
    </w:rPr>
  </w:style>
  <w:style w:type="paragraph" w:styleId="Showmorebtn3">
    <w:name w:val="show-more__btn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600" w:before="0" w:after="450"/>
      <w:ind w:left="0" w:right="0" w:hanging="0"/>
      <w:jc w:val="center"/>
    </w:pPr>
    <w:rPr>
      <w:b/>
      <w:bCs/>
      <w:color w:val="2E1D0D"/>
      <w:sz w:val="21"/>
      <w:szCs w:val="21"/>
    </w:rPr>
  </w:style>
  <w:style w:type="paragraph" w:styleId="Wpdprimbutton1">
    <w:name w:val="wpd-prim-button1"/>
    <w:basedOn w:val="Normal"/>
    <w:qFormat/>
    <w:pPr>
      <w:numPr>
        <w:ilvl w:val="0"/>
        <w:numId w:val="0"/>
      </w:numPr>
      <w:shd w:fill="E5634B" w:val="clear"/>
      <w:spacing w:before="75" w:after="0"/>
      <w:ind w:left="240" w:right="0" w:hanging="0"/>
    </w:pPr>
    <w:rPr>
      <w:color w:val="FFFFFF"/>
    </w:rPr>
  </w:style>
  <w:style w:type="paragraph" w:styleId="Qltoolbar1">
    <w:name w:val="ql-toolba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container1">
    <w:name w:val="ql-contain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Qleditor11">
    <w:name w:val="ql-editor1"/>
    <w:basedOn w:val="Normal"/>
    <w:qFormat/>
    <w:pPr>
      <w:numPr>
        <w:ilvl w:val="0"/>
        <w:numId w:val="0"/>
      </w:numPr>
      <w:spacing w:lineRule="auto" w:line="312" w:before="0" w:after="150"/>
      <w:ind w:left="0" w:right="0" w:hanging="0"/>
    </w:pPr>
    <w:rPr>
      <w:rFonts w:ascii="TT Norms-Regular" w:hAnsi="TT Norms-Regular" w:cs="TT Norms-Regular"/>
      <w:color w:val="7F7076"/>
      <w:sz w:val="21"/>
      <w:szCs w:val="21"/>
    </w:rPr>
  </w:style>
  <w:style w:type="paragraph" w:styleId="Wcfieldsubmit1">
    <w:name w:val="wc-field-submit1"/>
    <w:basedOn w:val="Normal"/>
    <w:qFormat/>
    <w:pPr>
      <w:numPr>
        <w:ilvl w:val="0"/>
        <w:numId w:val="0"/>
      </w:numPr>
      <w:spacing w:before="150" w:after="150"/>
      <w:ind w:left="0" w:right="0" w:hanging="0"/>
    </w:pPr>
    <w:rPr/>
  </w:style>
  <w:style w:type="paragraph" w:styleId="Wpdlabel1">
    <w:name w:val="wpd_label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pdformfoot1">
    <w:name w:val="wpd-form-foo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discuzmessageerror1">
    <w:name w:val="wpdiscuz-message-error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/>
  </w:style>
  <w:style w:type="paragraph" w:styleId="Wpdformwrap1">
    <w:name w:val="wpd-form-wrap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cnocomments1">
    <w:name w:val="mc-nocomments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howmorebtntext1">
    <w:name w:val="show-more__btn--tex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  <w:color w:val="2E1D0D"/>
    </w:rPr>
  </w:style>
  <w:style w:type="paragraph" w:styleId="Wpblockbuttonlink1">
    <w:name w:val="wp-block-button__link1"/>
    <w:basedOn w:val="Normal"/>
    <w:qFormat/>
    <w:pPr>
      <w:numPr>
        <w:ilvl w:val="0"/>
        <w:numId w:val="0"/>
      </w:numPr>
      <w:shd w:fill="32373C" w:val="clear"/>
      <w:spacing w:before="0" w:after="150"/>
      <w:ind w:left="0" w:right="0" w:hanging="0"/>
      <w:jc w:val="center"/>
    </w:pPr>
    <w:rPr>
      <w:color w:val="FFFFFF"/>
      <w:sz w:val="27"/>
      <w:szCs w:val="27"/>
    </w:rPr>
  </w:style>
  <w:style w:type="paragraph" w:styleId="Alltagsmobile1">
    <w:name w:val="all-tags--mobil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Showmorebtn4">
    <w:name w:val="show-more__btn4"/>
    <w:basedOn w:val="Normal"/>
    <w:qFormat/>
    <w:pPr>
      <w:numPr>
        <w:ilvl w:val="0"/>
        <w:numId w:val="0"/>
      </w:numPr>
      <w:spacing w:lineRule="atLeast" w:line="600" w:before="150" w:after="0"/>
      <w:ind w:left="0" w:right="0" w:hanging="0"/>
      <w:jc w:val="center"/>
    </w:pPr>
    <w:rPr>
      <w:b/>
      <w:bCs/>
      <w:color w:val="2E1D0D"/>
      <w:sz w:val="21"/>
      <w:szCs w:val="21"/>
    </w:rPr>
  </w:style>
  <w:style w:type="paragraph" w:styleId="Showmorebtntext2">
    <w:name w:val="show-more__btn--text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  <w:color w:val="2E1D0D"/>
    </w:rPr>
  </w:style>
  <w:style w:type="paragraph" w:styleId="Qleditor12">
    <w:name w:val="ql-editor&gt;*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TT Norms-Regular" w:hAnsi="TT Norms-Regular" w:cs="TT Norms-Regular"/>
      <w:color w:val="7F7076"/>
      <w:sz w:val="21"/>
      <w:szCs w:val="21"/>
    </w:rPr>
  </w:style>
  <w:style w:type="paragraph" w:styleId="Qlspoiler1">
    <w:name w:val="ql-spoiler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Qlcodeblock1">
    <w:name w:val="ql-code-block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Qlsourcecode1">
    <w:name w:val="ql-sourcecod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Btnsearch1">
    <w:name w:val="btn-search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"/>
      <w:szCs w:val="2"/>
    </w:rPr>
  </w:style>
  <w:style w:type="paragraph" w:styleId="Searchbuttondiv1">
    <w:name w:val="search-button-div1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/>
  </w:style>
  <w:style w:type="paragraph" w:styleId="Pagetitle1">
    <w:name w:val="page-title1"/>
    <w:basedOn w:val="Normal"/>
    <w:qFormat/>
    <w:pPr>
      <w:numPr>
        <w:ilvl w:val="0"/>
        <w:numId w:val="0"/>
      </w:numPr>
      <w:spacing w:lineRule="atLeast" w:line="510" w:before="0" w:after="36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Articlesitemtext1">
    <w:name w:val="articles-item__text1"/>
    <w:basedOn w:val="Normal"/>
    <w:qFormat/>
    <w:pPr>
      <w:numPr>
        <w:ilvl w:val="0"/>
        <w:numId w:val="0"/>
      </w:numPr>
      <w:spacing w:lineRule="atLeast" w:line="315" w:before="0" w:after="150"/>
      <w:ind w:left="0" w:right="0" w:hanging="0"/>
    </w:pPr>
    <w:rPr>
      <w:rFonts w:ascii="TT Norms-Medium" w:hAnsi="TT Norms-Medium" w:cs="TT Norms-Medium"/>
      <w:color w:val="2E1D0D"/>
      <w:sz w:val="27"/>
      <w:szCs w:val="27"/>
    </w:rPr>
  </w:style>
  <w:style w:type="paragraph" w:styleId="Articlesiteminfo1">
    <w:name w:val="articles-item__inf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rticlesitemtitle2">
    <w:name w:val="articles-item__title2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6"/>
      <w:szCs w:val="26"/>
    </w:rPr>
  </w:style>
  <w:style w:type="paragraph" w:styleId="Searchboxitemhidden1">
    <w:name w:val="search-box__item--hidde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Similarpostssingle1">
    <w:name w:val="similar-posts__single1"/>
    <w:basedOn w:val="Normal"/>
    <w:qFormat/>
    <w:pPr>
      <w:numPr>
        <w:ilvl w:val="0"/>
        <w:numId w:val="0"/>
      </w:numPr>
      <w:spacing w:before="600" w:after="0"/>
      <w:ind w:left="0" w:right="0" w:hanging="0"/>
    </w:pPr>
    <w:rPr/>
  </w:style>
  <w:style w:type="paragraph" w:styleId="Postsnavigation1">
    <w:name w:val="posts-navigation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Wpdformhead1">
    <w:name w:val="wpd-form-head1"/>
    <w:basedOn w:val="Normal"/>
    <w:qFormat/>
    <w:pPr>
      <w:numPr>
        <w:ilvl w:val="0"/>
        <w:numId w:val="0"/>
      </w:numPr>
      <w:pBdr>
        <w:bottom w:val="single" w:sz="4" w:space="0" w:color="FFFFFF"/>
      </w:pBdr>
      <w:spacing w:before="0" w:after="150"/>
      <w:ind w:left="0" w:right="0" w:hanging="0"/>
    </w:pPr>
    <w:rPr/>
  </w:style>
  <w:style w:type="paragraph" w:styleId="Articlesitemnewexcerpt1">
    <w:name w:val="articles-item__newexcerpt1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b/>
      <w:bCs/>
      <w:sz w:val="26"/>
      <w:szCs w:val="26"/>
    </w:rPr>
  </w:style>
  <w:style w:type="paragraph" w:styleId="Articlesitemnewtitle1">
    <w:name w:val="articles-item__newtitle1"/>
    <w:basedOn w:val="Normal"/>
    <w:qFormat/>
    <w:pPr>
      <w:numPr>
        <w:ilvl w:val="0"/>
        <w:numId w:val="0"/>
      </w:numPr>
      <w:spacing w:lineRule="atLeast" w:line="315" w:before="0" w:after="225"/>
      <w:ind w:left="0" w:right="0" w:hanging="0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Searchform1">
    <w:name w:val="search-form1"/>
    <w:basedOn w:val="Normal"/>
    <w:qFormat/>
    <w:pPr>
      <w:numPr>
        <w:ilvl w:val="0"/>
        <w:numId w:val="0"/>
      </w:numPr>
      <w:spacing w:before="300" w:after="150"/>
      <w:ind w:left="0" w:right="0" w:hanging="0"/>
    </w:pPr>
    <w:rPr/>
  </w:style>
  <w:style w:type="paragraph" w:styleId="Pagecontent2">
    <w:name w:val="page-content2"/>
    <w:basedOn w:val="Normal"/>
    <w:qFormat/>
    <w:pPr>
      <w:numPr>
        <w:ilvl w:val="0"/>
        <w:numId w:val="0"/>
      </w:numPr>
      <w:spacing w:before="900" w:after="150"/>
      <w:ind w:left="0" w:right="0" w:hanging="0"/>
    </w:pPr>
    <w:rPr/>
  </w:style>
  <w:style w:type="paragraph" w:styleId="Breadcrumb1">
    <w:name w:val="breadcrumb1"/>
    <w:basedOn w:val="Normal"/>
    <w:qFormat/>
    <w:pPr>
      <w:numPr>
        <w:ilvl w:val="0"/>
        <w:numId w:val="0"/>
      </w:numPr>
      <w:spacing w:lineRule="atLeast" w:line="210" w:before="0" w:after="330"/>
      <w:ind w:left="0" w:right="0" w:hanging="0"/>
    </w:pPr>
    <w:rPr>
      <w:sz w:val="18"/>
      <w:szCs w:val="18"/>
    </w:rPr>
  </w:style>
  <w:style w:type="paragraph" w:styleId="Sharetitle1">
    <w:name w:val="share__title1"/>
    <w:basedOn w:val="Normal"/>
    <w:qFormat/>
    <w:pPr>
      <w:numPr>
        <w:ilvl w:val="0"/>
        <w:numId w:val="0"/>
      </w:numPr>
      <w:spacing w:lineRule="atLeast" w:line="315" w:before="0" w:after="75"/>
      <w:ind w:left="0" w:right="270" w:hanging="0"/>
    </w:pPr>
    <w:rPr>
      <w:rFonts w:ascii="TT Norms-Semi-Bold" w:hAnsi="TT Norms-Semi-Bold" w:cs="TT Norms-Semi-Bold"/>
      <w:b/>
      <w:bCs/>
      <w:spacing w:val="2"/>
      <w:sz w:val="27"/>
      <w:szCs w:val="27"/>
    </w:rPr>
  </w:style>
  <w:style w:type="paragraph" w:styleId="Yashare2icon2">
    <w:name w:val="ya-share2__icon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">
    <w:name w:val="ya-share2__icon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">
    <w:name w:val="ya-share2__icon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">
    <w:name w:val="ya-share2__icon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6">
    <w:name w:val="ya-share2__icon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7">
    <w:name w:val="ya-share2__icon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linkhidden1">
    <w:name w:val="articles-item__link__hidden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agetitle2">
    <w:name w:val="page-title2"/>
    <w:basedOn w:val="Normal"/>
    <w:qFormat/>
    <w:pPr>
      <w:numPr>
        <w:ilvl w:val="0"/>
        <w:numId w:val="0"/>
      </w:numPr>
      <w:spacing w:lineRule="atLeast" w:line="510" w:before="0" w:after="36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Pagetitle3">
    <w:name w:val="page-title3"/>
    <w:basedOn w:val="Normal"/>
    <w:qFormat/>
    <w:pPr>
      <w:numPr>
        <w:ilvl w:val="0"/>
        <w:numId w:val="0"/>
      </w:numPr>
      <w:spacing w:lineRule="atLeast" w:line="510" w:before="0" w:after="360"/>
      <w:ind w:left="0" w:right="0" w:hanging="0"/>
    </w:pPr>
    <w:rPr>
      <w:rFonts w:ascii="TT Norms-Semi-Bold" w:hAnsi="TT Norms-Semi-Bold" w:cs="TT Norms-Semi-Bold"/>
      <w:b/>
      <w:bCs/>
      <w:sz w:val="36"/>
      <w:szCs w:val="36"/>
    </w:rPr>
  </w:style>
  <w:style w:type="paragraph" w:styleId="Owlstage1">
    <w:name w:val="owl-stag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pularpostsslider1">
    <w:name w:val="popular-posts__slid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sitemlinkhidden2">
    <w:name w:val="articles-item__link__hidden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pblockembedwrapper1">
    <w:name w:val="wp-block-embed__wrapper1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Aligncenter2">
    <w:name w:val="aligncenter2"/>
    <w:basedOn w:val="Normal"/>
    <w:qFormat/>
    <w:pPr>
      <w:numPr>
        <w:ilvl w:val="0"/>
        <w:numId w:val="0"/>
      </w:numPr>
      <w:spacing w:before="0" w:after="150"/>
      <w:ind w:left="0" w:right="0" w:hanging="0"/>
      <w:jc w:val="center"/>
    </w:pPr>
    <w:rPr/>
  </w:style>
  <w:style w:type="paragraph" w:styleId="Expertreviewfaqitemanswer6">
    <w:name w:val="expert-review-faq-item__answer6"/>
    <w:basedOn w:val="Normal"/>
    <w:qFormat/>
    <w:pPr>
      <w:numPr>
        <w:ilvl w:val="0"/>
        <w:numId w:val="0"/>
      </w:numPr>
      <w:spacing w:lineRule="atLeast" w:line="510" w:before="0" w:after="150"/>
      <w:ind w:left="0" w:right="0" w:hanging="0"/>
    </w:pPr>
    <w:rPr>
      <w:sz w:val="30"/>
      <w:szCs w:val="30"/>
    </w:rPr>
  </w:style>
  <w:style w:type="paragraph" w:styleId="Expertreviewfaqheader1">
    <w:name w:val="expert-review-faq__header1"/>
    <w:basedOn w:val="Normal"/>
    <w:qFormat/>
    <w:pPr>
      <w:numPr>
        <w:ilvl w:val="0"/>
        <w:numId w:val="0"/>
      </w:numPr>
      <w:spacing w:lineRule="atLeast" w:line="405" w:before="0" w:after="150"/>
      <w:ind w:left="0" w:right="0" w:hanging="0"/>
    </w:pPr>
    <w:rPr>
      <w:rFonts w:ascii="TT Norms-Semi-Bold" w:hAnsi="TT Norms-Semi-Bold" w:cs="TT Norms-Semi-Bold"/>
      <w:b/>
      <w:bCs/>
      <w:sz w:val="33"/>
      <w:szCs w:val="33"/>
    </w:rPr>
  </w:style>
  <w:style w:type="paragraph" w:styleId="Playvideo1">
    <w:name w:val="play-video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ostvideoplay1">
    <w:name w:val="post_video__play1"/>
    <w:basedOn w:val="Normal"/>
    <w:qFormat/>
    <w:pPr>
      <w:numPr>
        <w:ilvl w:val="0"/>
        <w:numId w:val="0"/>
      </w:numPr>
      <w:shd w:fill="E5634B" w:val="clear"/>
      <w:spacing w:before="0" w:after="150"/>
      <w:ind w:left="0" w:right="0" w:hanging="0"/>
    </w:pPr>
    <w:rPr/>
  </w:style>
  <w:style w:type="paragraph" w:styleId="Postvideoplay2">
    <w:name w:val="post_video__play2"/>
    <w:basedOn w:val="Normal"/>
    <w:qFormat/>
    <w:pPr>
      <w:numPr>
        <w:ilvl w:val="0"/>
        <w:numId w:val="0"/>
      </w:numPr>
      <w:shd w:fill="E04A2F" w:val="clear"/>
      <w:spacing w:before="0" w:after="150"/>
      <w:ind w:left="0" w:right="0" w:hanging="0"/>
    </w:pPr>
    <w:rPr/>
  </w:style>
  <w:style w:type="paragraph" w:styleId="Yasiteformsubmittypeimage1">
    <w:name w:val="ya-site-form__submit_type_imag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"/>
      <w:szCs w:val="2"/>
    </w:rPr>
  </w:style>
  <w:style w:type="paragraph" w:styleId="Yasiteformsearchinput1">
    <w:name w:val="ya-site-form__search-inpu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iteformsearchinputlayoutr1">
    <w:name w:val="ya-site-form__search-input-layout-r1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/>
  </w:style>
  <w:style w:type="paragraph" w:styleId="Yasiteformsubmit1">
    <w:name w:val="ya-site-form__submi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bannersmall1">
    <w:name w:val="article__banner-small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rticlebannersmall2">
    <w:name w:val="article__banner-small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item1">
    <w:name w:val="all-news__item1"/>
    <w:basedOn w:val="Normal"/>
    <w:qFormat/>
    <w:pPr>
      <w:numPr>
        <w:ilvl w:val="0"/>
        <w:numId w:val="0"/>
      </w:numPr>
      <w:spacing w:before="0" w:after="750"/>
      <w:ind w:left="0" w:right="0" w:hanging="0"/>
    </w:pPr>
    <w:rPr/>
  </w:style>
  <w:style w:type="paragraph" w:styleId="Footercolcontacts1">
    <w:name w:val="footer-col__contacts1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Regular" w:hAnsi="TT Norms-Regular" w:cs="TT Norms-Regular"/>
      <w:sz w:val="18"/>
      <w:szCs w:val="18"/>
    </w:rPr>
  </w:style>
  <w:style w:type="paragraph" w:styleId="Footercolsoc1">
    <w:name w:val="footer-col__soc1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Regular" w:hAnsi="TT Norms-Regular" w:cs="TT Norms-Regular"/>
      <w:sz w:val="18"/>
      <w:szCs w:val="18"/>
    </w:rPr>
  </w:style>
  <w:style w:type="paragraph" w:styleId="Footertext2">
    <w:name w:val="footer-text2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>
      <w:rFonts w:ascii="TT Norms-Regular" w:hAnsi="TT Norms-Regular" w:cs="TT Norms-Regular"/>
      <w:sz w:val="18"/>
      <w:szCs w:val="18"/>
    </w:rPr>
  </w:style>
  <w:style w:type="paragraph" w:styleId="Footertext3">
    <w:name w:val="footer-text3"/>
    <w:basedOn w:val="Normal"/>
    <w:qFormat/>
    <w:pPr>
      <w:numPr>
        <w:ilvl w:val="0"/>
        <w:numId w:val="0"/>
      </w:numPr>
      <w:spacing w:lineRule="atLeast" w:line="210"/>
      <w:ind w:left="0" w:right="0" w:hanging="0"/>
      <w:jc w:val="right"/>
    </w:pPr>
    <w:rPr>
      <w:rFonts w:ascii="TT Norms-Regular" w:hAnsi="TT Norms-Regular" w:cs="TT Norms-Regular"/>
      <w:color w:val="7F7076"/>
      <w:sz w:val="18"/>
      <w:szCs w:val="18"/>
    </w:rPr>
  </w:style>
  <w:style w:type="paragraph" w:styleId="Errortext1">
    <w:name w:val="error-tex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llnewsbottomelsedescktop1">
    <w:name w:val="all-news__bottom--elsedescktop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Articlebannersmall3">
    <w:name w:val="article__banner-small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llnewsitem2">
    <w:name w:val="all-news__item2"/>
    <w:basedOn w:val="Normal"/>
    <w:qFormat/>
    <w:pPr>
      <w:numPr>
        <w:ilvl w:val="0"/>
        <w:numId w:val="0"/>
      </w:numPr>
      <w:spacing w:before="0" w:after="450"/>
      <w:ind w:left="0" w:right="0" w:hanging="0"/>
    </w:pPr>
    <w:rPr/>
  </w:style>
  <w:style w:type="paragraph" w:styleId="Burgermenulogolink1">
    <w:name w:val="burger-menu__logo-link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vcgraphcontainer1">
    <w:name w:val="pvc-graph-contain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Pvclinegraph1">
    <w:name w:val="pvc-line-graph1"/>
    <w:basedOn w:val="Normal"/>
    <w:qFormat/>
    <w:pPr>
      <w:numPr>
        <w:ilvl w:val="0"/>
        <w:numId w:val="0"/>
      </w:numPr>
      <w:shd w:fill="CCCCCC" w:val="clear"/>
      <w:spacing w:before="0" w:after="150"/>
      <w:ind w:left="0" w:right="15" w:hanging="0"/>
    </w:pPr>
    <w:rPr/>
  </w:style>
  <w:style w:type="paragraph" w:styleId="Pvclinegraph2">
    <w:name w:val="pvc-line-graph2"/>
    <w:basedOn w:val="Normal"/>
    <w:qFormat/>
    <w:pPr>
      <w:numPr>
        <w:ilvl w:val="0"/>
        <w:numId w:val="0"/>
      </w:numPr>
      <w:shd w:fill="EEEEEE" w:val="clear"/>
      <w:spacing w:before="0" w:after="150"/>
      <w:ind w:left="0" w:right="15" w:hanging="0"/>
    </w:pPr>
    <w:rPr/>
  </w:style>
  <w:style w:type="paragraph" w:styleId="Yashare2icon8">
    <w:name w:val="ya-share2__icon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title1">
    <w:name w:val="ya-share2__title1"/>
    <w:basedOn w:val="Normal"/>
    <w:qFormat/>
    <w:pPr>
      <w:numPr>
        <w:ilvl w:val="0"/>
        <w:numId w:val="0"/>
      </w:numPr>
      <w:spacing w:lineRule="atLeast" w:line="720" w:before="0" w:after="150"/>
      <w:ind w:left="0" w:right="0" w:hanging="0"/>
    </w:pPr>
    <w:rPr>
      <w:color w:val="000000"/>
    </w:rPr>
  </w:style>
  <w:style w:type="paragraph" w:styleId="Yashare2messengercontacts1">
    <w:name w:val="ya-share2__messenger-contacts1"/>
    <w:basedOn w:val="Normal"/>
    <w:qFormat/>
    <w:pPr>
      <w:numPr>
        <w:ilvl w:val="0"/>
        <w:numId w:val="0"/>
      </w:numPr>
      <w:spacing w:before="0" w:after="180"/>
      <w:ind w:left="0" w:right="0" w:hanging="0"/>
    </w:pPr>
    <w:rPr/>
  </w:style>
  <w:style w:type="paragraph" w:styleId="Yashare2title2">
    <w:name w:val="ya-share2__title2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color w:val="000000"/>
    </w:rPr>
  </w:style>
  <w:style w:type="paragraph" w:styleId="Yashare2messengercontacts2">
    <w:name w:val="ya-share2__messenger-contacts2"/>
    <w:basedOn w:val="Normal"/>
    <w:qFormat/>
    <w:pPr>
      <w:numPr>
        <w:ilvl w:val="0"/>
        <w:numId w:val="0"/>
      </w:numPr>
      <w:spacing w:before="0" w:after="90"/>
      <w:ind w:left="0" w:right="0" w:hanging="0"/>
    </w:pPr>
    <w:rPr/>
  </w:style>
  <w:style w:type="paragraph" w:styleId="Yashare2icon9">
    <w:name w:val="ya-share2__icon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title3">
    <w:name w:val="ya-share2__title3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000000"/>
    </w:rPr>
  </w:style>
  <w:style w:type="paragraph" w:styleId="Yashare2messengercontacts3">
    <w:name w:val="ya-share2__messenger-contacts3"/>
    <w:basedOn w:val="Normal"/>
    <w:qFormat/>
    <w:pPr>
      <w:numPr>
        <w:ilvl w:val="0"/>
        <w:numId w:val="0"/>
      </w:numPr>
      <w:spacing w:before="0" w:after="68"/>
      <w:ind w:left="0" w:right="0" w:hanging="0"/>
    </w:pPr>
    <w:rPr/>
  </w:style>
  <w:style w:type="paragraph" w:styleId="Yashare2icon10">
    <w:name w:val="ya-share2__icon1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tem1">
    <w:name w:val="ya-share2__item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Yashare2item2">
    <w:name w:val="ya-share2__item2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Yashare2item3">
    <w:name w:val="ya-share2__item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Yashare2item4">
    <w:name w:val="ya-share2__item4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Yashare2messengercontactsdesktop1">
    <w:name w:val="ya-share2__messenger-contacts_desktop1"/>
    <w:basedOn w:val="Normal"/>
    <w:qFormat/>
    <w:pPr>
      <w:numPr>
        <w:ilvl w:val="0"/>
        <w:numId w:val="0"/>
      </w:numPr>
      <w:shd w:fill="F5F5F5" w:val="clear"/>
      <w:spacing w:before="0" w:after="150"/>
      <w:ind w:left="0" w:right="0" w:hanging="0"/>
    </w:pPr>
    <w:rPr/>
  </w:style>
  <w:style w:type="paragraph" w:styleId="Yashare2messengercontactslist1">
    <w:name w:val="ya-share2__messenger-contacts-list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item5">
    <w:name w:val="ya-share2__item5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Arial" w:hAnsi="Arial" w:cs="Arial"/>
    </w:rPr>
  </w:style>
  <w:style w:type="paragraph" w:styleId="Yashare2badge6">
    <w:name w:val="ya-share2__badge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Yashare2popupheader1">
    <w:name w:val="ya-share2__popup-header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Yashare2popupdescription1">
    <w:name w:val="ya-share2__popup-description1"/>
    <w:basedOn w:val="Normal"/>
    <w:qFormat/>
    <w:pPr>
      <w:numPr>
        <w:ilvl w:val="0"/>
        <w:numId w:val="0"/>
      </w:numPr>
      <w:spacing w:lineRule="atLeast" w:line="255"/>
      <w:ind w:left="210" w:right="120" w:hanging="0"/>
    </w:pPr>
    <w:rPr>
      <w:sz w:val="23"/>
      <w:szCs w:val="23"/>
    </w:rPr>
  </w:style>
  <w:style w:type="paragraph" w:styleId="Yashare2popupbody1">
    <w:name w:val="ya-share2__popup-body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Yashare2header1">
    <w:name w:val="ya-share2__header1"/>
    <w:basedOn w:val="Normal"/>
    <w:qFormat/>
    <w:pPr>
      <w:numPr>
        <w:ilvl w:val="0"/>
        <w:numId w:val="0"/>
      </w:numPr>
      <w:spacing w:lineRule="atLeast" w:line="300"/>
      <w:ind w:left="0" w:right="0" w:hanging="0"/>
    </w:pPr>
    <w:rPr>
      <w:sz w:val="27"/>
      <w:szCs w:val="27"/>
    </w:rPr>
  </w:style>
  <w:style w:type="paragraph" w:styleId="Yashare2messengercontactslist2">
    <w:name w:val="ya-share2__messenger-contacts-list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popuptile1">
    <w:name w:val="ya-share2__popup-ti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item6">
    <w:name w:val="ya-share2__item6"/>
    <w:basedOn w:val="Normal"/>
    <w:qFormat/>
    <w:pPr>
      <w:numPr>
        <w:ilvl w:val="0"/>
        <w:numId w:val="0"/>
      </w:numPr>
      <w:spacing w:before="0" w:after="300"/>
      <w:ind w:left="0" w:right="0" w:hanging="0"/>
    </w:pPr>
    <w:rPr>
      <w:rFonts w:ascii="Arial" w:hAnsi="Arial" w:cs="Arial"/>
    </w:rPr>
  </w:style>
  <w:style w:type="paragraph" w:styleId="Yashare2item7">
    <w:name w:val="ya-share2__item7"/>
    <w:basedOn w:val="Normal"/>
    <w:qFormat/>
    <w:pPr>
      <w:numPr>
        <w:ilvl w:val="0"/>
        <w:numId w:val="0"/>
      </w:numPr>
      <w:spacing w:before="0" w:after="300"/>
      <w:ind w:left="0" w:right="0" w:hanging="0"/>
    </w:pPr>
    <w:rPr>
      <w:rFonts w:ascii="Arial" w:hAnsi="Arial" w:cs="Arial"/>
    </w:rPr>
  </w:style>
  <w:style w:type="paragraph" w:styleId="Yashare2link1">
    <w:name w:val="ya-share2__link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link2">
    <w:name w:val="ya-share2__link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nativesharefakelink1">
    <w:name w:val="ya-share2__native-share-fake-link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nativesharefakelink2">
    <w:name w:val="ya-share2__native-share-fake-link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obilepopupbadge6">
    <w:name w:val="ya-share2__mobile-popup-badge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mobilepopupbadge7">
    <w:name w:val="ya-share2__mobile-popup-badge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Yashare2icon11">
    <w:name w:val="ya-share2__icon1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2">
    <w:name w:val="ya-share2__icon1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mobilepopupservicetitle1">
    <w:name w:val="ya-share2__mobile-popup-service-title1"/>
    <w:basedOn w:val="Normal"/>
    <w:qFormat/>
    <w:pPr>
      <w:numPr>
        <w:ilvl w:val="0"/>
        <w:numId w:val="0"/>
      </w:numPr>
      <w:spacing w:lineRule="atLeast" w:line="225" w:before="150" w:after="150"/>
      <w:ind w:left="0" w:right="0" w:hanging="0"/>
      <w:jc w:val="center"/>
    </w:pPr>
    <w:rPr>
      <w:sz w:val="20"/>
      <w:szCs w:val="20"/>
    </w:rPr>
  </w:style>
  <w:style w:type="paragraph" w:styleId="Yashare2mobilepopupservicetitle2">
    <w:name w:val="ya-share2__mobile-popup-service-title2"/>
    <w:basedOn w:val="Normal"/>
    <w:qFormat/>
    <w:pPr>
      <w:numPr>
        <w:ilvl w:val="0"/>
        <w:numId w:val="0"/>
      </w:numPr>
      <w:spacing w:lineRule="atLeast" w:line="225" w:before="150" w:after="150"/>
      <w:ind w:left="0" w:right="0" w:hanging="0"/>
      <w:jc w:val="center"/>
    </w:pPr>
    <w:rPr>
      <w:sz w:val="20"/>
      <w:szCs w:val="20"/>
    </w:rPr>
  </w:style>
  <w:style w:type="paragraph" w:styleId="Yashare2item8">
    <w:name w:val="ya-share2__item8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rFonts w:ascii="Arial" w:hAnsi="Arial" w:cs="Arial"/>
    </w:rPr>
  </w:style>
  <w:style w:type="paragraph" w:styleId="Yashare2title4">
    <w:name w:val="ya-share2__title4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  <w:color w:val="000000"/>
    </w:rPr>
  </w:style>
  <w:style w:type="paragraph" w:styleId="Yashare2iconmore1">
    <w:name w:val="ya-share2__icon_mor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more2">
    <w:name w:val="ya-share2__icon_more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more3">
    <w:name w:val="ya-share2__icon_more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3">
    <w:name w:val="ya-share2__icon1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4">
    <w:name w:val="ya-share2__icon1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5">
    <w:name w:val="ya-share2__icon1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6">
    <w:name w:val="ya-share2__icon1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nputcopy1">
    <w:name w:val="ya-share2__input_copy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</w:rPr>
  </w:style>
  <w:style w:type="paragraph" w:styleId="Yashare2badge7">
    <w:name w:val="ya-share2__badge7"/>
    <w:basedOn w:val="Normal"/>
    <w:qFormat/>
    <w:pPr>
      <w:numPr>
        <w:ilvl w:val="0"/>
        <w:numId w:val="0"/>
      </w:numPr>
      <w:shd w:fill="FB8F3D" w:val="clear"/>
      <w:spacing w:before="0" w:after="150"/>
      <w:ind w:left="0" w:right="0" w:hanging="0"/>
    </w:pPr>
    <w:rPr>
      <w:color w:val="FFFFFF"/>
    </w:rPr>
  </w:style>
  <w:style w:type="paragraph" w:styleId="Yashare2mobilepopupbadge8">
    <w:name w:val="ya-share2__mobile-popup-badge8"/>
    <w:basedOn w:val="Normal"/>
    <w:qFormat/>
    <w:pPr>
      <w:numPr>
        <w:ilvl w:val="0"/>
        <w:numId w:val="0"/>
      </w:numPr>
      <w:shd w:fill="FB8F3D" w:val="clear"/>
      <w:spacing w:before="0" w:after="150"/>
      <w:ind w:left="0" w:right="0" w:hanging="0"/>
    </w:pPr>
    <w:rPr/>
  </w:style>
  <w:style w:type="paragraph" w:styleId="Yashare2icon17">
    <w:name w:val="ya-share2__icon1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18">
    <w:name w:val="ya-share2__icon1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8">
    <w:name w:val="ya-share2__badge8"/>
    <w:basedOn w:val="Normal"/>
    <w:qFormat/>
    <w:pPr>
      <w:numPr>
        <w:ilvl w:val="0"/>
        <w:numId w:val="0"/>
      </w:numPr>
      <w:shd w:fill="31A9FF" w:val="clear"/>
      <w:spacing w:before="0" w:after="150"/>
      <w:ind w:left="0" w:right="0" w:hanging="0"/>
    </w:pPr>
    <w:rPr>
      <w:color w:val="FFFFFF"/>
    </w:rPr>
  </w:style>
  <w:style w:type="paragraph" w:styleId="Yashare2mobilepopupbadge9">
    <w:name w:val="ya-share2__mobile-popup-badge9"/>
    <w:basedOn w:val="Normal"/>
    <w:qFormat/>
    <w:pPr>
      <w:numPr>
        <w:ilvl w:val="0"/>
        <w:numId w:val="0"/>
      </w:numPr>
      <w:shd w:fill="31A9FF" w:val="clear"/>
      <w:spacing w:before="0" w:after="150"/>
      <w:ind w:left="0" w:right="0" w:hanging="0"/>
    </w:pPr>
    <w:rPr/>
  </w:style>
  <w:style w:type="paragraph" w:styleId="Yashare2icon19">
    <w:name w:val="ya-share2__icon1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20">
    <w:name w:val="ya-share2__icon2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9">
    <w:name w:val="ya-share2__badge9"/>
    <w:basedOn w:val="Normal"/>
    <w:qFormat/>
    <w:pPr>
      <w:numPr>
        <w:ilvl w:val="0"/>
        <w:numId w:val="0"/>
      </w:numPr>
      <w:shd w:fill="000000" w:val="clear"/>
      <w:spacing w:before="0" w:after="150"/>
      <w:ind w:left="0" w:right="0" w:hanging="0"/>
    </w:pPr>
    <w:rPr>
      <w:color w:val="FFFFFF"/>
    </w:rPr>
  </w:style>
  <w:style w:type="paragraph" w:styleId="Yashare2mobilepopupbadge10">
    <w:name w:val="ya-share2__mobile-popup-badge10"/>
    <w:basedOn w:val="Normal"/>
    <w:qFormat/>
    <w:pPr>
      <w:numPr>
        <w:ilvl w:val="0"/>
        <w:numId w:val="0"/>
      </w:numPr>
      <w:shd w:fill="000000" w:val="clear"/>
      <w:spacing w:before="0" w:after="150"/>
      <w:ind w:left="0" w:right="0" w:hanging="0"/>
    </w:pPr>
    <w:rPr/>
  </w:style>
  <w:style w:type="paragraph" w:styleId="Yashare2icon21">
    <w:name w:val="ya-share2__icon2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22">
    <w:name w:val="ya-share2__icon2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0">
    <w:name w:val="ya-share2__badge10"/>
    <w:basedOn w:val="Normal"/>
    <w:qFormat/>
    <w:pPr>
      <w:numPr>
        <w:ilvl w:val="0"/>
        <w:numId w:val="0"/>
      </w:numPr>
      <w:shd w:fill="24D666" w:val="clear"/>
      <w:spacing w:before="0" w:after="150"/>
      <w:ind w:left="0" w:right="0" w:hanging="0"/>
    </w:pPr>
    <w:rPr>
      <w:color w:val="FFFFFF"/>
    </w:rPr>
  </w:style>
  <w:style w:type="paragraph" w:styleId="Yashare2mobilepopupbadge11">
    <w:name w:val="ya-share2__mobile-popup-badge11"/>
    <w:basedOn w:val="Normal"/>
    <w:qFormat/>
    <w:pPr>
      <w:numPr>
        <w:ilvl w:val="0"/>
        <w:numId w:val="0"/>
      </w:numPr>
      <w:shd w:fill="24D666" w:val="clear"/>
      <w:spacing w:before="0" w:after="150"/>
      <w:ind w:left="0" w:right="0" w:hanging="0"/>
    </w:pPr>
    <w:rPr/>
  </w:style>
  <w:style w:type="paragraph" w:styleId="Yashare2icon23">
    <w:name w:val="ya-share2__icon2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24">
    <w:name w:val="ya-share2__icon2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1">
    <w:name w:val="ya-share2__badge11"/>
    <w:basedOn w:val="Normal"/>
    <w:qFormat/>
    <w:pPr>
      <w:numPr>
        <w:ilvl w:val="0"/>
        <w:numId w:val="0"/>
      </w:numPr>
      <w:shd w:fill="0083BE" w:val="clear"/>
      <w:spacing w:before="0" w:after="150"/>
      <w:ind w:left="0" w:right="0" w:hanging="0"/>
    </w:pPr>
    <w:rPr>
      <w:color w:val="FFFFFF"/>
    </w:rPr>
  </w:style>
  <w:style w:type="paragraph" w:styleId="Yashare2mobilepopupbadge12">
    <w:name w:val="ya-share2__mobile-popup-badge12"/>
    <w:basedOn w:val="Normal"/>
    <w:qFormat/>
    <w:pPr>
      <w:numPr>
        <w:ilvl w:val="0"/>
        <w:numId w:val="0"/>
      </w:numPr>
      <w:shd w:fill="0083BE" w:val="clear"/>
      <w:spacing w:before="0" w:after="150"/>
      <w:ind w:left="0" w:right="0" w:hanging="0"/>
    </w:pPr>
    <w:rPr/>
  </w:style>
  <w:style w:type="paragraph" w:styleId="Yashare2icon25">
    <w:name w:val="ya-share2__icon2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26">
    <w:name w:val="ya-share2__icon2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2">
    <w:name w:val="ya-share2__badge12"/>
    <w:basedOn w:val="Normal"/>
    <w:qFormat/>
    <w:pPr>
      <w:numPr>
        <w:ilvl w:val="0"/>
        <w:numId w:val="0"/>
      </w:numPr>
      <w:shd w:fill="0D425A" w:val="clear"/>
      <w:spacing w:before="0" w:after="150"/>
      <w:ind w:left="0" w:right="0" w:hanging="0"/>
    </w:pPr>
    <w:rPr>
      <w:color w:val="FFFFFF"/>
    </w:rPr>
  </w:style>
  <w:style w:type="paragraph" w:styleId="Yashare2mobilepopupbadge13">
    <w:name w:val="ya-share2__mobile-popup-badge13"/>
    <w:basedOn w:val="Normal"/>
    <w:qFormat/>
    <w:pPr>
      <w:numPr>
        <w:ilvl w:val="0"/>
        <w:numId w:val="0"/>
      </w:numPr>
      <w:shd w:fill="0D425A" w:val="clear"/>
      <w:spacing w:before="0" w:after="150"/>
      <w:ind w:left="0" w:right="0" w:hanging="0"/>
    </w:pPr>
    <w:rPr/>
  </w:style>
  <w:style w:type="paragraph" w:styleId="Yashare2icon27">
    <w:name w:val="ya-share2__icon2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28">
    <w:name w:val="ya-share2__icon2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3">
    <w:name w:val="ya-share2__badge13"/>
    <w:basedOn w:val="Normal"/>
    <w:qFormat/>
    <w:pPr>
      <w:numPr>
        <w:ilvl w:val="0"/>
        <w:numId w:val="0"/>
      </w:numPr>
      <w:shd w:fill="03CECE" w:val="clear"/>
      <w:spacing w:before="0" w:after="150"/>
      <w:ind w:left="0" w:right="0" w:hanging="0"/>
    </w:pPr>
    <w:rPr>
      <w:color w:val="FFFFFF"/>
    </w:rPr>
  </w:style>
  <w:style w:type="paragraph" w:styleId="Yashare2mobilepopupbadge14">
    <w:name w:val="ya-share2__mobile-popup-badge14"/>
    <w:basedOn w:val="Normal"/>
    <w:qFormat/>
    <w:pPr>
      <w:numPr>
        <w:ilvl w:val="0"/>
        <w:numId w:val="0"/>
      </w:numPr>
      <w:shd w:fill="03CECE" w:val="clear"/>
      <w:spacing w:before="0" w:after="150"/>
      <w:ind w:left="0" w:right="0" w:hanging="0"/>
    </w:pPr>
    <w:rPr/>
  </w:style>
  <w:style w:type="paragraph" w:styleId="Yashare2icon29">
    <w:name w:val="ya-share2__icon2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0">
    <w:name w:val="ya-share2__icon3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4">
    <w:name w:val="ya-share2__badge14"/>
    <w:basedOn w:val="Normal"/>
    <w:qFormat/>
    <w:pPr>
      <w:numPr>
        <w:ilvl w:val="0"/>
        <w:numId w:val="0"/>
      </w:numPr>
      <w:shd w:fill="168DE2" w:val="clear"/>
      <w:spacing w:before="0" w:after="150"/>
      <w:ind w:left="0" w:right="0" w:hanging="0"/>
    </w:pPr>
    <w:rPr>
      <w:color w:val="FFFFFF"/>
    </w:rPr>
  </w:style>
  <w:style w:type="paragraph" w:styleId="Yashare2mobilepopupbadge15">
    <w:name w:val="ya-share2__mobile-popup-badge15"/>
    <w:basedOn w:val="Normal"/>
    <w:qFormat/>
    <w:pPr>
      <w:numPr>
        <w:ilvl w:val="0"/>
        <w:numId w:val="0"/>
      </w:numPr>
      <w:shd w:fill="168DE2" w:val="clear"/>
      <w:spacing w:before="0" w:after="150"/>
      <w:ind w:left="0" w:right="0" w:hanging="0"/>
    </w:pPr>
    <w:rPr/>
  </w:style>
  <w:style w:type="paragraph" w:styleId="Yashare2icon31">
    <w:name w:val="ya-share2__icon3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2">
    <w:name w:val="ya-share2__icon3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3">
    <w:name w:val="ya-share2__icon3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4">
    <w:name w:val="ya-share2__icon3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5">
    <w:name w:val="ya-share2__icon3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6">
    <w:name w:val="ya-share2__icon3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5">
    <w:name w:val="ya-share2__badge15"/>
    <w:basedOn w:val="Normal"/>
    <w:qFormat/>
    <w:pPr>
      <w:numPr>
        <w:ilvl w:val="0"/>
        <w:numId w:val="0"/>
      </w:numPr>
      <w:shd w:fill="EE4056" w:val="clear"/>
      <w:spacing w:before="0" w:after="150"/>
      <w:ind w:left="0" w:right="0" w:hanging="0"/>
    </w:pPr>
    <w:rPr>
      <w:color w:val="FFFFFF"/>
    </w:rPr>
  </w:style>
  <w:style w:type="paragraph" w:styleId="Yashare2mobilepopupbadge16">
    <w:name w:val="ya-share2__mobile-popup-badge16"/>
    <w:basedOn w:val="Normal"/>
    <w:qFormat/>
    <w:pPr>
      <w:numPr>
        <w:ilvl w:val="0"/>
        <w:numId w:val="0"/>
      </w:numPr>
      <w:shd w:fill="EE4056" w:val="clear"/>
      <w:spacing w:before="0" w:after="150"/>
      <w:ind w:left="0" w:right="0" w:hanging="0"/>
    </w:pPr>
    <w:rPr/>
  </w:style>
  <w:style w:type="paragraph" w:styleId="Yashare2icon37">
    <w:name w:val="ya-share2__icon3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38">
    <w:name w:val="ya-share2__icon3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6">
    <w:name w:val="ya-share2__badge16"/>
    <w:basedOn w:val="Normal"/>
    <w:qFormat/>
    <w:pPr>
      <w:numPr>
        <w:ilvl w:val="0"/>
        <w:numId w:val="0"/>
      </w:numPr>
      <w:shd w:fill="F5B53C" w:val="clear"/>
      <w:spacing w:before="0" w:after="150"/>
      <w:ind w:left="0" w:right="0" w:hanging="0"/>
    </w:pPr>
    <w:rPr>
      <w:color w:val="FFFFFF"/>
    </w:rPr>
  </w:style>
  <w:style w:type="paragraph" w:styleId="Yashare2mobilepopupbadge17">
    <w:name w:val="ya-share2__mobile-popup-badge17"/>
    <w:basedOn w:val="Normal"/>
    <w:qFormat/>
    <w:pPr>
      <w:numPr>
        <w:ilvl w:val="0"/>
        <w:numId w:val="0"/>
      </w:numPr>
      <w:shd w:fill="F5B53C" w:val="clear"/>
      <w:spacing w:before="0" w:after="150"/>
      <w:ind w:left="0" w:right="0" w:hanging="0"/>
    </w:pPr>
    <w:rPr/>
  </w:style>
  <w:style w:type="paragraph" w:styleId="Yashare2icon39">
    <w:name w:val="ya-share2__icon3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0">
    <w:name w:val="ya-share2__icon4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7">
    <w:name w:val="ya-share2__badge17"/>
    <w:basedOn w:val="Normal"/>
    <w:qFormat/>
    <w:pPr>
      <w:numPr>
        <w:ilvl w:val="0"/>
        <w:numId w:val="0"/>
      </w:numPr>
      <w:shd w:fill="FF4500" w:val="clear"/>
      <w:spacing w:before="0" w:after="150"/>
      <w:ind w:left="0" w:right="0" w:hanging="0"/>
    </w:pPr>
    <w:rPr>
      <w:color w:val="FFFFFF"/>
    </w:rPr>
  </w:style>
  <w:style w:type="paragraph" w:styleId="Yashare2mobilepopupbadge18">
    <w:name w:val="ya-share2__mobile-popup-badge18"/>
    <w:basedOn w:val="Normal"/>
    <w:qFormat/>
    <w:pPr>
      <w:numPr>
        <w:ilvl w:val="0"/>
        <w:numId w:val="0"/>
      </w:numPr>
      <w:shd w:fill="FF4500" w:val="clear"/>
      <w:spacing w:before="0" w:after="150"/>
      <w:ind w:left="0" w:right="0" w:hanging="0"/>
    </w:pPr>
    <w:rPr/>
  </w:style>
  <w:style w:type="paragraph" w:styleId="Yashare2icon41">
    <w:name w:val="ya-share2__icon4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2">
    <w:name w:val="ya-share2__icon4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8">
    <w:name w:val="ya-share2__badge18"/>
    <w:basedOn w:val="Normal"/>
    <w:qFormat/>
    <w:pPr>
      <w:numPr>
        <w:ilvl w:val="0"/>
        <w:numId w:val="0"/>
      </w:numPr>
      <w:shd w:fill="1760A7" w:val="clear"/>
      <w:spacing w:before="0" w:after="150"/>
      <w:ind w:left="0" w:right="0" w:hanging="0"/>
    </w:pPr>
    <w:rPr>
      <w:color w:val="FFFFFF"/>
    </w:rPr>
  </w:style>
  <w:style w:type="paragraph" w:styleId="Yashare2mobilepopupbadge19">
    <w:name w:val="ya-share2__mobile-popup-badge19"/>
    <w:basedOn w:val="Normal"/>
    <w:qFormat/>
    <w:pPr>
      <w:numPr>
        <w:ilvl w:val="0"/>
        <w:numId w:val="0"/>
      </w:numPr>
      <w:shd w:fill="1760A7" w:val="clear"/>
      <w:spacing w:before="0" w:after="150"/>
      <w:ind w:left="0" w:right="0" w:hanging="0"/>
    </w:pPr>
    <w:rPr/>
  </w:style>
  <w:style w:type="paragraph" w:styleId="Yashare2icon43">
    <w:name w:val="ya-share2__icon4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4">
    <w:name w:val="ya-share2__icon4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19">
    <w:name w:val="ya-share2__badge19"/>
    <w:basedOn w:val="Normal"/>
    <w:qFormat/>
    <w:pPr>
      <w:numPr>
        <w:ilvl w:val="0"/>
        <w:numId w:val="0"/>
      </w:numPr>
      <w:shd w:fill="C53220" w:val="clear"/>
      <w:spacing w:before="0" w:after="150"/>
      <w:ind w:left="0" w:right="0" w:hanging="0"/>
    </w:pPr>
    <w:rPr>
      <w:color w:val="FFFFFF"/>
    </w:rPr>
  </w:style>
  <w:style w:type="paragraph" w:styleId="Yashare2mobilepopupbadge20">
    <w:name w:val="ya-share2__mobile-popup-badge20"/>
    <w:basedOn w:val="Normal"/>
    <w:qFormat/>
    <w:pPr>
      <w:numPr>
        <w:ilvl w:val="0"/>
        <w:numId w:val="0"/>
      </w:numPr>
      <w:shd w:fill="C53220" w:val="clear"/>
      <w:spacing w:before="0" w:after="150"/>
      <w:ind w:left="0" w:right="0" w:hanging="0"/>
    </w:pPr>
    <w:rPr/>
  </w:style>
  <w:style w:type="paragraph" w:styleId="Yashare2icon45">
    <w:name w:val="ya-share2__icon4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6">
    <w:name w:val="ya-share2__icon4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0">
    <w:name w:val="ya-share2__badge20"/>
    <w:basedOn w:val="Normal"/>
    <w:qFormat/>
    <w:pPr>
      <w:numPr>
        <w:ilvl w:val="0"/>
        <w:numId w:val="0"/>
      </w:numPr>
      <w:shd w:fill="00AFF0" w:val="clear"/>
      <w:spacing w:before="0" w:after="150"/>
      <w:ind w:left="0" w:right="0" w:hanging="0"/>
    </w:pPr>
    <w:rPr>
      <w:color w:val="FFFFFF"/>
    </w:rPr>
  </w:style>
  <w:style w:type="paragraph" w:styleId="Yashare2mobilepopupbadge21">
    <w:name w:val="ya-share2__mobile-popup-badge21"/>
    <w:basedOn w:val="Normal"/>
    <w:qFormat/>
    <w:pPr>
      <w:numPr>
        <w:ilvl w:val="0"/>
        <w:numId w:val="0"/>
      </w:numPr>
      <w:shd w:fill="00AFF0" w:val="clear"/>
      <w:spacing w:before="0" w:after="150"/>
      <w:ind w:left="0" w:right="0" w:hanging="0"/>
    </w:pPr>
    <w:rPr/>
  </w:style>
  <w:style w:type="paragraph" w:styleId="Yashare2icon47">
    <w:name w:val="ya-share2__icon4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48">
    <w:name w:val="ya-share2__icon4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1">
    <w:name w:val="ya-share2__badge21"/>
    <w:basedOn w:val="Normal"/>
    <w:qFormat/>
    <w:pPr>
      <w:numPr>
        <w:ilvl w:val="0"/>
        <w:numId w:val="0"/>
      </w:numPr>
      <w:shd w:fill="30BAFF" w:val="clear"/>
      <w:spacing w:before="0" w:after="150"/>
      <w:ind w:left="0" w:right="0" w:hanging="0"/>
    </w:pPr>
    <w:rPr>
      <w:color w:val="FFFFFF"/>
    </w:rPr>
  </w:style>
  <w:style w:type="paragraph" w:styleId="Yashare2mobilepopupbadge22">
    <w:name w:val="ya-share2__mobile-popup-badge22"/>
    <w:basedOn w:val="Normal"/>
    <w:qFormat/>
    <w:pPr>
      <w:numPr>
        <w:ilvl w:val="0"/>
        <w:numId w:val="0"/>
      </w:numPr>
      <w:shd w:fill="30BAFF" w:val="clear"/>
      <w:spacing w:before="0" w:after="150"/>
      <w:ind w:left="0" w:right="0" w:hanging="0"/>
    </w:pPr>
    <w:rPr/>
  </w:style>
  <w:style w:type="paragraph" w:styleId="Yashare2icon49">
    <w:name w:val="ya-share2__icon4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0">
    <w:name w:val="ya-share2__icon5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1">
    <w:name w:val="ya-share2__icon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2">
    <w:name w:val="ya-share2__icon5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2">
    <w:name w:val="ya-share2__badge22"/>
    <w:basedOn w:val="Normal"/>
    <w:qFormat/>
    <w:pPr>
      <w:numPr>
        <w:ilvl w:val="0"/>
        <w:numId w:val="0"/>
      </w:numPr>
      <w:shd w:fill="53A9D7" w:val="clear"/>
      <w:spacing w:before="0" w:after="150"/>
      <w:ind w:left="0" w:right="0" w:hanging="0"/>
    </w:pPr>
    <w:rPr>
      <w:color w:val="FFFFFF"/>
    </w:rPr>
  </w:style>
  <w:style w:type="paragraph" w:styleId="Yashare2mobilepopupbadge23">
    <w:name w:val="ya-share2__mobile-popup-badge23"/>
    <w:basedOn w:val="Normal"/>
    <w:qFormat/>
    <w:pPr>
      <w:numPr>
        <w:ilvl w:val="0"/>
        <w:numId w:val="0"/>
      </w:numPr>
      <w:shd w:fill="53A9D7" w:val="clear"/>
      <w:spacing w:before="0" w:after="150"/>
      <w:ind w:left="0" w:right="0" w:hanging="0"/>
    </w:pPr>
    <w:rPr/>
  </w:style>
  <w:style w:type="paragraph" w:styleId="Yashare2icon53">
    <w:name w:val="ya-share2__icon5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4">
    <w:name w:val="ya-share2__icon5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3">
    <w:name w:val="ya-share2__badge23"/>
    <w:basedOn w:val="Normal"/>
    <w:qFormat/>
    <w:pPr>
      <w:numPr>
        <w:ilvl w:val="0"/>
        <w:numId w:val="0"/>
      </w:numPr>
      <w:shd w:fill="547093" w:val="clear"/>
      <w:spacing w:before="0" w:after="150"/>
      <w:ind w:left="0" w:right="0" w:hanging="0"/>
    </w:pPr>
    <w:rPr>
      <w:color w:val="FFFFFF"/>
    </w:rPr>
  </w:style>
  <w:style w:type="paragraph" w:styleId="Yashare2mobilepopupbadge24">
    <w:name w:val="ya-share2__mobile-popup-badge24"/>
    <w:basedOn w:val="Normal"/>
    <w:qFormat/>
    <w:pPr>
      <w:numPr>
        <w:ilvl w:val="0"/>
        <w:numId w:val="0"/>
      </w:numPr>
      <w:shd w:fill="547093" w:val="clear"/>
      <w:spacing w:before="0" w:after="150"/>
      <w:ind w:left="0" w:right="0" w:hanging="0"/>
    </w:pPr>
    <w:rPr/>
  </w:style>
  <w:style w:type="paragraph" w:styleId="Yashare2icon55">
    <w:name w:val="ya-share2__icon55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6">
    <w:name w:val="ya-share2__icon56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4">
    <w:name w:val="ya-share2__badge24"/>
    <w:basedOn w:val="Normal"/>
    <w:qFormat/>
    <w:pPr>
      <w:numPr>
        <w:ilvl w:val="0"/>
        <w:numId w:val="0"/>
      </w:numPr>
      <w:shd w:fill="00ACED" w:val="clear"/>
      <w:spacing w:before="0" w:after="150"/>
      <w:ind w:left="0" w:right="0" w:hanging="0"/>
    </w:pPr>
    <w:rPr>
      <w:color w:val="FFFFFF"/>
    </w:rPr>
  </w:style>
  <w:style w:type="paragraph" w:styleId="Yashare2mobilepopupbadge25">
    <w:name w:val="ya-share2__mobile-popup-badge25"/>
    <w:basedOn w:val="Normal"/>
    <w:qFormat/>
    <w:pPr>
      <w:numPr>
        <w:ilvl w:val="0"/>
        <w:numId w:val="0"/>
      </w:numPr>
      <w:shd w:fill="00ACED" w:val="clear"/>
      <w:spacing w:before="0" w:after="150"/>
      <w:ind w:left="0" w:right="0" w:hanging="0"/>
    </w:pPr>
    <w:rPr/>
  </w:style>
  <w:style w:type="paragraph" w:styleId="Yashare2icon57">
    <w:name w:val="ya-share2__icon57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58">
    <w:name w:val="ya-share2__icon58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5">
    <w:name w:val="ya-share2__badge25"/>
    <w:basedOn w:val="Normal"/>
    <w:qFormat/>
    <w:pPr>
      <w:numPr>
        <w:ilvl w:val="0"/>
        <w:numId w:val="0"/>
      </w:numPr>
      <w:shd w:fill="7B519D" w:val="clear"/>
      <w:spacing w:before="0" w:after="150"/>
      <w:ind w:left="0" w:right="0" w:hanging="0"/>
    </w:pPr>
    <w:rPr>
      <w:color w:val="FFFFFF"/>
    </w:rPr>
  </w:style>
  <w:style w:type="paragraph" w:styleId="Yashare2mobilepopupbadge26">
    <w:name w:val="ya-share2__mobile-popup-badge26"/>
    <w:basedOn w:val="Normal"/>
    <w:qFormat/>
    <w:pPr>
      <w:numPr>
        <w:ilvl w:val="0"/>
        <w:numId w:val="0"/>
      </w:numPr>
      <w:shd w:fill="7B519D" w:val="clear"/>
      <w:spacing w:before="0" w:after="150"/>
      <w:ind w:left="0" w:right="0" w:hanging="0"/>
    </w:pPr>
    <w:rPr/>
  </w:style>
  <w:style w:type="paragraph" w:styleId="Yashare2icon59">
    <w:name w:val="ya-share2__icon59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60">
    <w:name w:val="ya-share2__icon60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61">
    <w:name w:val="ya-share2__icon6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62">
    <w:name w:val="ya-share2__icon6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badge26">
    <w:name w:val="ya-share2__badge26"/>
    <w:basedOn w:val="Normal"/>
    <w:qFormat/>
    <w:pPr>
      <w:numPr>
        <w:ilvl w:val="0"/>
        <w:numId w:val="0"/>
      </w:numPr>
      <w:shd w:fill="65BC54" w:val="clear"/>
      <w:spacing w:before="0" w:after="150"/>
      <w:ind w:left="0" w:right="0" w:hanging="0"/>
    </w:pPr>
    <w:rPr>
      <w:color w:val="FFFFFF"/>
    </w:rPr>
  </w:style>
  <w:style w:type="paragraph" w:styleId="Yashare2mobilepopupbadge27">
    <w:name w:val="ya-share2__mobile-popup-badge27"/>
    <w:basedOn w:val="Normal"/>
    <w:qFormat/>
    <w:pPr>
      <w:numPr>
        <w:ilvl w:val="0"/>
        <w:numId w:val="0"/>
      </w:numPr>
      <w:shd w:fill="65BC54" w:val="clear"/>
      <w:spacing w:before="0" w:after="150"/>
      <w:ind w:left="0" w:right="0" w:hanging="0"/>
    </w:pPr>
    <w:rPr/>
  </w:style>
  <w:style w:type="paragraph" w:styleId="Yashare2icon63">
    <w:name w:val="ya-share2__icon6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Yashare2icon64">
    <w:name w:val="ya-share2__icon6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elementinner1">
    <w:name w:val="jivo_cobrowsing_element_inne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agent1">
    <w:name w:val="jivo_cobrowsing_tooltip_agent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b/>
      <w:bCs/>
    </w:rPr>
  </w:style>
  <w:style w:type="paragraph" w:styleId="Jivocobrowsingtooltiptext1">
    <w:name w:val="jivo_cobrowsing_tooltip_text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Jivocobrowsingtooltipavatar1">
    <w:name w:val="jivo_cobrowsing_tooltip_avatar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conac2f1">
    <w:name w:val="icon_ac2f1"/>
    <w:basedOn w:val="Normal"/>
    <w:qFormat/>
    <w:pPr>
      <w:numPr>
        <w:ilvl w:val="0"/>
        <w:numId w:val="0"/>
      </w:numPr>
      <w:spacing w:before="0" w:after="150"/>
      <w:ind w:left="45" w:right="0" w:hanging="0"/>
    </w:pPr>
    <w:rPr/>
  </w:style>
  <w:style w:type="paragraph" w:styleId="Textc8401">
    <w:name w:val="text_c840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ssagebed71">
    <w:name w:val="message_bed71"/>
    <w:basedOn w:val="Normal"/>
    <w:qFormat/>
    <w:pPr>
      <w:numPr>
        <w:ilvl w:val="0"/>
        <w:numId w:val="0"/>
      </w:numPr>
      <w:spacing w:lineRule="atLeast" w:line="0" w:before="0" w:after="30"/>
      <w:ind w:left="0" w:right="0" w:hanging="0"/>
    </w:pPr>
    <w:rPr/>
  </w:style>
  <w:style w:type="paragraph" w:styleId="Textwrapb0c31">
    <w:name w:val="textwrap_b0c31"/>
    <w:basedOn w:val="Normal"/>
    <w:qFormat/>
    <w:pPr>
      <w:numPr>
        <w:ilvl w:val="0"/>
        <w:numId w:val="0"/>
      </w:numPr>
      <w:spacing w:lineRule="atLeast" w:line="294" w:before="0" w:after="150"/>
      <w:ind w:left="0" w:right="0" w:hanging="0"/>
    </w:pPr>
    <w:rPr/>
  </w:style>
  <w:style w:type="paragraph" w:styleId="Textc8402">
    <w:name w:val="text_c840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Greenca2f1">
    <w:name w:val="_green_ca2f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Greyc5f61">
    <w:name w:val="_grey_c5f61"/>
    <w:basedOn w:val="Normal"/>
    <w:qFormat/>
    <w:pPr>
      <w:numPr>
        <w:ilvl w:val="0"/>
        <w:numId w:val="0"/>
      </w:numPr>
      <w:shd w:fill="445669" w:val="clear"/>
      <w:spacing w:before="0" w:after="150"/>
      <w:ind w:left="0" w:right="0" w:hanging="0"/>
    </w:pPr>
    <w:rPr/>
  </w:style>
  <w:style w:type="paragraph" w:styleId="Blueb8b41">
    <w:name w:val="_blue_b8b41"/>
    <w:basedOn w:val="Normal"/>
    <w:qFormat/>
    <w:pPr>
      <w:numPr>
        <w:ilvl w:val="0"/>
        <w:numId w:val="0"/>
      </w:numPr>
      <w:shd w:fill="0B82F7" w:val="clear"/>
      <w:spacing w:before="0" w:after="150"/>
      <w:ind w:left="0" w:right="0" w:hanging="0"/>
    </w:pPr>
    <w:rPr/>
  </w:style>
  <w:style w:type="paragraph" w:styleId="Messagebed72">
    <w:name w:val="message_bed72"/>
    <w:basedOn w:val="Normal"/>
    <w:qFormat/>
    <w:pPr>
      <w:numPr>
        <w:ilvl w:val="0"/>
        <w:numId w:val="0"/>
      </w:numPr>
      <w:shd w:fill="F1F0F0" w:val="clear"/>
      <w:spacing w:lineRule="atLeast" w:line="0" w:before="0" w:after="30"/>
      <w:ind w:left="0" w:right="0" w:hanging="0"/>
    </w:pPr>
    <w:rPr/>
  </w:style>
  <w:style w:type="paragraph" w:styleId="Timed4761">
    <w:name w:val="time_d476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D9E9F"/>
      <w:sz w:val="18"/>
      <w:szCs w:val="18"/>
    </w:rPr>
  </w:style>
  <w:style w:type="paragraph" w:styleId="Timed4762">
    <w:name w:val="time_d476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18"/>
      <w:szCs w:val="18"/>
    </w:rPr>
  </w:style>
  <w:style w:type="paragraph" w:styleId="Timed4763">
    <w:name w:val="time_d4763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Onlinebadgeb3311">
    <w:name w:val="onlinebadge_b3311"/>
    <w:basedOn w:val="Normal"/>
    <w:qFormat/>
    <w:pPr>
      <w:numPr>
        <w:ilvl w:val="0"/>
        <w:numId w:val="0"/>
      </w:num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18C139" w:val="clear"/>
      <w:spacing w:before="0" w:after="150"/>
      <w:ind w:left="0" w:right="0" w:hanging="0"/>
    </w:pPr>
    <w:rPr/>
  </w:style>
  <w:style w:type="paragraph" w:styleId="Avataritemf4db1">
    <w:name w:val="avataritem_f4db1"/>
    <w:basedOn w:val="Normal"/>
    <w:qFormat/>
    <w:pPr>
      <w:numPr>
        <w:ilvl w:val="0"/>
        <w:numId w:val="0"/>
      </w:numPr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50"/>
      <w:ind w:left="-285" w:right="0" w:hanging="0"/>
    </w:pPr>
    <w:rPr/>
  </w:style>
  <w:style w:type="paragraph" w:styleId="Avatarlistimgaea91">
    <w:name w:val="avatarlistimg_aea9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mgc7d51">
    <w:name w:val="img_c7d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wrapefd81">
    <w:name w:val="inputwrap_efd81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50"/>
      <w:ind w:left="0" w:right="0" w:hanging="0"/>
    </w:pPr>
    <w:rPr>
      <w:color w:val="222D38"/>
    </w:rPr>
  </w:style>
  <w:style w:type="paragraph" w:styleId="Flagiconba8e1">
    <w:name w:val="flagicon_ba8e1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675" w:before="0" w:after="150"/>
      <w:ind w:left="150" w:right="0" w:hanging="0"/>
    </w:pPr>
    <w:rPr/>
  </w:style>
  <w:style w:type="paragraph" w:styleId="Flagiconba8e2">
    <w:name w:val="flagicon_ba8e2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675" w:before="0" w:after="150"/>
      <w:ind w:left="30" w:right="0" w:hanging="0"/>
    </w:pPr>
    <w:rPr/>
  </w:style>
  <w:style w:type="paragraph" w:styleId="Flagwrapc19c1">
    <w:name w:val="flagwrap_c19c1"/>
    <w:basedOn w:val="Normal"/>
    <w:qFormat/>
    <w:pPr>
      <w:numPr>
        <w:ilvl w:val="0"/>
        <w:numId w:val="0"/>
      </w:numPr>
      <w:spacing w:lineRule="atLeast" w:line="615" w:before="0" w:after="150"/>
      <w:ind w:left="0" w:right="0" w:hanging="0"/>
    </w:pPr>
    <w:rPr/>
  </w:style>
  <w:style w:type="paragraph" w:styleId="Flagarrowe2911">
    <w:name w:val="flagarrow_e2911"/>
    <w:basedOn w:val="Normal"/>
    <w:qFormat/>
    <w:pPr>
      <w:numPr>
        <w:ilvl w:val="0"/>
        <w:numId w:val="0"/>
      </w:numPr>
      <w:spacing w:lineRule="atLeast" w:line="675" w:before="0" w:after="150"/>
      <w:ind w:left="45" w:right="0" w:hanging="0"/>
    </w:pPr>
    <w:rPr>
      <w:color w:val="222D38"/>
      <w:sz w:val="14"/>
      <w:szCs w:val="14"/>
    </w:rPr>
  </w:style>
  <w:style w:type="paragraph" w:styleId="Phonecodewrapb4271">
    <w:name w:val="phonecodewrap_b4271"/>
    <w:basedOn w:val="Normal"/>
    <w:qFormat/>
    <w:pPr>
      <w:numPr>
        <w:ilvl w:val="0"/>
        <w:numId w:val="0"/>
      </w:numPr>
      <w:spacing w:lineRule="atLeast" w:line="675" w:before="0" w:after="150"/>
      <w:ind w:left="0" w:right="60" w:hanging="0"/>
    </w:pPr>
    <w:rPr>
      <w:color w:val="222D38"/>
      <w:sz w:val="27"/>
      <w:szCs w:val="27"/>
    </w:rPr>
  </w:style>
  <w:style w:type="paragraph" w:styleId="Countrywrapb1351">
    <w:name w:val="countrywrap_b1351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  <w:color w:val="292B35"/>
    </w:rPr>
  </w:style>
  <w:style w:type="paragraph" w:styleId="Countrymobilewraped481">
    <w:name w:val="countrymobilewrap_ed481"/>
    <w:basedOn w:val="Normal"/>
    <w:qFormat/>
    <w:pPr>
      <w:numPr>
        <w:ilvl w:val="0"/>
        <w:numId w:val="0"/>
      </w:numPr>
      <w:pBdr>
        <w:top w:val="single" w:sz="2" w:space="0" w:color="000000"/>
        <w:left w:val="single" w:sz="2" w:space="0" w:color="000000"/>
        <w:bottom w:val="single" w:sz="4" w:space="0" w:color="C0C0C0"/>
        <w:right w:val="single" w:sz="2" w:space="0" w:color="000000"/>
      </w:pBdr>
      <w:spacing w:before="0" w:after="180"/>
      <w:ind w:left="0" w:right="0" w:hanging="0"/>
    </w:pPr>
    <w:rPr>
      <w:color w:val="222D38"/>
    </w:rPr>
  </w:style>
  <w:style w:type="paragraph" w:styleId="Inputwrapefd82">
    <w:name w:val="inputwrap_efd82"/>
    <w:basedOn w:val="Normal"/>
    <w:qFormat/>
    <w:pPr>
      <w:numPr>
        <w:ilvl w:val="0"/>
        <w:numId w:val="0"/>
      </w:numPr>
      <w:pBdr>
        <w:top w:val="single" w:sz="2" w:space="0" w:color="000000"/>
        <w:left w:val="single" w:sz="2" w:space="0" w:color="000000"/>
        <w:bottom w:val="single" w:sz="4" w:space="0" w:color="C0C0C0"/>
        <w:right w:val="single" w:sz="2" w:space="0" w:color="000000"/>
      </w:pBdr>
      <w:spacing w:before="0" w:after="180"/>
      <w:ind w:left="0" w:right="0" w:hanging="0"/>
    </w:pPr>
    <w:rPr>
      <w:color w:val="222D38"/>
    </w:rPr>
  </w:style>
  <w:style w:type="paragraph" w:styleId="Flagwrapc19c2">
    <w:name w:val="flagwrap_c19c2"/>
    <w:basedOn w:val="Normal"/>
    <w:qFormat/>
    <w:pPr>
      <w:numPr>
        <w:ilvl w:val="0"/>
        <w:numId w:val="0"/>
      </w:numPr>
      <w:spacing w:lineRule="atLeast" w:line="750" w:before="0" w:after="150"/>
      <w:ind w:left="0" w:right="0" w:hanging="0"/>
    </w:pPr>
    <w:rPr/>
  </w:style>
  <w:style w:type="paragraph" w:styleId="Flagarrowe2912">
    <w:name w:val="flagarrow_e2912"/>
    <w:basedOn w:val="Normal"/>
    <w:qFormat/>
    <w:pPr>
      <w:numPr>
        <w:ilvl w:val="0"/>
        <w:numId w:val="0"/>
      </w:numPr>
      <w:spacing w:before="0" w:after="150"/>
      <w:ind w:left="45" w:right="75" w:hanging="0"/>
    </w:pPr>
    <w:rPr>
      <w:color w:val="222D38"/>
      <w:sz w:val="14"/>
      <w:szCs w:val="14"/>
    </w:rPr>
  </w:style>
  <w:style w:type="paragraph" w:styleId="Phonecodewrapb4272">
    <w:name w:val="phonecodewrap_b4272"/>
    <w:basedOn w:val="Normal"/>
    <w:qFormat/>
    <w:pPr>
      <w:numPr>
        <w:ilvl w:val="0"/>
        <w:numId w:val="0"/>
      </w:numPr>
      <w:spacing w:lineRule="atLeast" w:line="600"/>
      <w:ind w:left="0" w:right="0" w:hanging="0"/>
    </w:pPr>
    <w:rPr>
      <w:color w:val="222D38"/>
    </w:rPr>
  </w:style>
  <w:style w:type="paragraph" w:styleId="Phoneinputfa401">
    <w:name w:val="phoneinput_fa40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Inputwrapefd83">
    <w:name w:val="inputwrap_efd83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tLeast" w:line="600" w:before="0" w:after="150"/>
      <w:ind w:left="0" w:right="0" w:hanging="0"/>
    </w:pPr>
    <w:rPr>
      <w:color w:val="222D38"/>
      <w:sz w:val="23"/>
      <w:szCs w:val="23"/>
    </w:rPr>
  </w:style>
  <w:style w:type="paragraph" w:styleId="Flagiconba8e3">
    <w:name w:val="flagicon_ba8e3"/>
    <w:basedOn w:val="Normal"/>
    <w:qFormat/>
    <w:pPr>
      <w:numPr>
        <w:ilvl w:val="0"/>
        <w:numId w:val="0"/>
      </w:num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tLeast" w:line="675" w:before="0" w:after="150"/>
      <w:ind w:left="150" w:right="0" w:hanging="0"/>
    </w:pPr>
    <w:rPr/>
  </w:style>
  <w:style w:type="paragraph" w:styleId="Flagarrowe2913">
    <w:name w:val="flagarrow_e2913"/>
    <w:basedOn w:val="Normal"/>
    <w:qFormat/>
    <w:pPr>
      <w:numPr>
        <w:ilvl w:val="0"/>
        <w:numId w:val="0"/>
      </w:numPr>
      <w:spacing w:before="210" w:after="150"/>
      <w:ind w:left="45" w:right="0" w:hanging="0"/>
    </w:pPr>
    <w:rPr>
      <w:color w:val="222D38"/>
      <w:sz w:val="14"/>
      <w:szCs w:val="14"/>
    </w:rPr>
  </w:style>
  <w:style w:type="paragraph" w:styleId="Phonecodewrapb4273">
    <w:name w:val="phonecodewrap_b4273"/>
    <w:basedOn w:val="Normal"/>
    <w:qFormat/>
    <w:pPr>
      <w:numPr>
        <w:ilvl w:val="0"/>
        <w:numId w:val="0"/>
      </w:numPr>
      <w:spacing w:before="0" w:after="150"/>
      <w:ind w:left="0" w:right="30" w:hanging="0"/>
    </w:pPr>
    <w:rPr>
      <w:color w:val="222D38"/>
      <w:sz w:val="23"/>
      <w:szCs w:val="23"/>
    </w:rPr>
  </w:style>
  <w:style w:type="paragraph" w:styleId="Phoneinputfa402">
    <w:name w:val="phoneinput_fa402"/>
    <w:basedOn w:val="Normal"/>
    <w:qFormat/>
    <w:pPr>
      <w:numPr>
        <w:ilvl w:val="0"/>
        <w:numId w:val="0"/>
      </w:numPr>
      <w:ind w:left="-60" w:right="0" w:hanging="0"/>
    </w:pPr>
    <w:rPr/>
  </w:style>
  <w:style w:type="paragraph" w:styleId="Phonecodewrapb4274">
    <w:name w:val="phonecodewrap_b4274"/>
    <w:basedOn w:val="Normal"/>
    <w:qFormat/>
    <w:pPr>
      <w:numPr>
        <w:ilvl w:val="0"/>
        <w:numId w:val="0"/>
      </w:numPr>
      <w:spacing w:before="0" w:after="150"/>
      <w:ind w:left="0" w:right="30" w:hanging="0"/>
    </w:pPr>
    <w:rPr>
      <w:color w:val="222D38"/>
      <w:sz w:val="23"/>
      <w:szCs w:val="23"/>
    </w:rPr>
  </w:style>
  <w:style w:type="paragraph" w:styleId="Phoneinputfa403">
    <w:name w:val="phoneinput_fa403"/>
    <w:basedOn w:val="Normal"/>
    <w:qFormat/>
    <w:pPr>
      <w:numPr>
        <w:ilvl w:val="0"/>
        <w:numId w:val="0"/>
      </w:numPr>
      <w:ind w:left="-60" w:right="0" w:hanging="0"/>
    </w:pPr>
    <w:rPr>
      <w:sz w:val="23"/>
      <w:szCs w:val="23"/>
    </w:rPr>
  </w:style>
  <w:style w:type="paragraph" w:styleId="Flagwrapc19c3">
    <w:name w:val="flagwrap_c19c3"/>
    <w:basedOn w:val="Normal"/>
    <w:qFormat/>
    <w:pPr>
      <w:numPr>
        <w:ilvl w:val="0"/>
        <w:numId w:val="0"/>
      </w:numPr>
      <w:spacing w:lineRule="atLeast" w:line="765" w:before="0" w:after="150"/>
      <w:ind w:left="0" w:right="0" w:hanging="0"/>
    </w:pPr>
    <w:rPr/>
  </w:style>
  <w:style w:type="paragraph" w:styleId="Iconselectd8ab1">
    <w:name w:val="iconselect_d8ab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d8c81">
    <w:name w:val="text_d8c8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23"/>
      <w:szCs w:val="23"/>
    </w:rPr>
  </w:style>
  <w:style w:type="paragraph" w:styleId="Itembbb11">
    <w:name w:val="item_bbb11"/>
    <w:basedOn w:val="Normal"/>
    <w:qFormat/>
    <w:pPr>
      <w:numPr>
        <w:ilvl w:val="0"/>
        <w:numId w:val="0"/>
      </w:numPr>
      <w:spacing w:lineRule="atLeast" w:line="480" w:before="0" w:after="150"/>
      <w:ind w:left="0" w:right="0" w:hanging="0"/>
    </w:pPr>
    <w:rPr>
      <w:color w:val="FFFFFF"/>
      <w:sz w:val="23"/>
      <w:szCs w:val="23"/>
    </w:rPr>
  </w:style>
  <w:style w:type="paragraph" w:styleId="Itemsc55c1">
    <w:name w:val="items_c55c1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  <w:color w:val="FFFFFF"/>
    </w:rPr>
  </w:style>
  <w:style w:type="paragraph" w:styleId="Labelc6f31">
    <w:name w:val="label_c6f3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Labelc6f32">
    <w:name w:val="label_c6f32"/>
    <w:basedOn w:val="Normal"/>
    <w:qFormat/>
    <w:pPr>
      <w:numPr>
        <w:ilvl w:val="0"/>
        <w:numId w:val="0"/>
      </w:numPr>
      <w:spacing w:lineRule="atLeast" w:line="585" w:before="0" w:after="150"/>
      <w:ind w:left="0" w:right="0" w:hanging="0"/>
    </w:pPr>
    <w:rPr>
      <w:color w:val="222D38"/>
      <w:sz w:val="23"/>
      <w:szCs w:val="23"/>
    </w:rPr>
  </w:style>
  <w:style w:type="paragraph" w:styleId="Labelc6f33">
    <w:name w:val="label_c6f33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>
      <w:color w:val="222D38"/>
      <w:sz w:val="23"/>
      <w:szCs w:val="23"/>
    </w:rPr>
  </w:style>
  <w:style w:type="paragraph" w:styleId="Labelc6f34">
    <w:name w:val="label_c6f34"/>
    <w:basedOn w:val="Normal"/>
    <w:qFormat/>
    <w:pPr>
      <w:numPr>
        <w:ilvl w:val="0"/>
        <w:numId w:val="0"/>
      </w:numPr>
      <w:pBdr>
        <w:bottom w:val="single" w:sz="4" w:space="0" w:color="C0C0C0"/>
      </w:pBdr>
      <w:spacing w:before="0" w:after="150"/>
      <w:ind w:left="0" w:right="0" w:hanging="0"/>
    </w:pPr>
    <w:rPr>
      <w:color w:val="222D38"/>
    </w:rPr>
  </w:style>
  <w:style w:type="paragraph" w:styleId="Labelc6f35">
    <w:name w:val="label_c6f35"/>
    <w:basedOn w:val="Normal"/>
    <w:qFormat/>
    <w:pPr>
      <w:numPr>
        <w:ilvl w:val="0"/>
        <w:numId w:val="0"/>
      </w:numPr>
      <w:pBdr>
        <w:top w:val="single" w:sz="4" w:space="0" w:color="C0C0C0"/>
        <w:left w:val="single" w:sz="4" w:space="8" w:color="C0C0C0"/>
        <w:bottom w:val="single" w:sz="4" w:space="0" w:color="C0C0C0"/>
        <w:right w:val="single" w:sz="4" w:space="0" w:color="C0C0C0"/>
      </w:pBdr>
      <w:shd w:fill="FFFFFF" w:val="clear"/>
      <w:spacing w:before="0" w:after="150"/>
      <w:ind w:left="0" w:right="0" w:hanging="0"/>
    </w:pPr>
    <w:rPr>
      <w:color w:val="222D38"/>
    </w:rPr>
  </w:style>
  <w:style w:type="paragraph" w:styleId="Labelarrowee271">
    <w:name w:val="labelarrow_ee271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>
      <w:sz w:val="14"/>
      <w:szCs w:val="14"/>
    </w:rPr>
  </w:style>
  <w:style w:type="paragraph" w:styleId="Iconselectd1661">
    <w:name w:val="iconselect_d166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c6f36">
    <w:name w:val="label_c6f36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</w:rPr>
  </w:style>
  <w:style w:type="paragraph" w:styleId="Labelarrowee272">
    <w:name w:val="labelarrow_ee272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>
      <w:sz w:val="14"/>
      <w:szCs w:val="14"/>
    </w:rPr>
  </w:style>
  <w:style w:type="paragraph" w:styleId="Itemsc55c2">
    <w:name w:val="items_c55c2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C0C0C0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Itemsc55c3">
    <w:name w:val="items_c55c3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008080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Itemsc55c4">
    <w:name w:val="items_c55c4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Itemsc55c5">
    <w:name w:val="items_c55c5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/>
  </w:style>
  <w:style w:type="paragraph" w:styleId="Itemsc55c6">
    <w:name w:val="items_c55c6"/>
    <w:basedOn w:val="Normal"/>
    <w:qFormat/>
    <w:pPr>
      <w:numPr>
        <w:ilvl w:val="0"/>
        <w:numId w:val="0"/>
      </w:numPr>
      <w:pBdr>
        <w:top w:val="single" w:sz="4" w:space="4" w:color="FFFFFF"/>
        <w:left w:val="single" w:sz="4" w:space="0" w:color="FFFFFF"/>
        <w:bottom w:val="single" w:sz="4" w:space="4" w:color="FFFFFF"/>
        <w:right w:val="single" w:sz="4" w:space="0" w:color="FFFFFF"/>
      </w:pBdr>
      <w:shd w:fill="FFFFFF" w:val="clear"/>
      <w:spacing w:before="0" w:after="150"/>
      <w:ind w:left="0" w:right="0" w:hanging="0"/>
    </w:pPr>
    <w:rPr>
      <w:vanish/>
    </w:rPr>
  </w:style>
  <w:style w:type="paragraph" w:styleId="Countb0b61">
    <w:name w:val="count_b0b61"/>
    <w:basedOn w:val="Normal"/>
    <w:qFormat/>
    <w:pPr>
      <w:numPr>
        <w:ilvl w:val="0"/>
        <w:numId w:val="0"/>
      </w:numPr>
      <w:spacing w:lineRule="atLeast" w:line="0" w:before="0" w:after="150"/>
      <w:ind w:left="0" w:right="0" w:hanging="0"/>
      <w:jc w:val="center"/>
    </w:pPr>
    <w:rPr>
      <w:color w:val="FFFFFF"/>
      <w:sz w:val="36"/>
      <w:szCs w:val="36"/>
    </w:rPr>
  </w:style>
  <w:style w:type="paragraph" w:styleId="Pin1fd551">
    <w:name w:val="pin1_fd55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Pin2a07f1">
    <w:name w:val="pin2_a07f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Pin3ade51">
    <w:name w:val="pin3_ade5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Cornerf3901">
    <w:name w:val="corner_f3901"/>
    <w:basedOn w:val="Normal"/>
    <w:qFormat/>
    <w:pPr>
      <w:numPr>
        <w:ilvl w:val="0"/>
        <w:numId w:val="0"/>
      </w:numPr>
      <w:pBdr>
        <w:top w:val="single" w:sz="32" w:space="0" w:color="808080"/>
      </w:pBdr>
      <w:spacing w:before="0" w:after="150"/>
      <w:ind w:left="0" w:right="0" w:hanging="0"/>
    </w:pPr>
    <w:rPr/>
  </w:style>
  <w:style w:type="paragraph" w:styleId="Cornerf3902">
    <w:name w:val="corner_f3902"/>
    <w:basedOn w:val="Normal"/>
    <w:qFormat/>
    <w:pPr>
      <w:numPr>
        <w:ilvl w:val="0"/>
        <w:numId w:val="0"/>
      </w:numPr>
      <w:pBdr>
        <w:right w:val="single" w:sz="32" w:space="0" w:color="808080"/>
      </w:pBdr>
      <w:spacing w:before="0" w:after="150"/>
      <w:ind w:left="0" w:right="0" w:hanging="0"/>
    </w:pPr>
    <w:rPr/>
  </w:style>
  <w:style w:type="paragraph" w:styleId="Cornerf3903">
    <w:name w:val="corner_f3903"/>
    <w:basedOn w:val="Normal"/>
    <w:qFormat/>
    <w:pPr>
      <w:numPr>
        <w:ilvl w:val="0"/>
        <w:numId w:val="0"/>
      </w:numPr>
      <w:pBdr>
        <w:left w:val="single" w:sz="32" w:space="0" w:color="808080"/>
      </w:pBdr>
      <w:spacing w:before="0" w:after="150"/>
      <w:ind w:left="0" w:right="0" w:hanging="0"/>
    </w:pPr>
    <w:rPr/>
  </w:style>
  <w:style w:type="paragraph" w:styleId="Textd2c31">
    <w:name w:val="text_d2c3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FABB7"/>
    </w:rPr>
  </w:style>
  <w:style w:type="paragraph" w:styleId="Circleade21">
    <w:name w:val="circle_ade2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Circleade22">
    <w:name w:val="circle_ade22"/>
    <w:basedOn w:val="Normal"/>
    <w:qFormat/>
    <w:pPr>
      <w:numPr>
        <w:ilvl w:val="0"/>
        <w:numId w:val="0"/>
      </w:numPr>
      <w:shd w:fill="445669" w:val="clear"/>
      <w:spacing w:before="0" w:after="150"/>
      <w:ind w:left="0" w:right="0" w:hanging="0"/>
    </w:pPr>
    <w:rPr/>
  </w:style>
  <w:style w:type="paragraph" w:styleId="Circleade23">
    <w:name w:val="circle_ade23"/>
    <w:basedOn w:val="Normal"/>
    <w:qFormat/>
    <w:pPr>
      <w:numPr>
        <w:ilvl w:val="0"/>
        <w:numId w:val="0"/>
      </w:numPr>
      <w:shd w:fill="0B82F7" w:val="clear"/>
      <w:spacing w:before="0" w:after="150"/>
      <w:ind w:left="0" w:right="0" w:hanging="0"/>
    </w:pPr>
    <w:rPr/>
  </w:style>
  <w:style w:type="paragraph" w:styleId="Checkboxa60b1">
    <w:name w:val="checkbox_a60b1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5" w:after="150"/>
      <w:ind w:left="0" w:right="0" w:hanging="0"/>
    </w:pPr>
    <w:rPr/>
  </w:style>
  <w:style w:type="paragraph" w:styleId="Checkboxa60b2">
    <w:name w:val="checkbox_a60b2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15" w:after="150"/>
      <w:ind w:left="0" w:right="0" w:hanging="0"/>
    </w:pPr>
    <w:rPr/>
  </w:style>
  <w:style w:type="paragraph" w:styleId="Popupcontentd7601">
    <w:name w:val="popupcontent_d760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textcee71">
    <w:name w:val="formtext_cee71"/>
    <w:basedOn w:val="Normal"/>
    <w:qFormat/>
    <w:pPr>
      <w:numPr>
        <w:ilvl w:val="0"/>
        <w:numId w:val="0"/>
      </w:numPr>
      <w:spacing w:lineRule="atLeast" w:line="330" w:before="0" w:after="150"/>
      <w:ind w:left="0" w:right="0" w:hanging="0"/>
    </w:pPr>
    <w:rPr/>
  </w:style>
  <w:style w:type="paragraph" w:styleId="Checkboxa60b3">
    <w:name w:val="checkbox_a60b3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15" w:after="150"/>
      <w:ind w:left="0" w:right="0" w:hanging="0"/>
    </w:pPr>
    <w:rPr/>
  </w:style>
  <w:style w:type="paragraph" w:styleId="Textcf951">
    <w:name w:val="text_cf951"/>
    <w:basedOn w:val="Normal"/>
    <w:qFormat/>
    <w:pPr>
      <w:numPr>
        <w:ilvl w:val="0"/>
        <w:numId w:val="0"/>
      </w:numPr>
      <w:spacing w:lineRule="atLeast" w:line="360" w:before="0" w:after="150"/>
      <w:ind w:left="0" w:right="0" w:hanging="0"/>
    </w:pPr>
    <w:rPr>
      <w:color w:val="9FABB7"/>
    </w:rPr>
  </w:style>
  <w:style w:type="paragraph" w:styleId="Titlec74b1">
    <w:name w:val="title_c74b1"/>
    <w:basedOn w:val="Normal"/>
    <w:qFormat/>
    <w:pPr>
      <w:numPr>
        <w:ilvl w:val="0"/>
        <w:numId w:val="0"/>
      </w:numPr>
      <w:spacing w:lineRule="atLeast" w:line="420" w:before="0" w:after="150"/>
      <w:ind w:left="0" w:right="0" w:hanging="0"/>
    </w:pPr>
    <w:rPr>
      <w:color w:val="222D38"/>
      <w:sz w:val="27"/>
      <w:szCs w:val="27"/>
    </w:rPr>
  </w:style>
  <w:style w:type="paragraph" w:styleId="Cancelf6b41">
    <w:name w:val="cancel_f6b41"/>
    <w:basedOn w:val="Normal"/>
    <w:qFormat/>
    <w:pPr>
      <w:numPr>
        <w:ilvl w:val="0"/>
        <w:numId w:val="0"/>
      </w:numPr>
      <w:pBdr>
        <w:bottom w:val="single" w:sz="8" w:space="0" w:color="C0C0C0"/>
      </w:pBdr>
      <w:spacing w:before="0" w:after="150"/>
      <w:ind w:left="-345" w:right="0" w:hanging="0"/>
    </w:pPr>
    <w:rPr>
      <w:color w:val="9FABB7"/>
    </w:rPr>
  </w:style>
  <w:style w:type="paragraph" w:styleId="Infoee2b1">
    <w:name w:val="info_ee2b1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/>
  </w:style>
  <w:style w:type="paragraph" w:styleId="Titled0c41">
    <w:name w:val="title_d0c41"/>
    <w:basedOn w:val="Normal"/>
    <w:qFormat/>
    <w:pPr>
      <w:numPr>
        <w:ilvl w:val="0"/>
        <w:numId w:val="0"/>
      </w:numPr>
      <w:spacing w:lineRule="atLeast" w:line="210" w:before="0" w:after="150"/>
      <w:ind w:left="0" w:right="0" w:hanging="0"/>
    </w:pPr>
    <w:rPr/>
  </w:style>
  <w:style w:type="paragraph" w:styleId="Callicond8761">
    <w:name w:val="callicon_d876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icond2b41">
    <w:name w:val="menuicon_d2b4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ee8e1">
    <w:name w:val="text_ee8e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FABB7"/>
      <w:sz w:val="20"/>
      <w:szCs w:val="20"/>
    </w:rPr>
  </w:style>
  <w:style w:type="paragraph" w:styleId="Tdtextareadde81">
    <w:name w:val="tdtextarea_dde8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fieldbd771">
    <w:name w:val="inputfield_bd771"/>
    <w:basedOn w:val="Normal"/>
    <w:qFormat/>
    <w:pPr>
      <w:numPr>
        <w:ilvl w:val="0"/>
        <w:numId w:val="0"/>
      </w:numPr>
      <w:shd w:fill="D7D7D9" w:val="clear"/>
      <w:ind w:left="150" w:right="0" w:hanging="0"/>
    </w:pPr>
    <w:rPr>
      <w:color w:val="414243"/>
    </w:rPr>
  </w:style>
  <w:style w:type="paragraph" w:styleId="Inputfielda7cf1">
    <w:name w:val="input-field_a7cf1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</w:pPr>
    <w:rPr/>
  </w:style>
  <w:style w:type="paragraph" w:styleId="Iconf3fe1">
    <w:name w:val="icon_f3f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itemdefe1">
    <w:name w:val="menuitem_def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nuitemdefe2">
    <w:name w:val="menuitem_defe2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/>
  </w:style>
  <w:style w:type="paragraph" w:styleId="Hintf85f1">
    <w:name w:val="hint_f85f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697582"/>
      <w:sz w:val="18"/>
      <w:szCs w:val="18"/>
    </w:rPr>
  </w:style>
  <w:style w:type="paragraph" w:styleId="Itemselectedcc891">
    <w:name w:val="itemselected_cc891"/>
    <w:basedOn w:val="Normal"/>
    <w:qFormat/>
    <w:pPr>
      <w:numPr>
        <w:ilvl w:val="0"/>
        <w:numId w:val="0"/>
      </w:numPr>
      <w:spacing w:lineRule="atLeast" w:line="330" w:before="0" w:after="150"/>
      <w:ind w:left="0" w:right="0" w:hanging="0"/>
    </w:pPr>
    <w:rPr>
      <w:b/>
      <w:bCs/>
      <w:color w:val="222D38"/>
      <w:sz w:val="23"/>
      <w:szCs w:val="23"/>
    </w:rPr>
  </w:style>
  <w:style w:type="paragraph" w:styleId="Itemselectedcc892">
    <w:name w:val="itemselected_cc89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  <w:sz w:val="23"/>
      <w:szCs w:val="23"/>
    </w:rPr>
  </w:style>
  <w:style w:type="paragraph" w:styleId="Itemd1d41">
    <w:name w:val="item_d1d4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222D38"/>
      <w:sz w:val="23"/>
      <w:szCs w:val="23"/>
    </w:rPr>
  </w:style>
  <w:style w:type="paragraph" w:styleId="Screenb7f31">
    <w:name w:val="screen_b7f3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ctionsdd451">
    <w:name w:val="actions_dd4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rmb8fe1">
    <w:name w:val="form_b8fe1"/>
    <w:basedOn w:val="Normal"/>
    <w:qFormat/>
    <w:pPr>
      <w:numPr>
        <w:ilvl w:val="0"/>
        <w:numId w:val="0"/>
      </w:numPr>
      <w:spacing w:before="0" w:after="240"/>
      <w:ind w:left="0" w:right="0" w:hanging="0"/>
    </w:pPr>
    <w:rPr/>
  </w:style>
  <w:style w:type="paragraph" w:styleId="Eulacontainerf1201">
    <w:name w:val="eulacontainer_f1201"/>
    <w:basedOn w:val="Normal"/>
    <w:qFormat/>
    <w:pPr>
      <w:numPr>
        <w:ilvl w:val="0"/>
        <w:numId w:val="0"/>
      </w:numPr>
      <w:spacing w:before="240" w:after="240"/>
      <w:ind w:left="0" w:right="0" w:hanging="0"/>
    </w:pPr>
    <w:rPr/>
  </w:style>
  <w:style w:type="paragraph" w:styleId="Checkboxce9e1">
    <w:name w:val="checkbox_ce9e1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0" w:after="150"/>
      <w:ind w:left="0" w:right="0" w:hanging="0"/>
    </w:pPr>
    <w:rPr/>
  </w:style>
  <w:style w:type="paragraph" w:styleId="Checkboxce9e2">
    <w:name w:val="checkbox_ce9e2"/>
    <w:basedOn w:val="Normal"/>
    <w:qFormat/>
    <w:pPr>
      <w:numPr>
        <w:ilvl w:val="0"/>
        <w:numId w:val="0"/>
      </w:num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50"/>
      <w:ind w:left="0" w:right="0" w:hanging="0"/>
    </w:pPr>
    <w:rPr/>
  </w:style>
  <w:style w:type="paragraph" w:styleId="Checkboxce9e3">
    <w:name w:val="checkbox_ce9e3"/>
    <w:basedOn w:val="Normal"/>
    <w:qFormat/>
    <w:pPr>
      <w:numPr>
        <w:ilvl w:val="0"/>
        <w:numId w:val="0"/>
      </w:num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pacing w:before="0" w:after="150"/>
      <w:ind w:left="0" w:right="0" w:hanging="0"/>
    </w:pPr>
    <w:rPr/>
  </w:style>
  <w:style w:type="paragraph" w:styleId="Cancelbtnc3251">
    <w:name w:val="cancelbtn_c325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FABB7"/>
      <w:u w:val="single"/>
    </w:rPr>
  </w:style>
  <w:style w:type="paragraph" w:styleId="Cancelbtnc3252">
    <w:name w:val="cancelbtn_c325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303F4E"/>
      <w:u w:val="single"/>
    </w:rPr>
  </w:style>
  <w:style w:type="paragraph" w:styleId="Containerad271">
    <w:name w:val="container_ad27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Railb7c81">
    <w:name w:val="rail_b7c81"/>
    <w:basedOn w:val="Normal"/>
    <w:qFormat/>
    <w:pPr>
      <w:numPr>
        <w:ilvl w:val="0"/>
        <w:numId w:val="0"/>
      </w:numPr>
      <w:shd w:fill="F1F0F0" w:val="clear"/>
      <w:spacing w:before="0" w:after="150"/>
      <w:ind w:left="0" w:right="0" w:hanging="0"/>
    </w:pPr>
    <w:rPr/>
  </w:style>
  <w:style w:type="paragraph" w:styleId="Contentcc371">
    <w:name w:val="content_cc37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Agentnameb1c61">
    <w:name w:val="agentname_b1c61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color w:val="9FABB7"/>
      <w:sz w:val="20"/>
      <w:szCs w:val="20"/>
    </w:rPr>
  </w:style>
  <w:style w:type="paragraph" w:styleId="Timeb6ae1">
    <w:name w:val="time_b6ae1"/>
    <w:basedOn w:val="Normal"/>
    <w:qFormat/>
    <w:pPr>
      <w:numPr>
        <w:ilvl w:val="0"/>
        <w:numId w:val="0"/>
      </w:numPr>
      <w:spacing w:lineRule="atLeast" w:line="0" w:before="0" w:after="150"/>
      <w:ind w:left="300" w:right="0" w:hanging="0"/>
      <w:jc w:val="right"/>
    </w:pPr>
    <w:rPr>
      <w:color w:val="9FABB7"/>
      <w:sz w:val="17"/>
      <w:szCs w:val="17"/>
    </w:rPr>
  </w:style>
  <w:style w:type="paragraph" w:styleId="Contentf8fb1">
    <w:name w:val="content_f8fb1"/>
    <w:basedOn w:val="Normal"/>
    <w:qFormat/>
    <w:pPr>
      <w:numPr>
        <w:ilvl w:val="0"/>
        <w:numId w:val="0"/>
      </w:numPr>
      <w:spacing w:before="0" w:after="150"/>
      <w:ind w:left="0" w:right="90" w:hanging="0"/>
    </w:pPr>
    <w:rPr/>
  </w:style>
  <w:style w:type="paragraph" w:styleId="Messagee7321">
    <w:name w:val="message_e732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</w:pPr>
    <w:rPr/>
  </w:style>
  <w:style w:type="paragraph" w:styleId="Messagee7322">
    <w:name w:val="message_e7322"/>
    <w:basedOn w:val="Normal"/>
    <w:qFormat/>
    <w:pPr>
      <w:numPr>
        <w:ilvl w:val="0"/>
        <w:numId w:val="0"/>
      </w:numPr>
      <w:shd w:fill="445669" w:val="clear"/>
      <w:spacing w:before="0" w:after="150"/>
      <w:ind w:left="0" w:right="0" w:hanging="0"/>
    </w:pPr>
    <w:rPr/>
  </w:style>
  <w:style w:type="paragraph" w:styleId="Messagee7323">
    <w:name w:val="message_e7323"/>
    <w:basedOn w:val="Normal"/>
    <w:qFormat/>
    <w:pPr>
      <w:numPr>
        <w:ilvl w:val="0"/>
        <w:numId w:val="0"/>
      </w:numPr>
      <w:shd w:fill="0B82F7" w:val="clear"/>
      <w:spacing w:before="0" w:after="150"/>
      <w:ind w:left="0" w:right="0" w:hanging="0"/>
    </w:pPr>
    <w:rPr/>
  </w:style>
  <w:style w:type="paragraph" w:styleId="Mediatypefa791">
    <w:name w:val="mediatype_fa79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Mediatypefa792">
    <w:name w:val="mediatype_fa79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Bulletca1e1">
    <w:name w:val="bullet_ca1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isttextf38b1">
    <w:name w:val="listtext_f38b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foe3781">
    <w:name w:val="info_e3781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sz w:val="23"/>
      <w:szCs w:val="23"/>
    </w:rPr>
  </w:style>
  <w:style w:type="paragraph" w:styleId="Successiconb1041">
    <w:name w:val="successicon_b104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ccesstextfe8b1">
    <w:name w:val="successtext_fe8b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vanish/>
      <w:color w:val="222D38"/>
    </w:rPr>
  </w:style>
  <w:style w:type="paragraph" w:styleId="Errore26e1">
    <w:name w:val="error_e26e1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F01420"/>
      <w:sz w:val="21"/>
      <w:szCs w:val="21"/>
    </w:rPr>
  </w:style>
  <w:style w:type="paragraph" w:styleId="Showbtnbbb11">
    <w:name w:val="showbtn_bbb11"/>
    <w:basedOn w:val="Normal"/>
    <w:qFormat/>
    <w:pPr>
      <w:numPr>
        <w:ilvl w:val="0"/>
        <w:numId w:val="0"/>
      </w:numPr>
      <w:shd w:fill="18C139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Showbtnbbb12">
    <w:name w:val="showbtn_bbb12"/>
    <w:basedOn w:val="Normal"/>
    <w:qFormat/>
    <w:pPr>
      <w:numPr>
        <w:ilvl w:val="0"/>
        <w:numId w:val="0"/>
      </w:numPr>
      <w:shd w:fill="12A730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Showbtnbbb13">
    <w:name w:val="showbtn_bbb13"/>
    <w:basedOn w:val="Normal"/>
    <w:qFormat/>
    <w:pPr>
      <w:numPr>
        <w:ilvl w:val="0"/>
        <w:numId w:val="0"/>
      </w:numPr>
      <w:shd w:fill="0B82F7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Showbtnbbb14">
    <w:name w:val="showbtn_bbb14"/>
    <w:basedOn w:val="Normal"/>
    <w:qFormat/>
    <w:pPr>
      <w:numPr>
        <w:ilvl w:val="0"/>
        <w:numId w:val="0"/>
      </w:numPr>
      <w:shd w:fill="086BCD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Showbtnbbb15">
    <w:name w:val="showbtn_bbb15"/>
    <w:basedOn w:val="Normal"/>
    <w:qFormat/>
    <w:pPr>
      <w:numPr>
        <w:ilvl w:val="0"/>
        <w:numId w:val="0"/>
      </w:numPr>
      <w:shd w:fill="445669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Showbtnbbb16">
    <w:name w:val="showbtn_bbb16"/>
    <w:basedOn w:val="Normal"/>
    <w:qFormat/>
    <w:pPr>
      <w:numPr>
        <w:ilvl w:val="0"/>
        <w:numId w:val="0"/>
      </w:numPr>
      <w:shd w:fill="303F4E" w:val="clear"/>
      <w:spacing w:before="0" w:after="150"/>
      <w:ind w:left="0" w:right="0" w:hanging="0"/>
      <w:jc w:val="center"/>
    </w:pPr>
    <w:rPr>
      <w:color w:val="FFFFFF"/>
      <w:sz w:val="23"/>
      <w:szCs w:val="23"/>
    </w:rPr>
  </w:style>
  <w:style w:type="paragraph" w:styleId="Imge4681">
    <w:name w:val="img_e468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f8051">
    <w:name w:val="text_f8051"/>
    <w:basedOn w:val="Normal"/>
    <w:qFormat/>
    <w:pPr>
      <w:numPr>
        <w:ilvl w:val="0"/>
        <w:numId w:val="0"/>
      </w:numPr>
      <w:spacing w:lineRule="atLeast" w:line="300"/>
      <w:ind w:left="0" w:right="0" w:hanging="0"/>
      <w:jc w:val="center"/>
    </w:pPr>
    <w:rPr>
      <w:color w:val="697582"/>
    </w:rPr>
  </w:style>
  <w:style w:type="paragraph" w:styleId="Textc0271">
    <w:name w:val="text_c0271"/>
    <w:basedOn w:val="Normal"/>
    <w:qFormat/>
    <w:pPr>
      <w:numPr>
        <w:ilvl w:val="0"/>
        <w:numId w:val="0"/>
      </w:numPr>
      <w:ind w:left="0" w:right="0" w:hanging="0"/>
      <w:jc w:val="center"/>
    </w:pPr>
    <w:rPr>
      <w:color w:val="697582"/>
    </w:rPr>
  </w:style>
  <w:style w:type="paragraph" w:styleId="Textc30a1">
    <w:name w:val="text_c30a1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Timecbaa1">
    <w:name w:val="time_cbaa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9D9E9F"/>
      <w:sz w:val="17"/>
      <w:szCs w:val="17"/>
    </w:rPr>
  </w:style>
  <w:style w:type="paragraph" w:styleId="Mediacompletea8491">
    <w:name w:val="mediacomplete_a849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0"/>
      <w:szCs w:val="20"/>
    </w:rPr>
  </w:style>
  <w:style w:type="paragraph" w:styleId="Mediafnamea5301">
    <w:name w:val="mediafname_a530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ediacompletea8492">
    <w:name w:val="mediacomplete_a8492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FFFFFF"/>
      <w:sz w:val="20"/>
      <w:szCs w:val="20"/>
    </w:rPr>
  </w:style>
  <w:style w:type="paragraph" w:styleId="Mediafnamea5302">
    <w:name w:val="mediafname_a5302"/>
    <w:basedOn w:val="Normal"/>
    <w:qFormat/>
    <w:pPr>
      <w:numPr>
        <w:ilvl w:val="0"/>
        <w:numId w:val="0"/>
      </w:numPr>
      <w:spacing w:lineRule="atLeast" w:line="270" w:before="0" w:after="150"/>
      <w:ind w:left="0" w:right="0" w:hanging="0"/>
    </w:pPr>
    <w:rPr>
      <w:color w:val="FFFFFF"/>
      <w:sz w:val="23"/>
      <w:szCs w:val="23"/>
    </w:rPr>
  </w:style>
  <w:style w:type="paragraph" w:styleId="Mediapercb1411">
    <w:name w:val="mediaperc_b141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  <w:sz w:val="17"/>
      <w:szCs w:val="17"/>
    </w:rPr>
  </w:style>
  <w:style w:type="paragraph" w:styleId="Contentb4d41">
    <w:name w:val="content_b4d41"/>
    <w:basedOn w:val="Normal"/>
    <w:qFormat/>
    <w:pPr>
      <w:numPr>
        <w:ilvl w:val="0"/>
        <w:numId w:val="0"/>
      </w:numPr>
      <w:spacing w:lineRule="atLeast" w:line="300" w:before="0" w:after="150"/>
      <w:ind w:left="0" w:right="0" w:hanging="0"/>
      <w:jc w:val="center"/>
    </w:pPr>
    <w:rPr>
      <w:color w:val="697582"/>
      <w:sz w:val="23"/>
      <w:szCs w:val="23"/>
    </w:rPr>
  </w:style>
  <w:style w:type="paragraph" w:styleId="Hintc2881">
    <w:name w:val="hint_c288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697582"/>
      <w:sz w:val="18"/>
      <w:szCs w:val="18"/>
    </w:rPr>
  </w:style>
  <w:style w:type="paragraph" w:styleId="Validecf71">
    <w:name w:val="valid_ecf7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uttonfa961">
    <w:name w:val="button_fa961"/>
    <w:basedOn w:val="Normal"/>
    <w:qFormat/>
    <w:pPr>
      <w:numPr>
        <w:ilvl w:val="0"/>
        <w:numId w:val="0"/>
      </w:numPr>
      <w:shd w:fill="FFFFFF" w:val="clear"/>
      <w:spacing w:before="0" w:after="90"/>
      <w:ind w:left="120" w:right="0" w:hanging="0"/>
      <w:jc w:val="right"/>
    </w:pPr>
    <w:rPr/>
  </w:style>
  <w:style w:type="paragraph" w:styleId="Buttonfa962">
    <w:name w:val="button_fa962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12A730"/>
    </w:rPr>
  </w:style>
  <w:style w:type="paragraph" w:styleId="Buttonfa963">
    <w:name w:val="button_fa963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FFFFFF"/>
    </w:rPr>
  </w:style>
  <w:style w:type="paragraph" w:styleId="Buttonfa964">
    <w:name w:val="button_fa964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086BCD"/>
    </w:rPr>
  </w:style>
  <w:style w:type="paragraph" w:styleId="Buttonfa965">
    <w:name w:val="button_fa965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FFFFFF"/>
    </w:rPr>
  </w:style>
  <w:style w:type="paragraph" w:styleId="Buttonfa966">
    <w:name w:val="button_fa966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445669"/>
    </w:rPr>
  </w:style>
  <w:style w:type="paragraph" w:styleId="Buttonfa967">
    <w:name w:val="button_fa967"/>
    <w:basedOn w:val="Normal"/>
    <w:qFormat/>
    <w:pPr>
      <w:numPr>
        <w:ilvl w:val="0"/>
        <w:numId w:val="0"/>
      </w:numPr>
      <w:shd w:fill="FFFFFF" w:val="clear"/>
      <w:spacing w:lineRule="atLeast" w:line="294" w:before="0" w:after="90"/>
      <w:ind w:left="120" w:right="0" w:hanging="0"/>
      <w:jc w:val="right"/>
    </w:pPr>
    <w:rPr>
      <w:color w:val="FFFFFF"/>
    </w:rPr>
  </w:style>
  <w:style w:type="paragraph" w:styleId="Icone5311">
    <w:name w:val="icon_e531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abelc7161">
    <w:name w:val="label_c716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697582"/>
      <w:sz w:val="20"/>
      <w:szCs w:val="20"/>
    </w:rPr>
  </w:style>
  <w:style w:type="paragraph" w:styleId="Buttonef451">
    <w:name w:val="button_ef45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FFFFFF"/>
    </w:rPr>
  </w:style>
  <w:style w:type="paragraph" w:styleId="Icona0b21">
    <w:name w:val="icon_a0b2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eadere2b61">
    <w:name w:val="header_e2b6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Bodyd87b1">
    <w:name w:val="body_d87b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Inputc6301">
    <w:name w:val="input_c6301"/>
    <w:basedOn w:val="Normal"/>
    <w:qFormat/>
    <w:pPr>
      <w:numPr>
        <w:ilvl w:val="0"/>
        <w:numId w:val="0"/>
      </w:numPr>
      <w:shd w:fill="FFFFFF" w:val="clear"/>
      <w:spacing w:before="0" w:after="150"/>
      <w:ind w:left="0" w:right="0" w:hanging="0"/>
    </w:pPr>
    <w:rPr/>
  </w:style>
  <w:style w:type="paragraph" w:styleId="Popupc5331">
    <w:name w:val="popup_c533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Substrateb2ad1">
    <w:name w:val="substrate_b2ad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cd31">
    <w:name w:val="text_bcd31"/>
    <w:basedOn w:val="Normal"/>
    <w:qFormat/>
    <w:pPr>
      <w:numPr>
        <w:ilvl w:val="0"/>
        <w:numId w:val="0"/>
      </w:numPr>
      <w:spacing w:lineRule="atLeast" w:line="600" w:before="0" w:after="150"/>
      <w:ind w:left="0" w:right="0" w:hanging="0"/>
    </w:pPr>
    <w:rPr/>
  </w:style>
  <w:style w:type="paragraph" w:styleId="Omnichannelddc41">
    <w:name w:val="omnichannel_ddc4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Moreicone69e1">
    <w:name w:val="moreicon_e69e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oxa6861">
    <w:name w:val="textbox_a6861"/>
    <w:basedOn w:val="Normal"/>
    <w:qFormat/>
    <w:pPr>
      <w:numPr>
        <w:ilvl w:val="0"/>
        <w:numId w:val="0"/>
      </w:numPr>
      <w:spacing w:lineRule="atLeast" w:line="285" w:before="0" w:after="150"/>
      <w:ind w:left="0" w:right="0" w:hanging="0"/>
    </w:pPr>
    <w:rPr>
      <w:sz w:val="23"/>
      <w:szCs w:val="23"/>
    </w:rPr>
  </w:style>
  <w:style w:type="paragraph" w:styleId="Popupf83d1">
    <w:name w:val="popup_f83d1"/>
    <w:basedOn w:val="Normal"/>
    <w:qFormat/>
    <w:pPr>
      <w:numPr>
        <w:ilvl w:val="0"/>
        <w:numId w:val="0"/>
      </w:numPr>
      <w:pBdr>
        <w:top w:val="single" w:sz="4" w:space="6" w:color="FFFFFF"/>
        <w:left w:val="single" w:sz="4" w:space="9" w:color="FFFFFF"/>
        <w:bottom w:val="single" w:sz="4" w:space="6" w:color="FFFFFF"/>
        <w:right w:val="single" w:sz="4" w:space="9" w:color="FFFFFF"/>
      </w:pBdr>
      <w:shd w:fill="FFFFFF" w:val="clear"/>
      <w:spacing w:before="0" w:after="150"/>
      <w:ind w:left="0" w:right="0" w:hanging="0"/>
    </w:pPr>
    <w:rPr>
      <w:sz w:val="23"/>
      <w:szCs w:val="23"/>
    </w:rPr>
  </w:style>
  <w:style w:type="paragraph" w:styleId="Eulatexte2571">
    <w:name w:val="eulatext_e2571"/>
    <w:basedOn w:val="Normal"/>
    <w:qFormat/>
    <w:pPr>
      <w:numPr>
        <w:ilvl w:val="0"/>
        <w:numId w:val="0"/>
      </w:numPr>
      <w:spacing w:lineRule="atLeast" w:line="255" w:before="0" w:after="150"/>
      <w:ind w:left="0" w:right="0" w:hanging="0"/>
    </w:pPr>
    <w:rPr>
      <w:color w:val="7C7C7C"/>
      <w:sz w:val="18"/>
      <w:szCs w:val="18"/>
    </w:rPr>
  </w:style>
  <w:style w:type="paragraph" w:styleId="Textc5251">
    <w:name w:val="text_c52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Whitemorebde31">
    <w:name w:val="whitemore_bde3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extboxaa8f1">
    <w:name w:val="textbox_aa8f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sz w:val="23"/>
      <w:szCs w:val="23"/>
    </w:rPr>
  </w:style>
  <w:style w:type="paragraph" w:styleId="Buttondea31">
    <w:name w:val="button_dea31"/>
    <w:basedOn w:val="Normal"/>
    <w:qFormat/>
    <w:pPr>
      <w:numPr>
        <w:ilvl w:val="0"/>
        <w:numId w:val="0"/>
      </w:numPr>
      <w:spacing w:before="0" w:after="150"/>
      <w:ind w:left="0" w:right="300" w:hanging="0"/>
      <w:jc w:val="center"/>
    </w:pPr>
    <w:rPr/>
  </w:style>
  <w:style w:type="paragraph" w:styleId="Buttondea32">
    <w:name w:val="button_dea32"/>
    <w:basedOn w:val="Normal"/>
    <w:qFormat/>
    <w:pPr>
      <w:numPr>
        <w:ilvl w:val="0"/>
        <w:numId w:val="0"/>
      </w:numPr>
      <w:spacing w:before="0" w:after="150"/>
      <w:ind w:left="300" w:right="0" w:hanging="0"/>
      <w:jc w:val="center"/>
    </w:pPr>
    <w:rPr/>
  </w:style>
  <w:style w:type="paragraph" w:styleId="Backicona3201">
    <w:name w:val="backicon_a3201"/>
    <w:basedOn w:val="Normal"/>
    <w:qFormat/>
    <w:pPr>
      <w:numPr>
        <w:ilvl w:val="0"/>
        <w:numId w:val="0"/>
      </w:numPr>
      <w:spacing w:before="0" w:after="150"/>
      <w:ind w:left="0" w:right="210" w:hanging="0"/>
    </w:pPr>
    <w:rPr/>
  </w:style>
  <w:style w:type="paragraph" w:styleId="Textd2561">
    <w:name w:val="text_d2561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314254"/>
    </w:rPr>
  </w:style>
  <w:style w:type="paragraph" w:styleId="Textd2562">
    <w:name w:val="text_d2562"/>
    <w:basedOn w:val="Normal"/>
    <w:qFormat/>
    <w:pPr>
      <w:numPr>
        <w:ilvl w:val="0"/>
        <w:numId w:val="0"/>
      </w:numPr>
      <w:spacing w:before="0" w:after="150"/>
      <w:ind w:left="0" w:right="0" w:hanging="0"/>
    </w:pPr>
    <w:rPr>
      <w:color w:val="0B82F7"/>
      <w:sz w:val="27"/>
      <w:szCs w:val="27"/>
    </w:rPr>
  </w:style>
  <w:style w:type="paragraph" w:styleId="Copyrightbd011">
    <w:name w:val="copyright_bd01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Logoiconb4871">
    <w:name w:val="logoicon_b4871"/>
    <w:basedOn w:val="Normal"/>
    <w:qFormat/>
    <w:pPr>
      <w:numPr>
        <w:ilvl w:val="0"/>
        <w:numId w:val="0"/>
      </w:numPr>
      <w:spacing w:before="0" w:after="150"/>
      <w:ind w:left="79" w:right="0" w:hanging="0"/>
    </w:pPr>
    <w:rPr/>
  </w:style>
  <w:style w:type="paragraph" w:styleId="Titleee451">
    <w:name w:val="title_ee45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ee452">
    <w:name w:val="title_ee452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ee453">
    <w:name w:val="title_ee453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Titleee454">
    <w:name w:val="title_ee454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yholog.ru/psihosomatika-zaikaniya-u-detey-i-vzroslyh/" TargetMode="External"/><Relationship Id="rId3" Type="http://schemas.openxmlformats.org/officeDocument/2006/relationships/hyperlink" Target="https://ipsyholog.ru/emocionalnyj-intellekt-kak-nauchit-rebyonka-ponimat-i-vyrazhat-svoi-chuvstva/" TargetMode="External"/><Relationship Id="rId4" Type="http://schemas.openxmlformats.org/officeDocument/2006/relationships/hyperlink" Target="https://ipsyholog.ru/category/stati/samoocenka-rebyonka/" TargetMode="External"/><Relationship Id="rId5" Type="http://schemas.openxmlformats.org/officeDocument/2006/relationships/hyperlink" Target="https://ipsyholog.ru/vliyanie-interneta-na-podrostkov-kak-internet-vliyaet-na-psixiku-zdorove-i-formirovanie-lichnosti-shkolnikov/" TargetMode="External"/><Relationship Id="rId6" Type="http://schemas.openxmlformats.org/officeDocument/2006/relationships/hyperlink" Target="https://ipsyholog.ru/priznaki-panicheskoy-ataki-u-podrostkov/" TargetMode="External"/><Relationship Id="rId7" Type="http://schemas.openxmlformats.org/officeDocument/2006/relationships/hyperlink" Target="https://ipsyholog.ru/kak-obshhatsya-s-podrostkom-kak-pravilno-razgovarivat-s-podrostkom-pravila-obshheniya-s-trudnymi-detmi/" TargetMode="External"/><Relationship Id="rId8" Type="http://schemas.openxmlformats.org/officeDocument/2006/relationships/hyperlink" Target="https://ipsyholog.ru/kak-povysit-samoocenku-rebenka/" TargetMode="External"/><Relationship Id="rId9" Type="http://schemas.openxmlformats.org/officeDocument/2006/relationships/hyperlink" Target="https://ipsyholog.ru/kak-pravilno-obshhatsya-s-rebyonkom/" TargetMode="External"/><Relationship Id="rId10" Type="http://schemas.openxmlformats.org/officeDocument/2006/relationships/hyperlink" Target="https://ipsyholog.ru/kak-nauchit-rebenka-postoyat-za-seby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5:00Z</dcterms:created>
  <dc:creator>Nicolaich</dc:creator>
  <dc:description/>
  <dc:language>en-US</dc:language>
  <cp:lastModifiedBy>Nicolaich</cp:lastModifiedBy>
  <dcterms:modified xsi:type="dcterms:W3CDTF">2023-10-25T18:09:00Z</dcterms:modified>
  <cp:revision>4</cp:revision>
  <dc:subject/>
  <dc:title>Буллинг в школе: что это такое, как бороться, причины и профилактика | ipsyholog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